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lang w:val="en-US"/>
        </w:rPr>
      </w:pPr>
      <w:r>
        <w:rPr>
          <w:b/>
          <w:sz w:val="32"/>
          <w:lang w:val="en-US"/>
        </w:rPr>
        <w:t>Retzlaff E. W., Mitchell F. L., Jr.</w:t>
      </w:r>
    </w:p>
    <w:p>
      <w:pPr>
        <w:pStyle w:val="Normal"/>
        <w:jc w:val="center"/>
        <w:rPr>
          <w:b/>
          <w:b/>
          <w:sz w:val="32"/>
          <w:lang w:val="en-US"/>
        </w:rPr>
      </w:pPr>
      <w:r>
        <w:rPr>
          <w:b/>
          <w:sz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rPr/>
      </w:pPr>
      <w:r>
        <w:rPr/>
        <w:t>The cranium and its sutures</w:t>
      </w:r>
    </w:p>
    <w:p>
      <w:pPr>
        <w:pStyle w:val="Header"/>
        <w:tabs>
          <w:tab w:val="clear" w:pos="4153"/>
          <w:tab w:val="clear" w:pos="8306"/>
        </w:tabs>
        <w:rPr/>
      </w:pPr>
      <w:r>
        <w:rPr/>
      </w:r>
    </w:p>
    <w:p>
      <w:pPr>
        <w:pStyle w:val="Normal"/>
        <w:rPr/>
      </w:pPr>
      <w:r>
        <w:rPr/>
      </w:r>
    </w:p>
    <w:p>
      <w:pPr>
        <w:pStyle w:val="Heading1"/>
        <w:rPr>
          <w:lang w:val="ru-RU"/>
        </w:rPr>
      </w:pPr>
      <w:r>
        <w:rPr>
          <w:lang w:val="ru-RU"/>
        </w:rPr>
        <w:t>Череп и его швы</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Berlin</w:t>
      </w:r>
    </w:p>
    <w:p>
      <w:pPr>
        <w:pStyle w:val="Normal"/>
        <w:jc w:val="center"/>
        <w:rPr>
          <w:b/>
          <w:b/>
          <w:sz w:val="32"/>
          <w:lang w:val="en-US"/>
        </w:rPr>
      </w:pPr>
      <w:r>
        <w:rPr>
          <w:b/>
          <w:sz w:val="32"/>
          <w:lang w:val="en-US"/>
        </w:rPr>
      </w:r>
    </w:p>
    <w:p>
      <w:pPr>
        <w:pStyle w:val="Normal"/>
        <w:jc w:val="center"/>
        <w:rPr>
          <w:b/>
          <w:b/>
          <w:sz w:val="32"/>
          <w:lang w:val="en-US"/>
        </w:rPr>
      </w:pPr>
      <w:r>
        <w:rPr>
          <w:b/>
          <w:sz w:val="32"/>
          <w:lang w:val="en-US"/>
        </w:rPr>
        <w:t>1987</w:t>
      </w:r>
    </w:p>
    <w:p>
      <w:pPr>
        <w:pStyle w:val="Normal"/>
        <w:jc w:val="both"/>
        <w:rPr>
          <w:b/>
          <w:b/>
          <w:sz w:val="32"/>
          <w:lang w:val="en-US"/>
        </w:rPr>
      </w:pPr>
      <w:r>
        <w:rPr>
          <w:b/>
          <w:sz w:val="32"/>
          <w:lang w:val="en-US"/>
        </w:rPr>
      </w:r>
    </w:p>
    <w:p>
      <w:pPr>
        <w:pStyle w:val="TextBody"/>
        <w:rPr/>
      </w:pPr>
      <w:r>
        <w:rPr/>
        <w:t>Retzlaff E. W., Mitchell F. L., Jr. (Eds.) The cranium and its sutures.- Berlin, etc.: Springer Verlag, 1987. – 107 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380"/>
        <w:ind w:firstLine="720"/>
        <w:jc w:val="center"/>
        <w:rPr>
          <w:b/>
          <w:b/>
          <w:lang w:val="ru-RU"/>
        </w:rPr>
      </w:pPr>
      <w:r>
        <w:rPr>
          <w:b/>
          <w:lang w:val="ru-RU"/>
        </w:rPr>
        <w:t>Содержание</w:t>
      </w:r>
    </w:p>
    <w:p>
      <w:pPr>
        <w:pStyle w:val="TextBody"/>
        <w:spacing w:lineRule="atLeast" w:line="380"/>
        <w:jc w:val="left"/>
        <w:rPr>
          <w:lang w:val="ru-RU"/>
        </w:rPr>
      </w:pPr>
      <w:r>
        <w:rPr>
          <w:lang w:val="ru-RU"/>
        </w:rPr>
        <w:t>Эмбриональное развитие черепа………………………………………………..3</w:t>
      </w:r>
    </w:p>
    <w:p>
      <w:pPr>
        <w:pStyle w:val="TextBody"/>
        <w:spacing w:lineRule="atLeast" w:line="380"/>
        <w:jc w:val="left"/>
        <w:rPr>
          <w:lang w:val="ru-RU"/>
        </w:rPr>
      </w:pPr>
      <w:r>
        <w:rPr>
          <w:lang w:val="ru-RU"/>
        </w:rPr>
        <w:t>Анатомия и физиология краниосакрального механизма……………………...8</w:t>
      </w:r>
    </w:p>
    <w:p>
      <w:pPr>
        <w:pStyle w:val="TextBody"/>
        <w:spacing w:lineRule="atLeast" w:line="380"/>
        <w:jc w:val="left"/>
        <w:rPr>
          <w:lang w:val="ru-RU"/>
        </w:rPr>
      </w:pPr>
      <w:r>
        <w:rPr>
          <w:lang w:val="ru-RU"/>
        </w:rPr>
        <w:t>Клиническая значимость мобильности костей черепа в области швов……..19</w:t>
      </w:r>
    </w:p>
    <w:p>
      <w:pPr>
        <w:pStyle w:val="TextBody"/>
        <w:spacing w:lineRule="atLeast" w:line="380"/>
        <w:jc w:val="left"/>
        <w:rPr>
          <w:lang w:val="ru-RU"/>
        </w:rPr>
      </w:pPr>
      <w:r>
        <w:rPr>
          <w:lang w:val="ru-RU"/>
        </w:rPr>
        <w:t>Трудности в обучении детей в свете остеопатической концепции</w:t>
      </w:r>
      <w:r>
        <w:rPr/>
        <w:t>………….38</w:t>
      </w:r>
    </w:p>
    <w:p>
      <w:pPr>
        <w:pStyle w:val="TextBody"/>
        <w:spacing w:lineRule="atLeast" w:line="380"/>
        <w:jc w:val="left"/>
        <w:rPr>
          <w:lang w:val="ru-RU"/>
        </w:rPr>
      </w:pPr>
      <w:r>
        <w:rPr>
          <w:lang w:val="ru-RU"/>
        </w:rPr>
        <w:t>Синдром височно-нижнечелюстного сустава: интегральный подход………57</w:t>
      </w:r>
    </w:p>
    <w:p>
      <w:pPr>
        <w:pStyle w:val="TextBody"/>
        <w:spacing w:lineRule="atLeast" w:line="380"/>
        <w:jc w:val="left"/>
        <w:rPr>
          <w:lang w:val="ru-RU"/>
        </w:rPr>
      </w:pPr>
      <w:r>
        <w:rPr>
          <w:lang w:val="ru-RU"/>
        </w:rPr>
        <w:t>История краниальной остеопатии глазами свидетеля..………………….       68</w:t>
      </w:r>
    </w:p>
    <w:p>
      <w:pPr>
        <w:pStyle w:val="TextBody"/>
        <w:spacing w:lineRule="atLeast" w:line="380"/>
        <w:jc w:val="left"/>
        <w:rPr>
          <w:lang w:val="ru-RU"/>
        </w:rPr>
      </w:pPr>
      <w:r>
        <w:rPr>
          <w:lang w:val="ru-RU"/>
        </w:rPr>
        <w:t>Дальнейшее развитие краниальных исследований………………………   …73</w:t>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left"/>
        <w:rPr>
          <w:lang w:val="ru-RU"/>
        </w:rPr>
      </w:pPr>
      <w:r>
        <w:rPr>
          <w:lang w:val="ru-RU"/>
        </w:rPr>
      </w:r>
    </w:p>
    <w:p>
      <w:pPr>
        <w:pStyle w:val="TextBody"/>
        <w:spacing w:lineRule="atLeast" w:line="380"/>
        <w:jc w:val="center"/>
        <w:rPr>
          <w:b/>
          <w:b/>
          <w:lang w:val="ru-RU"/>
        </w:rPr>
      </w:pPr>
      <w:r>
        <w:rPr>
          <w:b/>
          <w:lang w:val="ru-RU"/>
        </w:rPr>
        <w:t>Эмбриональное развитие черепа</w:t>
      </w:r>
    </w:p>
    <w:p>
      <w:pPr>
        <w:pStyle w:val="TextBody"/>
        <w:spacing w:lineRule="atLeast" w:line="380"/>
        <w:jc w:val="center"/>
        <w:rPr/>
      </w:pPr>
      <w:r>
        <w:rPr/>
        <w:t>Retzlaff E. W.</w:t>
      </w:r>
    </w:p>
    <w:p>
      <w:pPr>
        <w:pStyle w:val="TextBody"/>
        <w:spacing w:lineRule="atLeast" w:line="380"/>
        <w:ind w:firstLine="720"/>
        <w:rPr>
          <w:lang w:val="ru-RU"/>
        </w:rPr>
      </w:pPr>
      <w:r>
        <w:rPr>
          <w:lang w:val="ru-RU"/>
        </w:rPr>
        <w:t>Кости черепа развиваются в мезенхимной ткани, окружающей головной конец нотохорды. Это процесс заключается в конденсации и утолщении мезенхимы в массы, которые являются начальными различимыми элементами черепа. Этот процесс конденсации начинается к концу первого месяца гестации. Одни кости черепа закладываются в хряще, а другие образуются непосредственно из мембранозной ткани. Большинство костей свода и часть костей основания черепа возникают из мембраны.</w:t>
      </w:r>
    </w:p>
    <w:p>
      <w:pPr>
        <w:pStyle w:val="TextBody"/>
        <w:spacing w:lineRule="atLeast" w:line="380"/>
        <w:ind w:firstLine="720"/>
        <w:rPr>
          <w:lang w:val="ru-RU"/>
        </w:rPr>
      </w:pPr>
      <w:r>
        <w:rPr>
          <w:lang w:val="ru-RU"/>
        </w:rPr>
        <w:t>Для простоты изложения лучше рассматривать эти два типа костей разного происхождения отдельно, но при этом важно помнить, что их формирование идет одновременно, и что они дополняют друг друга при образовании черепа.</w:t>
      </w:r>
    </w:p>
    <w:p>
      <w:pPr>
        <w:pStyle w:val="TextBody"/>
        <w:spacing w:lineRule="atLeast" w:line="380"/>
        <w:ind w:firstLine="720"/>
        <w:rPr>
          <w:lang w:val="ru-RU"/>
        </w:rPr>
      </w:pPr>
      <w:r>
        <w:rPr>
          <w:lang w:val="ru-RU"/>
        </w:rPr>
        <w:t>Для понимания развития черепа следует упомянуть, что он состоит из неврального и висцерального (жаберного) компонентов. Невральная часть представлена костным футляром для головного мозга и капсулярным хранилищем органов чувств. Висцеральная часть возникает из эмбриональных жаберных дуг, которые у рыб и хвостатых земноводных поддерживают оральную и фарингеальную зону. Эти висцеральные компоненты функционируют при дыхании и жевании. Образование первичного неба является интересным феноменом, который позволяет младенцу сосать, а взрослому жевать, не переставая дышать.</w:t>
      </w:r>
    </w:p>
    <w:p>
      <w:pPr>
        <w:pStyle w:val="TextBody"/>
        <w:spacing w:lineRule="atLeast" w:line="380"/>
        <w:ind w:firstLine="720"/>
        <w:rPr>
          <w:lang w:val="ru-RU"/>
        </w:rPr>
      </w:pPr>
      <w:r>
        <w:rPr>
          <w:lang w:val="ru-RU"/>
        </w:rPr>
        <w:t>Первые признаки формирования черепа наблюдаются на 5 – 6-й неделях гестации, когда масса мезенхимы, расположенная у головного конца нотохорды, образует хрящевую основу нейрочерепа. Эта основа состоит из предшественников затылочной кости, окружающей большое затылочное отверстие, основания клиновидной кости ниже зоны гипофиза и основания решетчатой кости, которая располагается под телэнцефалоном и простирается до области носа. Хрящевая затылочная область имеет несколько центров оссификации. Кроме того, имеются интрамембранозные области, из которых также отчасти формируется затылочная кость. Клиновидная кость тоже возникает в виде хрящевой и мембранозной кости. Оссификация клиновидной кости начинается на 19-й неделе гестации, но различные части этой сложной кости окончательно окостеневают и сливаются после рождения младенца. Решетчатая кость развивается в виде нескольких частей, ее оссификация начинается к 11-й неделе и завершается к моменту рождения. Особенно интересно отметить, что хрящевые части, из которых образуется решетчатая кость, не сливаются до тех пор, пока не появится обонятельный нерв и не пройдет между ними. У взрослых этот нерв перфорирует решетчатую пластинку.</w:t>
      </w:r>
    </w:p>
    <w:p>
      <w:pPr>
        <w:pStyle w:val="TextBody"/>
        <w:spacing w:lineRule="atLeast" w:line="380"/>
        <w:ind w:firstLine="720"/>
        <w:rPr>
          <w:lang w:val="ru-RU"/>
        </w:rPr>
      </w:pPr>
      <w:r>
        <w:rPr>
          <w:lang w:val="ru-RU"/>
        </w:rPr>
        <w:t>Височная кость формируется в основном из области капсулы внутреннего уха, которая является частью простейшего хондрочерепа. Имеется также и часть, образуемая из мембранозной кости. Шиловидный отросток возникает из части системы второй жаберной дуги. Это отросток имеет два центра оссификации. Один из них виден еще до рождения младенца, второй появляется на втором году жизни. Интересно остановиться на сроках оссификации височной кости из-за специфической последовательности этого процесса. Как чешуйчатая часть, так и скуловой отросток закладываются в виде мембранозной кости. Оссификация в обеих этих зонах визуализируется на 9-й неделе гестации. В течение следующей недели начинает окостеневать барабанное кольцо среднего уха. Хрящевые центры в капсуле среднего уха появляются к концу 5-го месяца, на этой основе возникают костный лабиринт в каменистой части височной кости.</w:t>
      </w:r>
    </w:p>
    <w:p>
      <w:pPr>
        <w:pStyle w:val="TextBody"/>
        <w:spacing w:lineRule="atLeast" w:line="380"/>
        <w:ind w:firstLine="720"/>
        <w:rPr>
          <w:lang w:val="ru-RU"/>
        </w:rPr>
      </w:pPr>
      <w:r>
        <w:rPr>
          <w:lang w:val="ru-RU"/>
        </w:rPr>
        <w:t>Развитие мембранозных костей, которые образуют боковые части и свод черепа, начинается в ранние сроки эмбриональной жизни. Лобная кость появляется во время 9-й недели, а теменная  имеется к 10-й неделе. К моменту рождения младенца эти кости соседствуют друг с другом по венечному шву, но там, где формирование свода еще не закончено, имеется широкий просвет, заполненный соединительной тканью. Это будущие роднички или швы черепа. Эти зоны как в пренатальный период, так и после рождения ребенка позволяют движения между костями черепа.</w:t>
      </w:r>
    </w:p>
    <w:p>
      <w:pPr>
        <w:pStyle w:val="TextBody"/>
        <w:spacing w:lineRule="atLeast" w:line="380"/>
        <w:ind w:firstLine="720"/>
        <w:rPr>
          <w:lang w:val="ru-RU"/>
        </w:rPr>
      </w:pPr>
      <w:r>
        <w:rPr>
          <w:lang w:val="ru-RU"/>
        </w:rPr>
        <w:t xml:space="preserve">Хотя пучки коллагеновой соединительной ткани в швах черепа расположены хаотично, можно проследить, как многие из них проходят от одной кости черепа к соседствующей с ней. Одни пучки имеют волнистый ход, другие прямо следуют от одной кости к другой. Коллагеновым волокнам сопутствуют тонкие эластичные волокна, входящие в кости черепа вместе с коллагеновыми и ретикулярными соединительно-тканными волокнами. Мы полагаем, что эластичные волокна обеспечивают контрактильный механизм, который укорачивает коллагеновые пучки и делает их ход волнистым. </w:t>
      </w:r>
    </w:p>
    <w:p>
      <w:pPr>
        <w:pStyle w:val="TextBody"/>
        <w:spacing w:lineRule="atLeast" w:line="380"/>
        <w:ind w:firstLine="720"/>
        <w:rPr>
          <w:lang w:val="ru-RU"/>
        </w:rPr>
      </w:pPr>
      <w:r>
        <w:rPr>
          <w:lang w:val="ru-RU"/>
        </w:rPr>
        <w:t>Висцеральная часть черепа образуется из хрящевой ткани жаберной дуги. Самая нижняя часть первой жаберной дуги (хрящ Мекеля) после оссификации создает молоточек и наковальню среднего уха. Дистальный отдел перихондрия дифференцируется в переднюю связку молоточка (барабанную перепонку) и в клиновидно-нижнечелюстную связку. Интересно, что остатки хряща Мекеля резорбируются, и нижняя челюсть образуется посредством интрамембранозной оссификации. Кроме того, хрящ Мекеля участвует в образовании костей средней зоны лица, включающей верхние челюсти, скуловые кости, небные кости и сошник. Задняя часть хряща второй жаберной дуги (хрящ Рейхерта), окостеневая, формирует стремечка среднего уха и шиловидный отросток височной кости. Перихондрий этого хряща образует шиловидно-подъязычную связку второй и первой жаберных дуг.</w:t>
      </w:r>
    </w:p>
    <w:p>
      <w:pPr>
        <w:pStyle w:val="TextBody"/>
        <w:spacing w:lineRule="atLeast" w:line="380"/>
        <w:ind w:firstLine="720"/>
        <w:rPr/>
      </w:pPr>
      <w:r>
        <w:rPr>
          <w:lang w:val="ru-RU"/>
        </w:rPr>
        <w:t xml:space="preserve">Рост и развитие неонатального нейрочерепа исследуются на протяжении многих лет. </w:t>
      </w:r>
      <w:r>
        <w:rPr/>
        <w:t>Hoyte</w:t>
      </w:r>
      <w:r>
        <w:rPr>
          <w:lang w:val="ru-RU"/>
        </w:rPr>
        <w:t xml:space="preserve"> (1966) опубликовал прекрасный обзор этих работ, поэтому здесь нет необходимости рассматривать их в деталях. Интересно, что самые ранние исследования относятся еще к концу </w:t>
      </w:r>
      <w:r>
        <w:rPr/>
        <w:t>XVIII</w:t>
      </w:r>
      <w:r>
        <w:rPr>
          <w:lang w:val="ru-RU"/>
        </w:rPr>
        <w:t xml:space="preserve"> века.</w:t>
      </w:r>
    </w:p>
    <w:p>
      <w:pPr>
        <w:pStyle w:val="TextBody"/>
        <w:spacing w:lineRule="atLeast" w:line="380"/>
        <w:ind w:firstLine="720"/>
        <w:rPr/>
      </w:pPr>
      <w:r>
        <w:rPr/>
        <w:t>Hoyte</w:t>
      </w:r>
      <w:r>
        <w:rPr>
          <w:lang w:val="ru-RU"/>
        </w:rPr>
        <w:t xml:space="preserve"> (1966) и другие авторы, включая </w:t>
      </w:r>
      <w:r>
        <w:rPr/>
        <w:t>Pritchard</w:t>
      </w:r>
      <w:r>
        <w:rPr>
          <w:lang w:val="ru-RU"/>
        </w:rPr>
        <w:t xml:space="preserve"> с коллегами (1956), высказали предположение, что рост костей черепа осуществляется преимущественно в области швов. Но они считают, что некоторый рост происходит и на всех поверхностях костей черепа. Соответственно как эктокраниальный рост, так и эндокраниальный рост поверхности костей обеспечивают удлиненную форму черепа.</w:t>
      </w:r>
    </w:p>
    <w:p>
      <w:pPr>
        <w:pStyle w:val="TextBody"/>
        <w:spacing w:lineRule="atLeast" w:line="380"/>
        <w:ind w:firstLine="720"/>
        <w:rPr/>
      </w:pPr>
      <w:r>
        <w:rPr>
          <w:lang w:val="ru-RU"/>
        </w:rPr>
        <w:t xml:space="preserve">В разделе знаменитого руководства по </w:t>
      </w:r>
      <w:r>
        <w:rPr/>
        <w:t>Gray (Williams a. Warwick,</w:t>
      </w:r>
      <w:r>
        <w:rPr>
          <w:lang w:val="ru-RU"/>
        </w:rPr>
        <w:t xml:space="preserve"> 1973), посвященном ремоделированию кости, сказано, что кости, например теменные, растут в области швов и продолжают изменять форму вплоть до взрослого возраста посредством процесса добавления периостальной кости на наружной поверхности и резорбирования костных клеток на внутренней. Утолщение кости достигается сочетанием роста по швам и остеогенеза на наружной поверхности. </w:t>
      </w:r>
    </w:p>
    <w:p>
      <w:pPr>
        <w:pStyle w:val="TextBody"/>
        <w:spacing w:lineRule="atLeast" w:line="380"/>
        <w:ind w:firstLine="720"/>
        <w:rPr/>
      </w:pPr>
      <w:r>
        <w:rPr>
          <w:lang w:val="ru-RU"/>
        </w:rPr>
        <w:t xml:space="preserve">Многие исследователи морфологического строения швов черепа изучали процесс закрытия швов посредством оссификации. Согласно </w:t>
      </w:r>
      <w:r>
        <w:rPr/>
        <w:t>Pritchard</w:t>
      </w:r>
      <w:r>
        <w:rPr>
          <w:lang w:val="ru-RU"/>
        </w:rPr>
        <w:t xml:space="preserve"> с соавторами (1956) облитерация швов, «если таковая вообще имеет место», происходит после прекращения роста. </w:t>
      </w:r>
      <w:r>
        <w:rPr/>
        <w:t xml:space="preserve">Bolk </w:t>
      </w:r>
      <w:r>
        <w:rPr>
          <w:lang w:val="ru-RU"/>
        </w:rPr>
        <w:t xml:space="preserve">(1915) утверждал, что швы у людей могут не закрываться полностью на протяжении всей их жизни. </w:t>
      </w:r>
    </w:p>
    <w:p>
      <w:pPr>
        <w:pStyle w:val="TextBody"/>
        <w:spacing w:lineRule="atLeast" w:line="380"/>
        <w:ind w:firstLine="720"/>
        <w:rPr/>
      </w:pPr>
      <w:r>
        <w:rPr>
          <w:lang w:val="ru-RU"/>
        </w:rPr>
        <w:t>Анализ литературы показывает, что вопрос как о росте костей черепа, так и об облитерации швов между ними у приматов посредством оссификации остается без ответа. Однако гистологические исследования, проведенные разными авторами (</w:t>
      </w:r>
      <w:r>
        <w:rPr/>
        <w:t>Kokich  et al., 1979)</w:t>
      </w:r>
      <w:r>
        <w:rPr>
          <w:lang w:val="ru-RU"/>
        </w:rPr>
        <w:t>, показывают, что кости могут частично слиться по швам, но лишь в относительно старом возрасте. Швы черепа у хвостатых макак закрываются не ранее 20-летнего возраста, а у людей – в 90 лет и старше.</w:t>
      </w:r>
    </w:p>
    <w:p>
      <w:pPr>
        <w:pStyle w:val="TextBody"/>
        <w:spacing w:lineRule="atLeast" w:line="380"/>
        <w:ind w:firstLine="720"/>
        <w:rPr/>
      </w:pPr>
      <w:r>
        <w:rPr>
          <w:lang w:val="ru-RU"/>
        </w:rPr>
        <w:t xml:space="preserve">Череп состоит из двух основных частей: верхняя часть образует вместилище для головного мозга, ее правильно называть мозговым черепом или </w:t>
      </w:r>
      <w:r>
        <w:rPr/>
        <w:t>calvarium</w:t>
      </w:r>
      <w:r>
        <w:rPr>
          <w:lang w:val="ru-RU"/>
        </w:rPr>
        <w:t>. Остальная часть черепа образует лицевой скелет. Она состоит из костей, прикрепляющихся к мозговому черепу, и подвижной части, называемой нижней челюстью. Мозговой череп представлен лобной, теменными, затылочной, клиновидной, решетчатой и височными костями. Теменная и височные кости парные. Лицевой скелет образован верхними челюстями, скуловыми, небными, носовыми, слезными костями, верхними раковинами, сошником и нижней челюстью. Только сошник и нижняя челюсть не парные. До момента ее слияния в области подбородочного симфиза нижняя челюсть тоже парная.</w:t>
      </w:r>
    </w:p>
    <w:p>
      <w:pPr>
        <w:pStyle w:val="TextBody"/>
        <w:spacing w:lineRule="atLeast" w:line="380"/>
        <w:ind w:firstLine="720"/>
        <w:rPr>
          <w:lang w:val="ru-RU"/>
        </w:rPr>
      </w:pPr>
      <w:r>
        <w:rPr>
          <w:lang w:val="ru-RU"/>
        </w:rPr>
        <w:t>Самая главная функция черепа заключается в защите церебрального конца центральной нервной системы. Другие функции включают обеспечение поддержки для органов чувств и инициации процесса поглощения пищи.</w:t>
      </w:r>
    </w:p>
    <w:p>
      <w:pPr>
        <w:pStyle w:val="TextBody"/>
        <w:spacing w:lineRule="atLeast" w:line="380"/>
        <w:ind w:firstLine="720"/>
        <w:rPr>
          <w:lang w:val="ru-RU"/>
        </w:rPr>
      </w:pPr>
      <w:r>
        <w:rPr>
          <w:lang w:val="ru-RU"/>
        </w:rPr>
        <w:t>Еще одна важная роль мозгового черепа заключается в обеспечении постоянного притока крови к головному мозгу. Этот кровоток может определяться ауторегуляторной системой. Черепная полость почти закрытая. Небольшие движения возможны благодаря швам черепа. Это говорит о том, что увеличение или уменьшение силы, создаваемой движением спинномозговой жидкости в вентрикулярной системе, может оказывать такое действие, которое позволяет форме черепа меняться настолько, насколько это разрешают движения костей по швам и пластичность костей черепа. Это в свою очередь может стимулировать или ингибировать активность нервных окончаний, найденных в костях черепа, соединительной ткани и кровеносных сосудов в области швов. Вполне возможно, что это малое движение может сказываться на физиологической функции.</w:t>
      </w:r>
    </w:p>
    <w:p>
      <w:pPr>
        <w:pStyle w:val="TextBody"/>
        <w:spacing w:lineRule="atLeast" w:line="380"/>
        <w:ind w:firstLine="720"/>
        <w:rPr>
          <w:lang w:val="ru-RU"/>
        </w:rPr>
      </w:pPr>
      <w:r>
        <w:rPr>
          <w:lang w:val="ru-RU"/>
        </w:rPr>
        <w:t>Капсулы, в которую заключены органы чувств, такие как орган обоняния, зрения, ориентации в пространстве, являются интегральной частью черепа. Каждая из этих капсул адаптирована таким образом, что находящийся в ней орган чувств функционировал так, как ему положено. Все эти специальные функции черепа свидетельствуют о том, что это не просто контейнер, защищающий головной мозг, а важная часть нескольких физиологических систем организма.</w:t>
      </w:r>
    </w:p>
    <w:p>
      <w:pPr>
        <w:pStyle w:val="TextBody"/>
        <w:spacing w:lineRule="atLeast" w:line="380"/>
        <w:ind w:firstLine="720"/>
        <w:rPr>
          <w:lang w:val="ru-RU"/>
        </w:rPr>
      </w:pPr>
      <w:r>
        <w:rPr>
          <w:lang w:val="ru-RU"/>
        </w:rPr>
        <w:t>Череп новорожденного относительно большой по сравнению с размером черепа  младенца. Лицевая часть маленькая; у новорожденных она образует только 1/8 черепа, а у взрослых составляет более половины головы. Малые размеры лица при рождении объясняются рудиментарными размерами нижней и верхних челюстей, непрорезавшимися зубами и верхнечелюстным синусом. Большие размеры свода черепа непосредственно определяются размером головного мозга.</w:t>
      </w:r>
    </w:p>
    <w:p>
      <w:pPr>
        <w:pStyle w:val="TextBody"/>
        <w:spacing w:lineRule="atLeast" w:line="380"/>
        <w:ind w:firstLine="720"/>
        <w:rPr>
          <w:lang w:val="ru-RU"/>
        </w:rPr>
      </w:pPr>
      <w:r>
        <w:rPr>
          <w:lang w:val="ru-RU"/>
        </w:rPr>
        <w:t>Поверхности костей, составляющих свод черепа, гладкие, без диплое. Сосцевидные отростки относятся к числу образований, которые еще не полностью сформировались к моменту рождения. Многие кости состоят из отдельных частей, соединяемых соединительной тканью или хрящом. Две половинки лобной кости и нижней челюсти остаются разделенными. Не соединены также чешуйчатая, латеральные и базилярная части затылочной кости. Как упоминалось ранее, шиловидный отросток к моменту рождения не полностью оссифицирован. К этому сроку элементы височной кости остаются разделенными за исключением барабанной части, которая только что начала сливаться с каменистой и чешуйчатой частями. На ранних этапах свод черепа, представленный фиброзной соединительной тканью, образует 6 родничков. Передний и задний локализуются в срединной плоскости, а клиновидный и сосцевидный – по обе стороны головы.</w:t>
      </w:r>
    </w:p>
    <w:p>
      <w:pPr>
        <w:pStyle w:val="TextBody"/>
        <w:spacing w:lineRule="atLeast" w:line="380"/>
        <w:ind w:firstLine="720"/>
        <w:rPr>
          <w:lang w:val="ru-RU"/>
        </w:rPr>
      </w:pPr>
      <w:r>
        <w:rPr>
          <w:lang w:val="ru-RU"/>
        </w:rPr>
        <w:t>Рост мозгового черепа и лицевых структур после рождения младенца происходит с разной скоростью. Рост мозгового черепа связан с увеличением размеров головного мозга, а рост лицевых структур – с развитием зубов, жевательных мышц и языка. Передний и задний роднички почти полностью исчезают к третьему месяцу жизни младенца, сосцевидный родничок почти всегда закрывается к концу первого года, а клиновидный – к середине второго года. В это время кости свода соединяются по швам.</w:t>
      </w:r>
    </w:p>
    <w:p>
      <w:pPr>
        <w:pStyle w:val="TextBody"/>
        <w:spacing w:lineRule="atLeast" w:line="380"/>
        <w:ind w:firstLine="720"/>
        <w:rPr>
          <w:lang w:val="ru-RU"/>
        </w:rPr>
      </w:pPr>
      <w:r>
        <w:rPr>
          <w:lang w:val="ru-RU"/>
        </w:rPr>
        <w:t>Рост костей черепа преимущественно осуществляется накоплением кости по наружной и резорбции по внутренней поверхности. Интересно остановиться на росте основания черепа, потому что он большей частью происходит в хрящевых суставах между клиновидной и решетчатой костями, а также между клиновидной и затылочной костями. Это продолжается до раннего взрослого возраста (25 лет).</w:t>
      </w:r>
    </w:p>
    <w:p>
      <w:pPr>
        <w:pStyle w:val="TextBody"/>
        <w:spacing w:lineRule="atLeast" w:line="380"/>
        <w:ind w:firstLine="720"/>
        <w:rPr>
          <w:lang w:val="ru-RU"/>
        </w:rPr>
      </w:pPr>
      <w:r>
        <w:rPr>
          <w:lang w:val="ru-RU"/>
        </w:rPr>
        <w:t>Мы уже останавливались ранее на том, как закрываются швы. Однако здесь следует подчеркнуть, что мы не смогли подтвердить тот факт, что они когда-нибудь полностью облитерируют. И, хотя с возрастом размеры верхних и нижней челюстей обычно уменьшаются, необходимо отметить, что это происходит с потерей зубов.</w:t>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jc w:val="center"/>
        <w:rPr>
          <w:b/>
          <w:b/>
          <w:lang w:val="ru-RU"/>
        </w:rPr>
      </w:pPr>
      <w:r>
        <w:rPr>
          <w:b/>
          <w:lang w:val="ru-RU"/>
        </w:rPr>
        <w:t>Анатомия и физиология краниосакрального механизма</w:t>
      </w:r>
    </w:p>
    <w:p>
      <w:pPr>
        <w:pStyle w:val="TextBody"/>
        <w:spacing w:lineRule="atLeast" w:line="380"/>
        <w:ind w:firstLine="720"/>
        <w:jc w:val="center"/>
        <w:rPr/>
      </w:pPr>
      <w:r>
        <w:rPr>
          <w:lang w:val="ru-RU"/>
        </w:rPr>
        <w:t>Retzlaff E. W.</w:t>
      </w:r>
    </w:p>
    <w:p>
      <w:pPr>
        <w:pStyle w:val="TextBody"/>
        <w:spacing w:lineRule="atLeast" w:line="380"/>
        <w:ind w:firstLine="720"/>
        <w:rPr>
          <w:lang w:val="ru-RU"/>
        </w:rPr>
      </w:pPr>
      <w:r>
        <w:rPr>
          <w:lang w:val="ru-RU"/>
        </w:rPr>
        <w:t>Полностью сформировавшийся череп состоит из отдельных костей, создающих футляр для головного мозга и органов чувств (зрения, обоняния, слуха) и защищающих его. Очень часто функцию головного мозга видят исключительно в том, чтобы физически обеспечить защиту головного мозга. Кроме того, следует понимать, что череп гарантирует надежную изоляцию от внешних воздействий мозговой циркуляторной системы. Физическая природа черепа делает его идеальным контейнером для внутричерепной жидкости.</w:t>
      </w:r>
    </w:p>
    <w:p>
      <w:pPr>
        <w:pStyle w:val="TextBody"/>
        <w:spacing w:lineRule="atLeast" w:line="380"/>
        <w:ind w:firstLine="720"/>
        <w:rPr>
          <w:lang w:val="ru-RU"/>
        </w:rPr>
      </w:pPr>
      <w:r>
        <w:rPr>
          <w:lang w:val="ru-RU"/>
        </w:rPr>
        <w:t>Головной мозг нуждается в непрерывном кровотоке. Изменения кровотока находятся под контролем внутренних факторов, таких как метаболизм, активность нейрогенных симпатических периваскулярных нервов и ауторегуляторное перфузионное давление. Увеличение и уменьшение объема спинномозговой жидкости в мозговой вентрикулярной системе и крови во внутри- и экстрацеребральной венозной системе оказывает глубокий эффект на внутричерепное давление. Этот эффект объясняется тем, что головной мозг заключен в череп, форма которого может изменяться лишь незначительно благодаря наличию швов.</w:t>
      </w:r>
    </w:p>
    <w:p>
      <w:pPr>
        <w:pStyle w:val="TextBody"/>
        <w:spacing w:lineRule="atLeast" w:line="380"/>
        <w:ind w:firstLine="720"/>
        <w:rPr>
          <w:lang w:val="ru-RU"/>
        </w:rPr>
      </w:pPr>
      <w:r>
        <w:rPr>
          <w:lang w:val="ru-RU"/>
        </w:rPr>
        <w:t xml:space="preserve">Кости черепа отделены друг от друга соединительной тканью, которую называют шовной связкой или мембраной. Эта связка является оставшейся неокостеневшей частью мезенхимной структуры, в которой развиваются кости черепа. Шовная связка представляет собой сложную структуру, детально она будет описана позже. Следует отметить, что при ее изучении мы подтвердили многое из того, что было описано до нас, но наше исследование дает гораздо больше информации. </w:t>
      </w:r>
    </w:p>
    <w:p>
      <w:pPr>
        <w:pStyle w:val="TextBody"/>
        <w:spacing w:lineRule="atLeast" w:line="380"/>
        <w:ind w:firstLine="720"/>
        <w:rPr>
          <w:lang w:val="ru-RU"/>
        </w:rPr>
      </w:pPr>
      <w:r>
        <w:rPr>
          <w:lang w:val="ru-RU"/>
        </w:rPr>
        <w:t>Данные, представленные в этом разделе, касаются преимущественно костей и швов наружной части черепа. Эти кости – лобная, теменные, височные, затылочная. Шов между лобной и теменными костями называется венечным. Шов по средней линии между теменными костями называется сагиттальным. Соединение теменных костей с затылочной образует ламбдовидный шов.</w:t>
      </w:r>
    </w:p>
    <w:p>
      <w:pPr>
        <w:pStyle w:val="TextBody"/>
        <w:spacing w:lineRule="atLeast" w:line="380"/>
        <w:ind w:firstLine="720"/>
        <w:rPr>
          <w:lang w:val="ru-RU"/>
        </w:rPr>
      </w:pPr>
      <w:r>
        <w:rPr>
          <w:lang w:val="ru-RU"/>
        </w:rPr>
        <w:t>Планируя исследование, нацеленное на изучение взаимосвязи между структурой шовных мембран и их функциональной значимостью, следует исходить из того, что поскольку структура и функция взаимосвязаны, гистологические исследования становятся необходимыми для того, чтобы понять функцию. Поэтому первый этап исследований был посвящен отработке процесса подготовки краниальных тканей для гистологического исследования.</w:t>
      </w:r>
    </w:p>
    <w:p>
      <w:pPr>
        <w:pStyle w:val="TextBody"/>
        <w:spacing w:lineRule="atLeast" w:line="380"/>
        <w:ind w:firstLine="720"/>
        <w:rPr/>
      </w:pPr>
      <w:r>
        <w:rPr>
          <w:lang w:val="ru-RU"/>
        </w:rPr>
        <w:t xml:space="preserve">Анализ литературы показал, что изучению швов между костями черепа посвящены немногочисленные публикации. Одна из наиболее информативных принадлежит </w:t>
      </w:r>
      <w:r>
        <w:rPr/>
        <w:t>Pritchard</w:t>
      </w:r>
      <w:r>
        <w:rPr>
          <w:lang w:val="ru-RU"/>
        </w:rPr>
        <w:t xml:space="preserve"> с соавторами (1956). Их интересовало преимущественно развитие швов, поэтому они мало пишут о швах черепа взрослого человека. Именно эта работа и послужила отправной точкой нашего исследования.</w:t>
      </w:r>
    </w:p>
    <w:p>
      <w:pPr>
        <w:pStyle w:val="TextBody"/>
        <w:spacing w:lineRule="atLeast" w:line="380"/>
        <w:ind w:firstLine="720"/>
        <w:rPr/>
      </w:pPr>
      <w:r>
        <w:rPr>
          <w:lang w:val="ru-RU"/>
        </w:rPr>
        <w:t xml:space="preserve">Поначалу много времени пришлось затратить на поиск подходящих гистологических методов. Одновременно проводилось исследование движений костей черепа, которое было предпринято с целью определить возможную физиологическую функцию швов. Эту работу осуществляли на беличьих обезьянах </w:t>
      </w:r>
      <w:r>
        <w:rPr/>
        <w:t>Saimiri sciureus</w:t>
      </w:r>
      <w:r>
        <w:rPr>
          <w:lang w:val="ru-RU"/>
        </w:rPr>
        <w:t>. Гистологическое исследование проводилось на тех же животных. Важно отметить, что ни у одного из использованных нами половозрелых обезьян швы не были полностью оссифицированы. Известно, что аргументы противников краниальной терапии, выдвигаемые против нее, заключаются в том, что вряд ли кости черепа взрослого могут сохранять подвижность, требуемую для остеопатических краниальных техник. Наше исследование предоставило явные доказательства того, что кости черепа обладают мобильностью, поэтому критика краниальной концепции несостоятельна.</w:t>
      </w:r>
    </w:p>
    <w:p>
      <w:pPr>
        <w:pStyle w:val="TextBody"/>
        <w:spacing w:lineRule="atLeast" w:line="380"/>
        <w:ind w:firstLine="720"/>
        <w:rPr/>
      </w:pPr>
      <w:r>
        <w:rPr>
          <w:lang w:val="ru-RU"/>
        </w:rPr>
        <w:t xml:space="preserve">Процесс подготовки костных препаратов к гистологическому исследованию представил существенные трудности из-за разной реакции тканей на фиксирующий и декальцинирующий растворы. До сих пор нет единого мнения о том, что является наилучшим фиксатором для костных структур. В процессе этой работы, посвященной морфологии краниальных костей и швов, использовалось несколько фиксаторов, в том числе </w:t>
      </w:r>
      <w:r>
        <w:rPr/>
        <w:t xml:space="preserve">Heidelhain’s Susa, </w:t>
      </w:r>
      <w:r>
        <w:rPr>
          <w:lang w:val="ru-RU"/>
        </w:rPr>
        <w:t>«сублимационная смесь»</w:t>
      </w:r>
      <w:r>
        <w:rPr/>
        <w:t xml:space="preserve"> Zenker, Bouin, Gilson, Stieve</w:t>
      </w:r>
      <w:r>
        <w:rPr>
          <w:lang w:val="ru-RU"/>
        </w:rPr>
        <w:t xml:space="preserve">; </w:t>
      </w:r>
      <w:r>
        <w:rPr/>
        <w:t xml:space="preserve">“Tripiform” Stieve </w:t>
      </w:r>
      <w:r>
        <w:rPr>
          <w:lang w:val="ru-RU"/>
        </w:rPr>
        <w:t xml:space="preserve"> и забуференный формалин по </w:t>
      </w:r>
      <w:r>
        <w:rPr/>
        <w:t>Lillie</w:t>
      </w:r>
      <w:r>
        <w:rPr>
          <w:lang w:val="ru-RU"/>
        </w:rPr>
        <w:t>.</w:t>
      </w:r>
    </w:p>
    <w:p>
      <w:pPr>
        <w:pStyle w:val="TextBody"/>
        <w:spacing w:lineRule="atLeast" w:line="380"/>
        <w:ind w:firstLine="720"/>
        <w:rPr/>
      </w:pPr>
      <w:r>
        <w:rPr>
          <w:lang w:val="ru-RU"/>
        </w:rPr>
        <w:t xml:space="preserve">Следует подчеркнуть, что самыми подходящими оказались фиксаторы, содержавшие трихлоруксусную кислоту. В их число входят </w:t>
      </w:r>
      <w:r>
        <w:rPr/>
        <w:t xml:space="preserve">Heidelhain’s Susa, </w:t>
      </w:r>
      <w:r>
        <w:rPr>
          <w:lang w:val="ru-RU"/>
        </w:rPr>
        <w:t>«сублимационная смесь»</w:t>
      </w:r>
      <w:r>
        <w:rPr/>
        <w:t xml:space="preserve"> Stieve</w:t>
      </w:r>
      <w:r>
        <w:rPr>
          <w:lang w:val="ru-RU"/>
        </w:rPr>
        <w:t xml:space="preserve"> и </w:t>
      </w:r>
      <w:r>
        <w:rPr/>
        <w:t>“Tripiform” Stieve</w:t>
      </w:r>
      <w:r>
        <w:rPr>
          <w:lang w:val="ru-RU"/>
        </w:rPr>
        <w:t xml:space="preserve">. Было найдено, что раствор </w:t>
      </w:r>
      <w:r>
        <w:rPr/>
        <w:t>Gilson</w:t>
      </w:r>
      <w:r>
        <w:rPr>
          <w:lang w:val="ru-RU"/>
        </w:rPr>
        <w:t xml:space="preserve"> растворяет мелкие частички кости перед тем, как фиксировать всю кость. Кроме того, оказалось, что растворы, содержащие кислоту, а также хлорид ртути разрушают костные пластинки.</w:t>
      </w:r>
    </w:p>
    <w:p>
      <w:pPr>
        <w:pStyle w:val="TextBody"/>
        <w:spacing w:lineRule="atLeast" w:line="380"/>
        <w:ind w:firstLine="720"/>
        <w:rPr/>
      </w:pPr>
      <w:r>
        <w:rPr>
          <w:lang w:val="ru-RU"/>
        </w:rPr>
        <w:t>Фиксированный костный материал декальцинировали в 5%-ной муравьиной кислоте, которую меняли каждые 24 часа. После фиксации перед декальцинацией ткани хранили в 70%-ном этиловом спирте. Скорость реакции контролировали поддержанием температуры на уровне 56</w:t>
      </w:r>
      <w:r>
        <w:rPr>
          <w:vertAlign w:val="superscript"/>
          <w:lang w:val="ru-RU"/>
        </w:rPr>
        <w:t>0</w:t>
      </w:r>
      <w:r>
        <w:rPr>
          <w:lang w:val="ru-RU"/>
        </w:rPr>
        <w:t xml:space="preserve"> С. Для проверки эффективности декальцинирующего средства раствор тестировали на наличие в нем кальция, используя 1 мл 5%-ного оксалата аммония в 5 мл декальцинирующего раствора муравьиной кислоты. Когда при такой проверке переставал появляться белый осадок, т.е. кальций, кость считалась декальцинированной. После промывания в проточной воде на протяжении как минимум 24 часов проводили двойное заключение материала по методу </w:t>
      </w:r>
      <w:r>
        <w:rPr/>
        <w:t>Peterfi</w:t>
      </w:r>
      <w:r>
        <w:rPr>
          <w:lang w:val="ru-RU"/>
        </w:rPr>
        <w:t>. Затем делались срезу на ротационном микротоме с наклоном лезвия на 45 – 50</w:t>
      </w:r>
      <w:r>
        <w:rPr>
          <w:vertAlign w:val="superscript"/>
          <w:lang w:val="ru-RU"/>
        </w:rPr>
        <w:t>0</w:t>
      </w:r>
      <w:r>
        <w:rPr>
          <w:lang w:val="ru-RU"/>
        </w:rPr>
        <w:t>.</w:t>
      </w:r>
    </w:p>
    <w:p>
      <w:pPr>
        <w:pStyle w:val="TextBody"/>
        <w:spacing w:lineRule="atLeast" w:line="380"/>
        <w:ind w:firstLine="720"/>
        <w:rPr/>
      </w:pPr>
      <w:r>
        <w:rPr>
          <w:lang w:val="ru-RU"/>
        </w:rPr>
        <w:t xml:space="preserve">Было апробировано несколько красителей, в том числе гематоксилин, эластин </w:t>
      </w:r>
      <w:r>
        <w:rPr/>
        <w:t>Verhoeff</w:t>
      </w:r>
      <w:r>
        <w:rPr>
          <w:lang w:val="ru-RU"/>
        </w:rPr>
        <w:t>, трихром</w:t>
      </w:r>
      <w:r>
        <w:rPr/>
        <w:t xml:space="preserve"> Masson</w:t>
      </w:r>
      <w:r>
        <w:rPr>
          <w:lang w:val="ru-RU"/>
        </w:rPr>
        <w:t xml:space="preserve">. Оказалось, что последний краситель четче всего определяет ткани. Чтобы унифицировать исследование, приготовили идентичным способом 39 блоков ткани. Было исследовано примерно 500 стекол. В некоторых случаях применяли и другие методы окраски. </w:t>
      </w:r>
    </w:p>
    <w:p>
      <w:pPr>
        <w:pStyle w:val="TextBody"/>
        <w:spacing w:lineRule="atLeast" w:line="380"/>
        <w:ind w:firstLine="720"/>
        <w:rPr>
          <w:lang w:val="ru-RU"/>
        </w:rPr>
      </w:pPr>
      <w:r>
        <w:rPr>
          <w:lang w:val="ru-RU"/>
        </w:rPr>
        <w:t>На этом основании был выработан стандартизованный метод окраски. Заключенные в 0,25%-ный целлоидин стекла на 10 минут погружали в смесь спирта с эфиром в равных долях, после чего их высушивали на воздухе и отверждали в 80%-ном спирте. Следующий этап заключался в регидратации материала путем помещения стекол в дистиллированную воду. Целлоидин не позволял тканям отлипать от стекла при их обработке щелочными растворами.</w:t>
      </w:r>
    </w:p>
    <w:p>
      <w:pPr>
        <w:pStyle w:val="TextBody"/>
        <w:spacing w:lineRule="atLeast" w:line="380"/>
        <w:ind w:firstLine="720"/>
        <w:rPr/>
      </w:pPr>
      <w:r>
        <w:rPr/>
        <w:t>Retzlaff</w:t>
      </w:r>
      <w:r>
        <w:rPr>
          <w:lang w:val="ru-RU"/>
        </w:rPr>
        <w:t xml:space="preserve"> с соавторами (1976) подтвердили, что структура швов черепа идентична той, что была описана </w:t>
      </w:r>
      <w:r>
        <w:rPr/>
        <w:t xml:space="preserve">Pritchard </w:t>
      </w:r>
      <w:r>
        <w:rPr>
          <w:lang w:val="ru-RU"/>
        </w:rPr>
        <w:t xml:space="preserve">с соавторами (1956). Последняя работа послужила отправным пунктом для данного исследования, хотя задачи того и другого разные. На начальных этапах работы мы уделяли основное внимание отработке соответствующих гистологических техник для исследования костей и швов черепа. Ее результаты описаны </w:t>
      </w:r>
      <w:r>
        <w:rPr/>
        <w:t>Popevic</w:t>
      </w:r>
      <w:r>
        <w:rPr>
          <w:lang w:val="ru-RU"/>
        </w:rPr>
        <w:t xml:space="preserve"> с соавторами (1976).</w:t>
      </w:r>
    </w:p>
    <w:p>
      <w:pPr>
        <w:pStyle w:val="TextBody"/>
        <w:spacing w:lineRule="atLeast" w:line="380"/>
        <w:ind w:firstLine="720"/>
        <w:rPr/>
      </w:pPr>
      <w:r>
        <w:rPr>
          <w:lang w:val="ru-RU"/>
        </w:rPr>
        <w:t xml:space="preserve">Как известно, структура и функция взаимосвязаны. Нельзя исследовать физиологическую функцию какой-либо системы, не понимая в деталях ее структуру. Вопрос, на который нужно ответить, изучая подвижность костей черепа, можно сформулировать следующим образом. Может ли структура позволить их движения, и каким образом они связаны друг с другом, чтобы это стало возможным? Наши исследования подтвердили данные </w:t>
      </w:r>
      <w:r>
        <w:rPr/>
        <w:t>Pritchard</w:t>
      </w:r>
      <w:r>
        <w:rPr>
          <w:lang w:val="ru-RU"/>
        </w:rPr>
        <w:t xml:space="preserve"> о том, что швы между костями черепа состоят из пяти отчетливо различаемых слоев. Наружный слой – это зона соединительной ткани, перекрывающей сам шов. Следующий слой состоит из остеогенных клеток. Нужно отметить, что эти два слоя непосредственно переходят в периост костей черепа. Модифицированный периостальный слой и шовную связку находят как на внутренней, так и на наружной поверхности костей черепа. Пространство между связками занято фиброзной соединительной тканью.</w:t>
      </w:r>
    </w:p>
    <w:p>
      <w:pPr>
        <w:pStyle w:val="TextBody"/>
        <w:spacing w:lineRule="atLeast" w:line="380"/>
        <w:ind w:firstLine="720"/>
        <w:rPr>
          <w:lang w:val="ru-RU"/>
        </w:rPr>
      </w:pPr>
      <w:r>
        <w:rPr>
          <w:lang w:val="ru-RU"/>
        </w:rPr>
        <w:t>Кроме соединительной ткани, имеющейся в центральном пространстве, визуализируются кровеносные сосуды и нервы. Функция этих нервных волокон нам пока не понятна, но возможно, что они участвуют в обеспечении физиологического эффекта краниального остеопатического лечения.</w:t>
      </w:r>
    </w:p>
    <w:p>
      <w:pPr>
        <w:pStyle w:val="TextBody"/>
        <w:spacing w:lineRule="atLeast" w:line="380"/>
        <w:ind w:firstLine="720"/>
        <w:rPr>
          <w:lang w:val="ru-RU"/>
        </w:rPr>
      </w:pPr>
      <w:r>
        <w:rPr>
          <w:lang w:val="ru-RU"/>
        </w:rPr>
        <w:t>Следующий аспект описываемого исследования состоял в том, чтобы определить, можно ли заставить кости черепа двигаться, и носит ли это движение спонтанный характер.</w:t>
      </w:r>
    </w:p>
    <w:p>
      <w:pPr>
        <w:pStyle w:val="TextBody"/>
        <w:spacing w:lineRule="atLeast" w:line="380"/>
        <w:ind w:firstLine="720"/>
        <w:rPr/>
      </w:pPr>
      <w:r>
        <w:rPr>
          <w:lang w:val="ru-RU"/>
        </w:rPr>
        <w:t xml:space="preserve">Концепция, в основе которой лежит подвижность костей черепа, была выдвинута </w:t>
      </w:r>
      <w:r>
        <w:rPr/>
        <w:t>Sutherland</w:t>
      </w:r>
      <w:r>
        <w:rPr>
          <w:lang w:val="ru-RU"/>
        </w:rPr>
        <w:t xml:space="preserve"> в 1898 г., когда он еще был студентом Американского остеопатического колледжа. Его исследования, посвященные движениям костей черепа, не получили должного признания до тех пор, пока в 1940 г. их не поддержала Академия прикладной остеопатии. В 1960 г. было создано официальное учреждение – Краниальная академия – с целью обучения краниальной остеопатии и исследования механизма ее действия </w:t>
      </w:r>
      <w:r>
        <w:rPr/>
        <w:t>(Magoun,</w:t>
      </w:r>
      <w:r>
        <w:rPr>
          <w:lang w:val="ru-RU"/>
        </w:rPr>
        <w:t xml:space="preserve"> 1966).</w:t>
      </w:r>
    </w:p>
    <w:p>
      <w:pPr>
        <w:pStyle w:val="TextBody"/>
        <w:spacing w:lineRule="atLeast" w:line="380"/>
        <w:ind w:firstLine="720"/>
        <w:rPr>
          <w:lang w:val="ru-RU"/>
        </w:rPr>
      </w:pPr>
      <w:r>
        <w:rPr>
          <w:lang w:val="ru-RU"/>
        </w:rPr>
        <w:t>Основное возражение, выдвигаемое против краниальной концепции, состоит в том, что у взрослых приматов, включая человека, кости черепа настолько оссифицированы и слиты драг с другом, что их движения физически невозможны.</w:t>
      </w:r>
    </w:p>
    <w:p>
      <w:pPr>
        <w:pStyle w:val="TextBody"/>
        <w:spacing w:lineRule="atLeast" w:line="380"/>
        <w:ind w:firstLine="720"/>
        <w:rPr>
          <w:lang w:val="ru-RU"/>
        </w:rPr>
      </w:pPr>
      <w:r>
        <w:rPr>
          <w:lang w:val="ru-RU"/>
        </w:rPr>
        <w:t>В «Анатомии Грея»  (35-е изд., 1973 г.) на рис. 4.1А представлена схематически общая структура шва. Там же приведены многочисленные детали развития швов, которых нет в большинстве учебников. Особый интерес для нас представляет следующее утверждение «Швы начинают закрываться ближе к 30-летнему возрасту, этот процесс идет медленно; однако необходимо, чтобы швы прекратили функционирование в качестве мобильных суставов как можно скорее после рождения ребенка». Трудно сказать, чем вызвана такая необходимость. Отчетливо понятно, зачем швы нужны до рождения, и, вместе с тем, нет никакой убедительной причины для и того, чтобы череп потом превращался в абсолютно жесткий футляр. Он может с успехом играть эту роль и при сохранении некоторой подвижности в области швов.</w:t>
      </w:r>
    </w:p>
    <w:p>
      <w:pPr>
        <w:pStyle w:val="TextBody"/>
        <w:spacing w:lineRule="atLeast" w:line="380"/>
        <w:ind w:firstLine="720"/>
        <w:rPr/>
      </w:pPr>
      <w:r>
        <w:rPr>
          <w:lang w:val="ru-RU"/>
        </w:rPr>
        <w:t xml:space="preserve">В труде </w:t>
      </w:r>
      <w:r>
        <w:rPr/>
        <w:t>Magoun</w:t>
      </w:r>
      <w:r>
        <w:rPr>
          <w:lang w:val="ru-RU"/>
        </w:rPr>
        <w:t xml:space="preserve"> (1973) вновь поднимается вопрос об оссификации швов черепа. Он не согласен с тем, что кости черепа взрослого настолько тесно слиты друг с другом, что череп превращается в скорлупоподобную структуру, заключающую головной мозг. Он возвращается к оригинальной гипотезе </w:t>
      </w:r>
      <w:r>
        <w:rPr/>
        <w:t>Sutherland</w:t>
      </w:r>
      <w:r>
        <w:rPr>
          <w:lang w:val="ru-RU"/>
        </w:rPr>
        <w:t>, утверждающей, что кости, будучи прочно соединены друг с другом в области швов, все же обладают некоторой подвижностью.</w:t>
      </w:r>
    </w:p>
    <w:p>
      <w:pPr>
        <w:pStyle w:val="TextBody"/>
        <w:spacing w:lineRule="atLeast" w:line="380"/>
        <w:ind w:firstLine="720"/>
        <w:rPr/>
      </w:pPr>
      <w:r>
        <w:rPr>
          <w:lang w:val="ru-RU"/>
        </w:rPr>
        <w:t xml:space="preserve">Согласно </w:t>
      </w:r>
      <w:r>
        <w:rPr/>
        <w:t>Ham</w:t>
      </w:r>
      <w:r>
        <w:rPr>
          <w:lang w:val="ru-RU"/>
        </w:rPr>
        <w:t xml:space="preserve"> (1969), первоначально швы между костями черепа могут быть классифицированы как синдесмозы, а потом они превращаются в синостозы. В суставах типа синдесмоза костные поверхности удерживаются вместе соединительной тканью, позволяющей небольшую подвижность образующих их костей. Далее этот автор пишет, что в применении к костям черепа компоненты сустава типа синостоза соединены мостоподобными структурами, называемыми вормиановой </w:t>
      </w:r>
      <w:r>
        <w:rPr/>
        <w:t>(Wormian)</w:t>
      </w:r>
      <w:r>
        <w:rPr>
          <w:lang w:val="ru-RU"/>
        </w:rPr>
        <w:t xml:space="preserve"> костью. Эти костные спикулы перемежаются с соединительной тканью. Вполне возможно, что </w:t>
      </w:r>
      <w:r>
        <w:rPr/>
        <w:t>Ham</w:t>
      </w:r>
      <w:r>
        <w:rPr>
          <w:lang w:val="ru-RU"/>
        </w:rPr>
        <w:t xml:space="preserve"> относит швы черепа взрослого человека к синостозам ради удобства, что совсем не исключает наличия в них некоторой подвижности из-за неполного перекрытия шва вормиановыми костными мостиками.</w:t>
      </w:r>
    </w:p>
    <w:p>
      <w:pPr>
        <w:pStyle w:val="TextBody"/>
        <w:spacing w:lineRule="atLeast" w:line="380"/>
        <w:ind w:firstLine="720"/>
        <w:rPr>
          <w:lang w:val="ru-RU"/>
        </w:rPr>
      </w:pPr>
      <w:r>
        <w:rPr>
          <w:lang w:val="ru-RU"/>
        </w:rPr>
        <w:t xml:space="preserve">Понятно, что для того, чтобы ответить на все эти вопросы, нужно провести контролируемые гистологические исследования структуры костей черепа у животных и человека. </w:t>
      </w:r>
    </w:p>
    <w:p>
      <w:pPr>
        <w:pStyle w:val="TextBody"/>
        <w:spacing w:lineRule="atLeast" w:line="380"/>
        <w:ind w:firstLine="720"/>
        <w:rPr/>
      </w:pPr>
      <w:r>
        <w:rPr>
          <w:lang w:val="ru-RU"/>
        </w:rPr>
        <w:t xml:space="preserve">В работе </w:t>
      </w:r>
      <w:r>
        <w:rPr/>
        <w:t>Frymann</w:t>
      </w:r>
      <w:r>
        <w:rPr>
          <w:lang w:val="ru-RU"/>
        </w:rPr>
        <w:t xml:space="preserve"> (1971) утверждается, что у человека кости черепа обладают некоторой подвижностью, которая иногда синхронизируется с работой сердца и дыханием. Она описывает и третий тип движений костей черепа, характеризующийся медленной волной, который не зависим от двух названных физиологических процессов. </w:t>
      </w:r>
      <w:r>
        <w:rPr/>
        <w:t>Frymann</w:t>
      </w:r>
      <w:r>
        <w:rPr>
          <w:lang w:val="ru-RU"/>
        </w:rPr>
        <w:t xml:space="preserve"> предполагает, что этот третий тип движений может быть обусловлен деятельность нейронов дыхательного центра в продолговатом мозге или потенциалами мембраны мотонейрона. Существуют и другие возможные механизмы, дающие этот третий тип волны. Одна из гипотез предполагает, что эти медленные волны продуцируются движениями костей черепа под влиянием изменений давления спинномозговой жидкости.</w:t>
      </w:r>
    </w:p>
    <w:p>
      <w:pPr>
        <w:pStyle w:val="TextBody"/>
        <w:spacing w:lineRule="atLeast" w:line="380"/>
        <w:ind w:firstLine="720"/>
        <w:rPr>
          <w:lang w:val="ru-RU"/>
        </w:rPr>
      </w:pPr>
      <w:r>
        <w:rPr>
          <w:lang w:val="ru-RU"/>
        </w:rPr>
        <w:t>С целью проверки различных концепций нами был предпринят ряд исследований. Первая задача состояла в том, чтобы определить на беличьих обезьянах существует ли спонтанное движение теменных костей и с чем оно связано – с работой сердца, дыхательной системы или каким-то другим физиологическим процессом. Вторая задача заключалась в том, чтобы дать ответ, могут ли индуцированные изменения давления спинномозговой жидкости вызвать движение костей черепа.</w:t>
      </w:r>
    </w:p>
    <w:p>
      <w:pPr>
        <w:pStyle w:val="TextBody"/>
        <w:spacing w:lineRule="atLeast" w:line="380"/>
        <w:ind w:firstLine="720"/>
        <w:jc w:val="center"/>
        <w:rPr>
          <w:lang w:val="ru-RU"/>
        </w:rPr>
      </w:pPr>
      <w:r>
        <w:rPr>
          <w:lang w:val="ru-RU"/>
        </w:rPr>
        <w:t>Методика эксперимента</w:t>
      </w:r>
    </w:p>
    <w:p>
      <w:pPr>
        <w:pStyle w:val="TextBody"/>
        <w:spacing w:lineRule="atLeast" w:line="380"/>
        <w:ind w:firstLine="720"/>
        <w:rPr/>
      </w:pPr>
      <w:r>
        <w:rPr>
          <w:lang w:val="ru-RU"/>
        </w:rPr>
        <w:t xml:space="preserve">Эти эксперименты проводились на половозрелых самках беличьих обезьян </w:t>
      </w:r>
      <w:r>
        <w:rPr/>
        <w:t>Saimiri sciureus</w:t>
      </w:r>
      <w:r>
        <w:rPr>
          <w:lang w:val="ru-RU"/>
        </w:rPr>
        <w:t>, находившихся под наркозом. Голову животного иммобилизировали инструментарием, используемым для стереотаксиса. С боков ее удерживали двумя узкими на концах стержнями, введенными в наружные слуховые ходы. Вертикальная фиксация осуществлялась плоским брусом, давящим на нижнеглазничный край. Все эти стержни и брусья соединялись съемными зажимами, не позволявшими им смещаться во время эксперимента.</w:t>
      </w:r>
    </w:p>
    <w:p>
      <w:pPr>
        <w:pStyle w:val="TextBody"/>
        <w:spacing w:lineRule="atLeast" w:line="380"/>
        <w:ind w:firstLine="720"/>
        <w:rPr/>
      </w:pPr>
      <w:r>
        <w:rPr>
          <w:lang w:val="ru-RU"/>
        </w:rPr>
        <w:t xml:space="preserve">Движения теменных костей регистрировали с помощью специального датчика. Велась постоянная регистрация кровяного давления и дыхания через каннюли с соответствующими датчиками, введенными в кровеносный сосуд и трахею. Регистрацию производили на 4-канальном аппарате </w:t>
      </w:r>
      <w:r>
        <w:rPr/>
        <w:t>Grass</w:t>
      </w:r>
      <w:r>
        <w:rPr>
          <w:lang w:val="ru-RU"/>
        </w:rPr>
        <w:t>.</w:t>
      </w:r>
    </w:p>
    <w:p>
      <w:pPr>
        <w:pStyle w:val="TextBody"/>
        <w:spacing w:lineRule="atLeast" w:line="380"/>
        <w:ind w:firstLine="720"/>
        <w:rPr/>
      </w:pPr>
      <w:r>
        <w:rPr>
          <w:lang w:val="ru-RU"/>
        </w:rPr>
        <w:t xml:space="preserve">Дополнительные детали о методике эксперимента можно найти в статье  </w:t>
      </w:r>
      <w:r>
        <w:rPr/>
        <w:t xml:space="preserve">Michael </w:t>
      </w:r>
      <w:r>
        <w:rPr>
          <w:lang w:val="ru-RU"/>
        </w:rPr>
        <w:t>и Retzlaff (1974).</w:t>
      </w:r>
    </w:p>
    <w:p>
      <w:pPr>
        <w:pStyle w:val="TextBody"/>
        <w:spacing w:lineRule="atLeast" w:line="380"/>
        <w:ind w:firstLine="720"/>
        <w:jc w:val="center"/>
        <w:rPr>
          <w:lang w:val="ru-RU"/>
        </w:rPr>
      </w:pPr>
      <w:r>
        <w:rPr>
          <w:lang w:val="ru-RU"/>
        </w:rPr>
        <w:t>Результаты</w:t>
      </w:r>
    </w:p>
    <w:p>
      <w:pPr>
        <w:pStyle w:val="TextBody"/>
        <w:spacing w:lineRule="atLeast" w:line="380"/>
        <w:ind w:firstLine="720"/>
        <w:rPr>
          <w:lang w:val="ru-RU"/>
        </w:rPr>
      </w:pPr>
      <w:r>
        <w:rPr>
          <w:lang w:val="ru-RU"/>
        </w:rPr>
        <w:t>Записи, полученные с первой обезьяны, показывают активность теменных костей, когда голова животного плотно фиксирована головодержателем. Ее соотносили с деятельностью дыхательной и сердечной систем. Имеется отчетливое соотношение один к одному дыхательного цикла и медленной волны, записанной с костей черепа. Найдена также быстрая волна колебательного типа, наложенная на медленную волну. Она являлась отражением сердечной деятельности.</w:t>
      </w:r>
    </w:p>
    <w:p>
      <w:pPr>
        <w:pStyle w:val="TextBody"/>
        <w:spacing w:lineRule="atLeast" w:line="380"/>
        <w:ind w:firstLine="720"/>
        <w:rPr>
          <w:lang w:val="ru-RU"/>
        </w:rPr>
      </w:pPr>
      <w:r>
        <w:rPr>
          <w:lang w:val="ru-RU"/>
        </w:rPr>
        <w:t xml:space="preserve">Исследовали также изменения в регистрируемых движениях теменных костей. В этом эксперименте голова животного была также фиксирована. Движение правой теменной кости – медленная волна – оказалось почти синхронным с деятельностью респираторной системы. Активность левой теменной кости не зависела ни от деятельности дыхательной системы, ни от движения правой теменной кости. Следует отметить, что быстрые колебательные волны почти вдвое быстрее сердечной деятельности. Было найдено также влияние изменений давления спинномозговой жидкости, получаемых флексией и экстензией туловища обезьяны. Это приводило к увеличению амплитуды быстрых и медленных волн. </w:t>
      </w:r>
    </w:p>
    <w:p>
      <w:pPr>
        <w:pStyle w:val="TextBody"/>
        <w:spacing w:lineRule="atLeast" w:line="380"/>
        <w:ind w:firstLine="720"/>
        <w:jc w:val="center"/>
        <w:rPr>
          <w:lang w:val="ru-RU"/>
        </w:rPr>
      </w:pPr>
      <w:r>
        <w:rPr>
          <w:lang w:val="ru-RU"/>
        </w:rPr>
        <w:t>Обсуждение результатов и заключение</w:t>
      </w:r>
    </w:p>
    <w:p>
      <w:pPr>
        <w:pStyle w:val="TextBody"/>
        <w:spacing w:lineRule="atLeast" w:line="380"/>
        <w:ind w:firstLine="720"/>
        <w:rPr>
          <w:lang w:val="ru-RU"/>
        </w:rPr>
      </w:pPr>
      <w:r>
        <w:rPr>
          <w:lang w:val="ru-RU"/>
        </w:rPr>
        <w:t>Результаты экспериментов говорят в пользу наличия не одного, а, возможно, нескольких типов спонтанных движений костей черепа у половозрелых беличьих обезьян. Один паттерн движения непосредственно связан с деятельностью респираторной и сердечной систем. Эта деятельность характеризуется медленной волной, которая синхронизирована с каждым дыхательным циклом. На эту медленную волну накладывается быстрая колебательная волна, являющаяся непосредственным отражением деятельности сердечной системы. Этот паттерн движений теменных костей наблюдается тогда, когда голове обезьяны позволяют свободно двигаться в головодержателе.</w:t>
      </w:r>
    </w:p>
    <w:p>
      <w:pPr>
        <w:pStyle w:val="TextBody"/>
        <w:spacing w:lineRule="atLeast" w:line="380"/>
        <w:ind w:firstLine="720"/>
        <w:rPr>
          <w:lang w:val="ru-RU"/>
        </w:rPr>
      </w:pPr>
      <w:r>
        <w:rPr>
          <w:lang w:val="ru-RU"/>
        </w:rPr>
        <w:t>Если голову фиксируют до такой степени, что возможны лишь ограниченные движения, каждая теменная кость начинает демонстрировать собственную частоту движения. Это подтверждает концепцию о свободном движении различных костей черепа. Следует отметить, что в этом случае быстрая колебательная волна имеет скорость, отличную от сердечной системы.</w:t>
      </w:r>
    </w:p>
    <w:p>
      <w:pPr>
        <w:pStyle w:val="TextBody"/>
        <w:spacing w:lineRule="atLeast" w:line="380"/>
        <w:ind w:firstLine="720"/>
        <w:rPr>
          <w:lang w:val="ru-RU"/>
        </w:rPr>
      </w:pPr>
      <w:r>
        <w:rPr>
          <w:lang w:val="ru-RU"/>
        </w:rPr>
        <w:t>Полная иммобилизация головы дает такой паттерн движения теменных костей, который не зависит от дыхательной и сердечной систем. Каждая сторона демонстрирует собственную частоту движений, что говорит о том, что теменные кости движутся независимо друг от друга и что сила, приводящая их в движение – это изменение давления спинномозговой жидкости.</w:t>
      </w:r>
    </w:p>
    <w:p>
      <w:pPr>
        <w:pStyle w:val="TextBody"/>
        <w:spacing w:lineRule="atLeast" w:line="380"/>
        <w:ind w:firstLine="720"/>
        <w:rPr>
          <w:lang w:val="ru-RU"/>
        </w:rPr>
      </w:pPr>
      <w:r>
        <w:rPr>
          <w:lang w:val="ru-RU"/>
        </w:rPr>
        <w:t xml:space="preserve">Подтверждение мысли о том, что изменения давления спинномозговой жидкости могут заставить кости черепа двигаться, было получено в экспериментах со сгибанием и разгибанием позвоночника обезьян. Это привело к увеличению амплитуды как медленной, так и быстрой колебательной волны. Полное совпадение между движениями позвоночника и движениями теменных костей указывает на то, что последние могут быть обусловлены изменениями давления спинномозговой жидкости. Когда флексию/экстензию позвоночника прекращали, кости черепа возобновляли свою спонтанную ритмическую активность. </w:t>
      </w:r>
    </w:p>
    <w:p>
      <w:pPr>
        <w:pStyle w:val="TextBody"/>
        <w:spacing w:lineRule="atLeast" w:line="380"/>
        <w:ind w:firstLine="720"/>
        <w:rPr/>
      </w:pPr>
      <w:r>
        <w:rPr>
          <w:lang w:val="ru-RU"/>
        </w:rPr>
        <w:t xml:space="preserve">Результаты описанных экспериментов подтверждают теорию движений костей черепа, разработанную </w:t>
      </w:r>
      <w:r>
        <w:rPr/>
        <w:t>Sutherland</w:t>
      </w:r>
      <w:r>
        <w:rPr>
          <w:lang w:val="ru-RU"/>
        </w:rPr>
        <w:t xml:space="preserve">, и его предположение о том, что изменения давления спинномозговой жидкости могут быть ответственны за спонтанное движение костей. Как уже говорилось ранее, структура черепа должна быть такой, чтобы позволить движение образующих его костей. Если бы происходила истинная оссификация швов, движение оказалось бы невозможным. </w:t>
      </w:r>
    </w:p>
    <w:p>
      <w:pPr>
        <w:pStyle w:val="TextBody"/>
        <w:spacing w:lineRule="atLeast" w:line="380"/>
        <w:ind w:firstLine="720"/>
        <w:rPr/>
      </w:pPr>
      <w:r>
        <w:rPr>
          <w:lang w:val="ru-RU"/>
        </w:rPr>
        <w:t xml:space="preserve">Первый шаг в изучении структуры костей черепа заключался в том, чтобы определить, как эти кости связаны друг с другом. </w:t>
      </w:r>
      <w:r>
        <w:rPr/>
        <w:t>Retzlaff</w:t>
      </w:r>
      <w:r>
        <w:rPr>
          <w:lang w:val="ru-RU"/>
        </w:rPr>
        <w:t xml:space="preserve"> с соавторами (1977) нашли, что швы между теменными и прилежащими к ним костями имеют 4 суставных паттерна. Один из этих паттернов – достаточно простой тип или шов в чистом виде, который характеризуется сближением костных поверхностей. Второй тип шва имеет скосы, и поверхности костей налегают друг на друга. Его называют чешуйчатым или сквамозным. Зазубренный шов имеет более сложный паттерн. И самый сложный структуральный паттерн – это зубчатый шов с нерегулярными зубоподобными костными выступами с расширенными свободными краями, которые сцепляются с такими же выступами на прилежащей кости.</w:t>
      </w:r>
    </w:p>
    <w:p>
      <w:pPr>
        <w:pStyle w:val="TextBody"/>
        <w:spacing w:lineRule="atLeast" w:line="380"/>
        <w:ind w:firstLine="720"/>
        <w:rPr>
          <w:lang w:val="ru-RU"/>
        </w:rPr>
      </w:pPr>
      <w:r>
        <w:rPr>
          <w:lang w:val="ru-RU"/>
        </w:rPr>
        <w:t>Кости черепа соединяются шовной связкой. Она состоит из надкостницы и рыхлого вещества высоко васкуляризованной соединительной ткани, представленной коллагеновыми, ретикулярными и эластическими волокнами. Надкостница и соединительно-тканный матрикс соединяют края костей черепа, связывая их друг с другом.</w:t>
      </w:r>
    </w:p>
    <w:p>
      <w:pPr>
        <w:pStyle w:val="TextBody"/>
        <w:spacing w:lineRule="atLeast" w:line="380"/>
        <w:ind w:firstLine="720"/>
        <w:rPr>
          <w:lang w:val="ru-RU"/>
        </w:rPr>
      </w:pPr>
      <w:r>
        <w:rPr>
          <w:lang w:val="ru-RU"/>
        </w:rPr>
        <w:t xml:space="preserve">Коллагеновые соединительно-тканные пучки имеют такое распределение, которое может иметь функциональное значение. В зонах, где края костей или сближены (швы в чистом виде) или находят друг на друга (сквамозный шов), коллагеновые волокна возникают из надкостницы и входят в костную структуру на небольшое расстояние. Некоторые из этих волокон поворачивают и идут параллельно продольной оси кости, следуя по линиям отложения кости. </w:t>
      </w:r>
    </w:p>
    <w:p>
      <w:pPr>
        <w:pStyle w:val="TextBody"/>
        <w:spacing w:lineRule="atLeast" w:line="380"/>
        <w:ind w:firstLine="720"/>
        <w:rPr>
          <w:lang w:val="ru-RU"/>
        </w:rPr>
      </w:pPr>
      <w:r>
        <w:rPr>
          <w:lang w:val="ru-RU"/>
        </w:rPr>
        <w:t>В зазубренных или зубчатых швах коллагеновые волокна идут от одной кости к другой, входят в кость и распространяются по гаверсовым каналам. Зазубренные и зубчатые швы могут позволять легкую флексию, а простые и чешуйчатые швы позволяют как скольжение, так и расхождение (сепарацию) костей. Коллагеновые волокна сопровождаются нервными волокнами, которые могут иметь сенсорную функцию. Это может оказаться важным при травмах черепа.</w:t>
      </w:r>
    </w:p>
    <w:p>
      <w:pPr>
        <w:pStyle w:val="TextBody"/>
        <w:spacing w:lineRule="atLeast" w:line="380"/>
        <w:ind w:firstLine="720"/>
        <w:rPr/>
      </w:pPr>
      <w:r>
        <w:rPr>
          <w:lang w:val="ru-RU"/>
        </w:rPr>
        <w:t>По мере продолжения изучения структуры швов черепа мы оценили значимость водорастворимой пластиковой заключающей среды (</w:t>
      </w:r>
      <w:r>
        <w:rPr/>
        <w:t>Retzlaff et al., 1984)</w:t>
      </w:r>
      <w:r>
        <w:rPr>
          <w:lang w:val="ru-RU"/>
        </w:rPr>
        <w:t xml:space="preserve">. Вкратце эта методика состояла в фиксации материала в глутеральдегиде, сокращенном времени декальцинации (Лаборатория </w:t>
      </w:r>
      <w:r>
        <w:rPr/>
        <w:t>Lerner, D-Calcifier)</w:t>
      </w:r>
      <w:r>
        <w:rPr>
          <w:lang w:val="ru-RU"/>
        </w:rPr>
        <w:t xml:space="preserve">, заключении в </w:t>
      </w:r>
      <w:r>
        <w:rPr/>
        <w:t xml:space="preserve"> </w:t>
      </w:r>
      <w:r>
        <w:rPr>
          <w:lang w:val="ru-RU"/>
        </w:rPr>
        <w:t xml:space="preserve">среду </w:t>
      </w:r>
      <w:r>
        <w:rPr/>
        <w:t>J.B.-4</w:t>
      </w:r>
      <w:r>
        <w:rPr>
          <w:lang w:val="ru-RU"/>
        </w:rPr>
        <w:t xml:space="preserve"> (</w:t>
      </w:r>
      <w:r>
        <w:rPr/>
        <w:t>Polyscience)</w:t>
      </w:r>
      <w:r>
        <w:rPr>
          <w:lang w:val="ru-RU"/>
        </w:rPr>
        <w:t>, изготовлении срезов толщиной 2 – 3,8 микрон стеклянным ножом в ультрамикротоме. Срезы помещали на стекла и окрашивали водорастворимыми красителями. Такой метод подготовки препаратов для гистологического исследования очень удобен, т.к. дает твердые и мягкие компоненты. Шовный матрикс состоит из коллагеновой, эластичной и ретикулярной соединительной ткани, связывающей кости черепа. В некоторых участках пучки коллагеновых волокон проникают в костную структуру. Они известны как шарпеевы волокна. Часто коллагеновые пучки в швах имеют волнистый ход. По краям этих пучков расположены эластические волокна, функция которых может состоять в том, чтобы контролировать удлинение коллагеновых пучков. Ретикулярная соединительная ткань прикрепляет коллагеновые пучки к кости. Это особенно справедливо для тех участков, где эти пучки входят в кость как шарпеевы волокна. Шовный матрикс обильно снабжен кровеносными сосудами. Сосуды сопровождаются нервными волокнами. На этой стадии работы было показано, что заключение в пластмассу подчеркивает гистологические детали при исследовании швов черепа. Таким путем не только обеспечивается надежная поддержка для этих тканей, но и детали их структуры становятся значительно более отчетливыми по сравнению с тканями, заключенными в парафин.</w:t>
      </w:r>
    </w:p>
    <w:p>
      <w:pPr>
        <w:pStyle w:val="TextBody"/>
        <w:spacing w:lineRule="atLeast" w:line="380"/>
        <w:ind w:firstLine="720"/>
        <w:rPr>
          <w:lang w:val="ru-RU"/>
        </w:rPr>
      </w:pPr>
      <w:r>
        <w:rPr>
          <w:lang w:val="ru-RU"/>
        </w:rPr>
        <w:t xml:space="preserve">Наиболее ценным для понимания структуральных взаимоотношений между костями черепа человека является метод фракционного замораживания для электронно-микроскопического исследования. Электронные микрофотограммы выявляют значительно больше деталей, чем световая микроскопия. </w:t>
      </w:r>
    </w:p>
    <w:p>
      <w:pPr>
        <w:pStyle w:val="TextBody"/>
        <w:spacing w:lineRule="atLeast" w:line="380"/>
        <w:ind w:firstLine="720"/>
        <w:rPr/>
      </w:pPr>
      <w:r>
        <w:rPr/>
        <w:t xml:space="preserve">Roppel </w:t>
      </w:r>
      <w:r>
        <w:rPr>
          <w:lang w:val="ru-RU"/>
        </w:rPr>
        <w:t xml:space="preserve"> с соавторами (1979) разработали устройство, воспроизводящее движения теменных костей. Оно представляет собой пластмассовые теменные кости с гибким соединением между ними. Эти кости приводятся в движение по типу скорлупы моллюска программируемой электронной цепью. С помощью этого устройства проверяли возможности пальпаторной перцепции изменений в движении костей черепа. </w:t>
      </w:r>
    </w:p>
    <w:p>
      <w:pPr>
        <w:pStyle w:val="TextBody"/>
        <w:spacing w:lineRule="atLeast" w:line="380"/>
        <w:ind w:firstLine="720"/>
        <w:rPr>
          <w:lang w:val="ru-RU"/>
        </w:rPr>
      </w:pPr>
      <w:r>
        <w:rPr>
          <w:lang w:val="ru-RU"/>
        </w:rPr>
        <w:t>Эксперимент был спланирован таким образом, чтобы исключить все визуальные и слуховые «подсказки». При пальпации нужно было указать, что происходит с «костями», воспроизводимыми этим устройством, – они расходятся, сходятся или не движутся. Эти ответы записывались, а скорость, с которой они давались, анализировалась с помощью специальной цифровой программы. Эта методика позволила определить как скорость поступления ответа, так и точность пальпации.</w:t>
      </w:r>
    </w:p>
    <w:p>
      <w:pPr>
        <w:pStyle w:val="TextBody"/>
        <w:spacing w:lineRule="atLeast" w:line="380"/>
        <w:jc w:val="center"/>
        <w:rPr>
          <w:lang w:val="ru-RU"/>
        </w:rPr>
      </w:pPr>
      <w:r>
        <w:rPr>
          <w:lang w:val="ru-RU"/>
        </w:rPr>
        <w:t>Подписи к иллюстрациям (см. 94 – 107 стр. оригинала)</w:t>
      </w:r>
    </w:p>
    <w:p>
      <w:pPr>
        <w:pStyle w:val="TextBody"/>
        <w:spacing w:lineRule="atLeast" w:line="380"/>
        <w:ind w:firstLine="720"/>
        <w:rPr>
          <w:lang w:val="ru-RU"/>
        </w:rPr>
      </w:pPr>
      <w:r>
        <w:rPr>
          <w:lang w:val="ru-RU"/>
        </w:rPr>
        <w:t xml:space="preserve">Рис. 1. Вид человеческого черепа сбоку, показывающий швы. </w:t>
      </w:r>
    </w:p>
    <w:p>
      <w:pPr>
        <w:pStyle w:val="TextBody"/>
        <w:spacing w:lineRule="atLeast" w:line="380"/>
        <w:ind w:firstLine="720"/>
        <w:rPr>
          <w:lang w:val="ru-RU"/>
        </w:rPr>
      </w:pPr>
      <w:r>
        <w:rPr>
          <w:lang w:val="ru-RU"/>
        </w:rPr>
        <w:t>Рис. 2. Фотомикрограмма теменной кости в области шва. Обратите внимание на шарпеевы волока, простирающиеся от шва в теменную кость. Просветы в области шва заняты кровеносными сосудами (беличья обезьяна; трихром, техника Массона, ув. 500).</w:t>
      </w:r>
    </w:p>
    <w:p>
      <w:pPr>
        <w:pStyle w:val="TextBody"/>
        <w:spacing w:lineRule="atLeast" w:line="380"/>
        <w:ind w:firstLine="720"/>
        <w:rPr>
          <w:lang w:val="ru-RU"/>
        </w:rPr>
      </w:pPr>
      <w:r>
        <w:rPr>
          <w:lang w:val="ru-RU"/>
        </w:rPr>
        <w:t>Рис. 3. Левая часть этой фотомикрограммы показывает теменную кость, которой подлежит височная. В правой части виден пучок коллагеновых волокон, прикрепляющихся к кости. В этом случае волокна не входят в кость (беличья обезьяна; протеинат серебра, ув. 1000).</w:t>
      </w:r>
    </w:p>
    <w:p>
      <w:pPr>
        <w:pStyle w:val="TextBody"/>
        <w:spacing w:lineRule="atLeast" w:line="380"/>
        <w:ind w:firstLine="720"/>
        <w:rPr>
          <w:lang w:val="ru-RU"/>
        </w:rPr>
      </w:pPr>
      <w:r>
        <w:rPr>
          <w:lang w:val="ru-RU"/>
        </w:rPr>
        <w:t xml:space="preserve">Рис. 4. Фотография теменной и височной костей взрослого человека, показывающая, как подлежащая сначала височная кость может оказаться на теменной. </w:t>
      </w:r>
    </w:p>
    <w:p>
      <w:pPr>
        <w:pStyle w:val="TextBody"/>
        <w:spacing w:lineRule="atLeast" w:line="380"/>
        <w:ind w:firstLine="720"/>
        <w:rPr>
          <w:lang w:val="ru-RU"/>
        </w:rPr>
      </w:pPr>
      <w:r>
        <w:rPr>
          <w:lang w:val="ru-RU"/>
        </w:rPr>
        <w:t>Рис. 5. Фотомикрограмма, показывающая единичный слегка окрашенный пучок коллагеновой соединительной ткани (шарпеево волокно), входящий из области шва (внизу слева) в теменную кость (справа). Этот коллагеновый пучок сопровождают нервное волокно и кровеносный сосуд. Эти две структуры входят в систему гаверсова канала (беличья обезьяна; протеинат серебра, ув. 1000).</w:t>
      </w:r>
    </w:p>
    <w:p>
      <w:pPr>
        <w:pStyle w:val="TextBody"/>
        <w:spacing w:lineRule="atLeast" w:line="380"/>
        <w:ind w:firstLine="720"/>
        <w:rPr>
          <w:lang w:val="ru-RU"/>
        </w:rPr>
      </w:pPr>
      <w:r>
        <w:rPr>
          <w:lang w:val="ru-RU"/>
        </w:rPr>
        <w:t>Рис. 6. Фотомикрограмма шва между теменными костями, показывающая коллагеновое волокно с сопровождающими его эластичными соединительно-тканными волокнами.  Обратите внимание на то, что эти соединительно-тканные волокна (показаны черным) имеют зигзагообразную форму, что говорит о том, что они функционируют в качестве контрактильного механизма коллагеновых пучков (беличья обезьяна; окраска по ван Гизон, ув. 1000).</w:t>
      </w:r>
    </w:p>
    <w:p>
      <w:pPr>
        <w:pStyle w:val="TextBody"/>
        <w:spacing w:lineRule="atLeast" w:line="380"/>
        <w:ind w:firstLine="720"/>
        <w:rPr>
          <w:lang w:val="ru-RU"/>
        </w:rPr>
      </w:pPr>
      <w:r>
        <w:rPr>
          <w:lang w:val="ru-RU"/>
        </w:rPr>
        <w:t>Рис. 7. Фотомикрограмма, показывающая коллагеновый соединительно-тканный пучок, входящий в теменную кость наверху рисунка. Слегка окрашенная часть внизу справа является париетальным швом. Шов содержит кровеносные сосуды и пучки коллагеновых волокон, идущие от одной кости к другой (череп 58-летнего мужчины; трихром, техника Массона, ув. 1500).</w:t>
      </w:r>
    </w:p>
    <w:p>
      <w:pPr>
        <w:pStyle w:val="TextBody"/>
        <w:spacing w:lineRule="atLeast" w:line="380"/>
        <w:ind w:firstLine="720"/>
        <w:rPr>
          <w:lang w:val="ru-RU"/>
        </w:rPr>
      </w:pPr>
      <w:r>
        <w:rPr>
          <w:lang w:val="ru-RU"/>
        </w:rPr>
        <w:t>Рис. 8. Фотомикрограмма париетального шва. Теменная кость окрашена красным. Шов являет собой зигзагообразную структуру, идущую сверху вниз. Слева видно милоидное пространство (череп 57-летнего мужчины; трихром, техника Массона, ув. 1000).</w:t>
      </w:r>
    </w:p>
    <w:p>
      <w:pPr>
        <w:pStyle w:val="TextBody"/>
        <w:spacing w:lineRule="atLeast" w:line="380"/>
        <w:ind w:firstLine="720"/>
        <w:rPr>
          <w:lang w:val="ru-RU"/>
        </w:rPr>
      </w:pPr>
      <w:r>
        <w:rPr>
          <w:lang w:val="ru-RU"/>
        </w:rPr>
        <w:t>Рис. 9. Фотомикрограмма, показывающая теменные кости (сверху и снизу). В центре – связка шва, соединяющая кости друг с другом. Обратите внимание на коллагеновые пучки (шарпеевы волокна), входящие в кость. Открытые участки – это каналы, по которым проходят сосуды Особое внимание следует обратить на волнообразную структуру коллагеновых пучков (беличья обезьяна; трихром, техника Массона, ув. 1000).</w:t>
      </w:r>
    </w:p>
    <w:p>
      <w:pPr>
        <w:pStyle w:val="TextBody"/>
        <w:spacing w:lineRule="atLeast" w:line="380"/>
        <w:ind w:firstLine="720"/>
        <w:rPr/>
      </w:pPr>
      <w:r>
        <w:rPr>
          <w:lang w:val="ru-RU"/>
        </w:rPr>
        <w:t>Рис. 10. Электронная микрограмма ткани, обработанной методом фракционного замораживания. Шов между теменными костями идет из центральной нижней части рисунка. Белые участки в кости – гаверсовы каналы (череп 58-летнего мужчины, ув. 1000).</w:t>
      </w:r>
    </w:p>
    <w:p>
      <w:pPr>
        <w:pStyle w:val="TextBody"/>
        <w:spacing w:lineRule="atLeast" w:line="380"/>
        <w:ind w:firstLine="720"/>
        <w:rPr>
          <w:lang w:val="ru-RU"/>
        </w:rPr>
      </w:pPr>
      <w:r>
        <w:rPr>
          <w:lang w:val="ru-RU"/>
        </w:rPr>
        <w:t>Рис. 11. Сканирующая электронная микрограмма ткани, обработанной методом фракционного замораживания. Левая более светлая часть – париетальный шов, правая, более темная часть – теменная кость. Обратите внимание на волнообразную структуру коллагеновых пучков (череп 58-летнего мужчины, ув. 950).</w:t>
      </w:r>
    </w:p>
    <w:p>
      <w:pPr>
        <w:pStyle w:val="TextBody"/>
        <w:spacing w:lineRule="atLeast" w:line="380"/>
        <w:ind w:firstLine="720"/>
        <w:rPr>
          <w:lang w:val="ru-RU"/>
        </w:rPr>
      </w:pPr>
      <w:r>
        <w:rPr>
          <w:lang w:val="ru-RU"/>
        </w:rPr>
        <w:t>Рис. 12. Сканирующая электронная микрограмма ткани, обработанной методом фракционного замораживания, показывающая васкулярные просветы в париетальном шве. В них врастают нервные волокна и кровеносные сосуды (череп 58-летнего мужчины, ув.5000).</w:t>
      </w:r>
    </w:p>
    <w:p>
      <w:pPr>
        <w:pStyle w:val="TextBody"/>
        <w:spacing w:lineRule="atLeast" w:line="380"/>
        <w:ind w:firstLine="720"/>
        <w:rPr>
          <w:lang w:val="ru-RU"/>
        </w:rPr>
      </w:pPr>
      <w:r>
        <w:rPr>
          <w:lang w:val="ru-RU"/>
        </w:rPr>
        <w:t>Рис. 13. Электронная микрограмма ткани, обработанной методом фракционного замораживания. Сверху вниз идет пучок коллагеновых волокон (шарпеевы волокна). Светлые участки в соединительной ткани – нервные волокна (череп 58-летнего мужчины, ув.5000).</w:t>
      </w:r>
    </w:p>
    <w:p>
      <w:pPr>
        <w:pStyle w:val="TextBody"/>
        <w:spacing w:lineRule="atLeast" w:line="380"/>
        <w:ind w:firstLine="720"/>
        <w:rPr>
          <w:lang w:val="ru-RU"/>
        </w:rPr>
      </w:pPr>
      <w:r>
        <w:rPr>
          <w:lang w:val="ru-RU"/>
        </w:rPr>
        <w:t>Рис. 14 нет.</w:t>
      </w:r>
    </w:p>
    <w:p>
      <w:pPr>
        <w:pStyle w:val="TextBody"/>
        <w:spacing w:lineRule="atLeast" w:line="380"/>
        <w:ind w:firstLine="720"/>
        <w:rPr/>
      </w:pPr>
      <w:r>
        <w:rPr>
          <w:lang w:val="ru-RU"/>
        </w:rPr>
        <w:t xml:space="preserve">Рис. 15. Полярографическая регистрация активности левой </w:t>
      </w:r>
      <w:r>
        <w:rPr/>
        <w:t>(LP)</w:t>
      </w:r>
      <w:r>
        <w:rPr>
          <w:lang w:val="ru-RU"/>
        </w:rPr>
        <w:t xml:space="preserve"> и правой (RP) теменных костей беличьей обезьяны, находящейся под наркозом. Сердечная (С) и дыхательная (</w:t>
      </w:r>
      <w:r>
        <w:rPr/>
        <w:t>R</w:t>
      </w:r>
      <w:r>
        <w:rPr>
          <w:lang w:val="ru-RU"/>
        </w:rPr>
        <w:t>) деятельность (в центре) не показывает  связи с движениями костей. При индуцированной флексии и экстензии крестца левая и правая теменные кости двигались синхронно с этими движениями. Когда они прекращались, восстанавливалось спонтанное движение теменных костей.</w:t>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b/>
          <w:b/>
          <w:lang w:val="ru-RU"/>
        </w:rPr>
      </w:pPr>
      <w:r>
        <w:rPr>
          <w:b/>
          <w:lang w:val="ru-RU"/>
        </w:rPr>
      </w:r>
    </w:p>
    <w:p>
      <w:pPr>
        <w:pStyle w:val="TextBody"/>
        <w:spacing w:lineRule="atLeast" w:line="380"/>
        <w:ind w:firstLine="720"/>
        <w:rPr>
          <w:lang w:val="ru-RU"/>
        </w:rPr>
      </w:pPr>
      <w:r>
        <w:rPr>
          <w:b/>
          <w:lang w:val="ru-RU"/>
        </w:rPr>
        <w:t>Клиническая значимость мобильности костей черепа в области швов</w:t>
      </w:r>
    </w:p>
    <w:p>
      <w:pPr>
        <w:pStyle w:val="TextBody"/>
        <w:spacing w:lineRule="atLeast" w:line="380"/>
        <w:ind w:firstLine="720"/>
        <w:jc w:val="center"/>
        <w:rPr>
          <w:lang w:val="ru-RU"/>
        </w:rPr>
      </w:pPr>
      <w:r>
        <w:rPr>
          <w:lang w:val="ru-RU"/>
        </w:rPr>
        <w:t>Mitchell F. L., Jr.</w:t>
      </w:r>
    </w:p>
    <w:p>
      <w:pPr>
        <w:pStyle w:val="TextBody"/>
        <w:spacing w:lineRule="atLeast" w:line="380"/>
        <w:ind w:firstLine="720"/>
        <w:jc w:val="center"/>
        <w:rPr>
          <w:lang w:val="ru-RU"/>
        </w:rPr>
      </w:pPr>
      <w:r>
        <w:rPr>
          <w:lang w:val="ru-RU"/>
        </w:rPr>
        <w:t>Философия остеопатии</w:t>
      </w:r>
    </w:p>
    <w:p>
      <w:pPr>
        <w:pStyle w:val="TextBody"/>
        <w:spacing w:lineRule="atLeast" w:line="380"/>
        <w:ind w:firstLine="720"/>
        <w:rPr/>
      </w:pPr>
      <w:r>
        <w:rPr>
          <w:lang w:val="ru-RU"/>
        </w:rPr>
        <w:t xml:space="preserve">Поскольку клиническая методология краниальных манипуляций развивалась в контексте остеопатической философии на начало ХХ столетия, нам представляется целесообразным остановиться на сути этой философии, прежде чем рассматривать краниальные манипуляции как лечебное искусство и науку. </w:t>
      </w:r>
      <w:r>
        <w:rPr/>
        <w:t>Sutherland</w:t>
      </w:r>
      <w:r>
        <w:rPr>
          <w:lang w:val="ru-RU"/>
        </w:rPr>
        <w:t xml:space="preserve"> изучал медицину в Американском остеопатическом колледже в Кирксвилле (штат Миссури) под руководством основателя остеопатии доктора медицины </w:t>
      </w:r>
      <w:r>
        <w:rPr/>
        <w:t>Still</w:t>
      </w:r>
      <w:r>
        <w:rPr>
          <w:lang w:val="ru-RU"/>
        </w:rPr>
        <w:t xml:space="preserve">. Ученики </w:t>
      </w:r>
      <w:r>
        <w:rPr/>
        <w:t>Still</w:t>
      </w:r>
      <w:r>
        <w:rPr>
          <w:lang w:val="ru-RU"/>
        </w:rPr>
        <w:t xml:space="preserve"> восприняли ту философию, которой были пронизаны его научные труды. </w:t>
      </w:r>
      <w:r>
        <w:rPr/>
        <w:t>Still</w:t>
      </w:r>
      <w:r>
        <w:rPr>
          <w:lang w:val="ru-RU"/>
        </w:rPr>
        <w:t xml:space="preserve"> пользовался любой возможностью, чтобы пропагандировать свои ориентированные на достижение здоровья, сосредоточенные на больном, холистические медицинские воззрения.</w:t>
      </w:r>
    </w:p>
    <w:p>
      <w:pPr>
        <w:pStyle w:val="TextBody"/>
        <w:spacing w:lineRule="atLeast" w:line="380"/>
        <w:ind w:firstLine="720"/>
        <w:rPr/>
      </w:pPr>
      <w:r>
        <w:rPr>
          <w:lang w:val="ru-RU"/>
        </w:rPr>
        <w:t xml:space="preserve">Его центрированное на больном представление об остеопатии часто выражалось в терминах «внутренние саморегулирующие и целительные силы организма». Нет никаких сомнений в том, что этот упор на внутренние ресурсы, позволяющие человеку поправиться и оставаться здоровым, отчасти исходил из глубокой религиозности </w:t>
      </w:r>
      <w:r>
        <w:rPr/>
        <w:t>Still</w:t>
      </w:r>
      <w:r>
        <w:rPr>
          <w:lang w:val="ru-RU"/>
        </w:rPr>
        <w:t xml:space="preserve">. «Человек – это машина, созданная богом, а бог не сконструирует машину, которая бы плохо работала». «Организм имеет в себе созданную природой аптеку». Конечно, этот акцент на больном отчасти связан и с опытом </w:t>
      </w:r>
      <w:r>
        <w:rPr/>
        <w:t>Still</w:t>
      </w:r>
      <w:r>
        <w:rPr>
          <w:lang w:val="ru-RU"/>
        </w:rPr>
        <w:t xml:space="preserve"> как практикующего врача, пользовавшегося лекарствами того времени. Как часто он и другие врачи были бессильны что-либо сделать, и им оставалось с горечью наблюдать, как умирает  больной. Более того, </w:t>
      </w:r>
      <w:r>
        <w:rPr/>
        <w:t>Still</w:t>
      </w:r>
      <w:r>
        <w:rPr>
          <w:lang w:val="ru-RU"/>
        </w:rPr>
        <w:t xml:space="preserve"> не смог помочь своим сыновьям, погибшим от менингита до того, как остеопатия кристаллизовалась как философия, искусство, наука и превратилась в самостоятельную, законченную медицинскую школу.</w:t>
      </w:r>
    </w:p>
    <w:p>
      <w:pPr>
        <w:pStyle w:val="TextBody"/>
        <w:spacing w:lineRule="atLeast" w:line="380"/>
        <w:ind w:firstLine="720"/>
        <w:rPr/>
      </w:pPr>
      <w:r>
        <w:rPr>
          <w:lang w:val="ru-RU"/>
        </w:rPr>
        <w:t xml:space="preserve">Хотя </w:t>
      </w:r>
      <w:r>
        <w:rPr/>
        <w:t>Still</w:t>
      </w:r>
      <w:r>
        <w:rPr>
          <w:lang w:val="ru-RU"/>
        </w:rPr>
        <w:t xml:space="preserve"> был знаком с диагностикой и нозологическими формами болезней, интуиция подсказывала ему, что куда важнее понять механизмы поддержания здоровья, а не природу и естественное течение заболеваний. Он верил, что механизмы здоровья можно познать на основании тщательного наблюдения, индукции и дедукции.</w:t>
      </w:r>
    </w:p>
    <w:p>
      <w:pPr>
        <w:pStyle w:val="TextBody"/>
        <w:spacing w:lineRule="atLeast" w:line="380"/>
        <w:ind w:firstLine="720"/>
        <w:jc w:val="center"/>
        <w:rPr>
          <w:lang w:val="ru-RU"/>
        </w:rPr>
      </w:pPr>
      <w:r>
        <w:rPr>
          <w:lang w:val="ru-RU"/>
        </w:rPr>
        <w:t>Первичный дыхательный механизм</w:t>
      </w:r>
    </w:p>
    <w:p>
      <w:pPr>
        <w:pStyle w:val="TextBody"/>
        <w:spacing w:lineRule="atLeast" w:line="380"/>
        <w:ind w:firstLine="720"/>
        <w:rPr/>
      </w:pPr>
      <w:r>
        <w:rPr/>
        <w:t>Sutherland</w:t>
      </w:r>
      <w:r>
        <w:rPr>
          <w:lang w:val="ru-RU"/>
        </w:rPr>
        <w:t xml:space="preserve"> назвал этот открытый им феномен первичным дыхательным механизмом. Сейчас по лингвистическим соображениям принято называть его краниосакральным механизмом. Не имея полной информации по этому вопросу, я решил принять на веру терминологию </w:t>
      </w:r>
      <w:r>
        <w:rPr/>
        <w:t>Sutherland</w:t>
      </w:r>
      <w:r>
        <w:rPr>
          <w:lang w:val="ru-RU"/>
        </w:rPr>
        <w:t xml:space="preserve">, по крайней мере, до того момента, пока я не составлю собственное представление. Мой выбор термина, предложенного </w:t>
      </w:r>
      <w:r>
        <w:rPr/>
        <w:t>Sutherland</w:t>
      </w:r>
      <w:r>
        <w:rPr>
          <w:lang w:val="ru-RU"/>
        </w:rPr>
        <w:t xml:space="preserve">, в какой-то мере был подсказан и наблюдением, сделанным им во время обучения в Американском остеопатическом колледже: «Шов между височной и теменной костями имеет отчетливые скосы, напоминающие жабры рыбы, что вызывает параллель с механизмом дыхания». </w:t>
      </w:r>
    </w:p>
    <w:p>
      <w:pPr>
        <w:pStyle w:val="TextBody"/>
        <w:spacing w:lineRule="atLeast" w:line="380"/>
        <w:ind w:firstLine="720"/>
        <w:rPr/>
      </w:pPr>
      <w:r>
        <w:rPr>
          <w:lang w:val="ru-RU"/>
        </w:rPr>
        <w:t xml:space="preserve">По мере того как я стал глубже понимать теоретическую суть этой системы, для меня стало очевидным, что первичный дыхательный механизм имеет несколько (по классическим представлениям пять) компонентов: головной мозг, спинномозговая жидкость, мембраны реципрокного натяжения, костно-суставной механизм и краниосакральные взаимоотношения. Учитывая мой профессиональный интерес к мышечно-скелетной системе, я в последние годы включаю сюда и шестой компонент – поперечно-полосатую мускулатуру. Постараюсь вкратце описать каждый из них и охарактеризовать их функциональную связь с другими компонентами, что позволит оправдать выбор термина, предложенного </w:t>
      </w:r>
      <w:r>
        <w:rPr/>
        <w:t>Sutherland</w:t>
      </w:r>
      <w:r>
        <w:rPr>
          <w:lang w:val="ru-RU"/>
        </w:rPr>
        <w:t>.</w:t>
      </w:r>
    </w:p>
    <w:p>
      <w:pPr>
        <w:pStyle w:val="TextBody"/>
        <w:spacing w:lineRule="atLeast" w:line="380"/>
        <w:ind w:firstLine="720"/>
        <w:jc w:val="center"/>
        <w:rPr>
          <w:lang w:val="ru-RU"/>
        </w:rPr>
      </w:pPr>
      <w:r>
        <w:rPr>
          <w:lang w:val="ru-RU"/>
        </w:rPr>
        <w:t>Головной мозг</w:t>
      </w:r>
    </w:p>
    <w:p>
      <w:pPr>
        <w:pStyle w:val="TextBody"/>
        <w:spacing w:lineRule="atLeast" w:line="380"/>
        <w:ind w:firstLine="720"/>
        <w:rPr>
          <w:lang w:val="ru-RU"/>
        </w:rPr>
      </w:pPr>
      <w:r>
        <w:rPr>
          <w:lang w:val="ru-RU"/>
        </w:rPr>
        <w:t>Головной мозг – это орган, обладающий мотильностью. Его ритмическое движение или краниальную ритмическую пульсацию  (КРП) можно наблюдать в течение всей жизни с помощью инструментальных методов или пальпаторно. Были проведены кинематографические съемки головного мозга млекопитающих, только что извлеченного из его костного футляра, которые показали медленные циклические изменения его формы. Примерно каждые 5 – 10 секунд поперечный диаметр основания мозга становился больше, затем меньше, что отмечалось даже визуально. Два цикла этого движения были включены в фильм, отражавший достижения эндоскопических исследований на 50-е годы. Еще один короткий раздел этого фильма показывал часть спинного мозга, обнаженного посредством множественной ламинэктомии, и его ритмическое медленное (примерно с той же частотой) движение кверху и книзу.</w:t>
      </w:r>
    </w:p>
    <w:p>
      <w:pPr>
        <w:pStyle w:val="TextBody"/>
        <w:spacing w:lineRule="atLeast" w:line="380"/>
        <w:ind w:firstLine="720"/>
        <w:rPr/>
      </w:pPr>
      <w:r>
        <w:rPr>
          <w:lang w:val="ru-RU"/>
        </w:rPr>
        <w:t xml:space="preserve">Это видимое на глаз движение центральной нервной системы, по-видимому, связано с контрактильностью олигодендроглии, что было убедительно продемонстрировано </w:t>
      </w:r>
      <w:r>
        <w:rPr/>
        <w:t xml:space="preserve">Pomerat (1959) </w:t>
      </w:r>
      <w:r>
        <w:rPr>
          <w:lang w:val="ru-RU"/>
        </w:rPr>
        <w:t xml:space="preserve">с помощью прерывистой фотомикроскопии </w:t>
      </w:r>
      <w:r>
        <w:rPr/>
        <w:t>in vitro</w:t>
      </w:r>
      <w:r>
        <w:rPr>
          <w:lang w:val="ru-RU"/>
        </w:rPr>
        <w:t xml:space="preserve"> на культурах клеток. Более половины головного мозга состоит из не-нервных элементов: глии, кровеносных сосудов, мозговых оболочек. Сокращения </w:t>
      </w:r>
      <w:r>
        <w:rPr/>
        <w:t>in vitro</w:t>
      </w:r>
      <w:r>
        <w:rPr>
          <w:lang w:val="ru-RU"/>
        </w:rPr>
        <w:t xml:space="preserve"> олигодендроглии и астроцитов не показывают какой-либо ассоциативной организации их поведения, скорость сокращения отдельной клетки намного медленней, примерно одно сокращение каждые 5 мин. </w:t>
      </w:r>
      <w:r>
        <w:rPr/>
        <w:t>Gilman</w:t>
      </w:r>
      <w:r>
        <w:rPr>
          <w:lang w:val="ru-RU"/>
        </w:rPr>
        <w:t xml:space="preserve"> рассматривает некоторые фармакологические эксперименты, показывающие разительное влияние лекарств и химических препаратов на частоту сокращения клеток глии. Мы с нетерпением ожидаем фундаментальных исследований феномена мотильности головного мозга.</w:t>
      </w:r>
    </w:p>
    <w:p>
      <w:pPr>
        <w:pStyle w:val="TextBody"/>
        <w:spacing w:lineRule="atLeast" w:line="380"/>
        <w:ind w:firstLine="720"/>
        <w:rPr>
          <w:lang w:val="ru-RU"/>
        </w:rPr>
      </w:pPr>
      <w:r>
        <w:rPr>
          <w:lang w:val="ru-RU"/>
        </w:rPr>
        <w:t>Это присущее головному мозгу движение можно охарактеризовать как свертывание и развертывание невральной трубки. Вспомним, что головной мозг в своем эмбриональном развитии формируется тогда, когда растущая невральная трубка складывается, образуя спереди лобные доли, сзади – затылочные доли и по бокам – височные доли. При развертывании невральной трубки увеличивается ее поперечный размер, а при сворачивании – переднезадний.</w:t>
      </w:r>
    </w:p>
    <w:p>
      <w:pPr>
        <w:pStyle w:val="TextBody"/>
        <w:spacing w:lineRule="atLeast" w:line="380"/>
        <w:ind w:firstLine="720"/>
        <w:rPr/>
      </w:pPr>
      <w:r>
        <w:rPr>
          <w:lang w:val="ru-RU"/>
        </w:rPr>
        <w:t xml:space="preserve">Я много раз смотрел фильм, показывающий движение головного мозга млекопитающих, и мое внимание привлек небольшой порез в дне третьего желудочка. Понятно, что для того, чтобы извлечь головной мозг из черепа животного (я думаю, что это была обезьяна), нужно было пересечь ствол мозга,  его артериальные связи и </w:t>
      </w:r>
      <w:r>
        <w:rPr/>
        <w:t>infundibulum</w:t>
      </w:r>
      <w:r>
        <w:rPr>
          <w:lang w:val="ru-RU"/>
        </w:rPr>
        <w:t xml:space="preserve"> гипофиза. Последнее и обусловило небольшое повреждение дна третьего желудочка. Меня заинтересовала прозрачная жидкость (спинномозговая жидкость), сочившаяся из этого отверстия и вновь уходящая в него. Когда размеры головного мозга уменьшались, спинномозговая жидкость изливалась из разреза, а когда лобные доли отдалялись друг от друга, она вновь поступала в третий желудочек.</w:t>
      </w:r>
    </w:p>
    <w:p>
      <w:pPr>
        <w:pStyle w:val="TextBody"/>
        <w:spacing w:lineRule="atLeast" w:line="380"/>
        <w:ind w:firstLine="720"/>
        <w:jc w:val="center"/>
        <w:rPr>
          <w:lang w:val="ru-RU"/>
        </w:rPr>
      </w:pPr>
      <w:r>
        <w:rPr>
          <w:lang w:val="ru-RU"/>
        </w:rPr>
        <w:t>Спинномозговая жидкость</w:t>
      </w:r>
    </w:p>
    <w:p>
      <w:pPr>
        <w:pStyle w:val="TextBody"/>
        <w:spacing w:lineRule="atLeast" w:line="380"/>
        <w:ind w:firstLine="720"/>
        <w:rPr/>
      </w:pPr>
      <w:r>
        <w:rPr/>
        <w:t>Vis-a-tegra</w:t>
      </w:r>
      <w:r>
        <w:rPr>
          <w:lang w:val="ru-RU"/>
        </w:rPr>
        <w:t xml:space="preserve"> циркуляция спинномозговой жидкости (СМЖ) многократно описывалась в литературе, эта концепция считается правильной. Образуемая в ходе активного секреторного процесса преимущественно в хороидном сплетении, СМЖ течет через желудочки, позвоночный канал, цистерны, вокруг головного и спинного мозга в подпаутинное пространство и выводится арахноидными ворсинками в кровь, циркулирующую через венозные синусы. Хотя это не менее существенно, интимная связь пространств, занимаемых спинномозговой жидкостью, с пространствами, занимаемыми интерстициальной жидкостью, значительно хуже описана в учебниках анатомии и физиологии. </w:t>
      </w:r>
      <w:r>
        <w:rPr/>
        <w:t xml:space="preserve">Erlinghauser </w:t>
      </w:r>
      <w:r>
        <w:rPr>
          <w:lang w:val="ru-RU"/>
        </w:rPr>
        <w:t xml:space="preserve">(1959) приводит детали исследований </w:t>
      </w:r>
      <w:r>
        <w:rPr/>
        <w:t>Speransky</w:t>
      </w:r>
      <w:r>
        <w:rPr>
          <w:lang w:val="ru-RU"/>
        </w:rPr>
        <w:t xml:space="preserve"> (1944) и других авторов, показывающих эту важную связь.</w:t>
      </w:r>
    </w:p>
    <w:p>
      <w:pPr>
        <w:pStyle w:val="TextBody"/>
        <w:spacing w:lineRule="atLeast" w:line="380"/>
        <w:ind w:firstLine="720"/>
        <w:rPr>
          <w:lang w:val="ru-RU"/>
        </w:rPr>
      </w:pPr>
      <w:r>
        <w:rPr>
          <w:lang w:val="ru-RU"/>
        </w:rPr>
        <w:t xml:space="preserve">Косвенное подтверждение гидродинамической связи СМЖ и интерстициальной жидкости можно видеть в способности опытных краниальных остеопатов пальпировать, считать и оценивать краниальный ритмический импульс (КРИ), положив руку на любую часть тела – бедро, плечо, подошву стопы и т.п. Этот импульс, по-видимому, распространяется по всему телу в виде волны или приливов и отливов и является передачей гидродинамического давления. </w:t>
      </w:r>
    </w:p>
    <w:p>
      <w:pPr>
        <w:pStyle w:val="TextBody"/>
        <w:spacing w:lineRule="atLeast" w:line="380"/>
        <w:ind w:firstLine="720"/>
        <w:rPr/>
      </w:pPr>
      <w:r>
        <w:rPr>
          <w:lang w:val="ru-RU"/>
        </w:rPr>
        <w:t xml:space="preserve">Резонно предположить, что пульсационная активность головного мозга (КРИ) ответственна за циркуляцию ликвора. Боковые желудочки должны менять свой объем, уменьшаясь с сужением поперечного размера мозга и увеличиваясь с его расширением и сокращением его переднезаднего диаметра. На настоящий момент, насколько мне известно, никто не измерял изменение объема головного мозга. Правда, </w:t>
      </w:r>
      <w:r>
        <w:rPr/>
        <w:t>Upledger</w:t>
      </w:r>
      <w:r>
        <w:rPr>
          <w:lang w:val="ru-RU"/>
        </w:rPr>
        <w:t xml:space="preserve"> в беседе со мной упомянул о южноафриканском радиологе, который утверждал, что он в состоянии это сделать. Современная нейрорентгенологическая аппаратура, включая аппараты для позитронной эмиссионной спектроскопии, магнитно-резонансные томографы и т.п., имеющаяся в Мичиганском государственном университете, требует не менее 8 мин, чтобы отсканировать блок ткани в одной плоскости. Один цикл КРИ занимает 5 – 10 секунд.</w:t>
      </w:r>
    </w:p>
    <w:p>
      <w:pPr>
        <w:pStyle w:val="TextBody"/>
        <w:spacing w:lineRule="atLeast" w:line="380"/>
        <w:ind w:firstLine="720"/>
        <w:rPr/>
      </w:pPr>
      <w:r>
        <w:rPr>
          <w:lang w:val="ru-RU"/>
        </w:rPr>
        <w:t xml:space="preserve">В эксперименте на кошках проводили замену СМЖ одного животного спинномозговой жидкостью другого. Это существенно меняло их поведение, причем кошки-реципиенты начинали вести себя, как кошки-доноры. О результатах этого эксперимента сообщил в 1972 г в Канзас Сити молодой человек из штата Юта, который использовал рентгеновское оборудование для стереотаксических пункций цистерны, принадлежавшее его отцу. Я не думаю, что эта работа была опубликована. Эти данные свидетельствуют о том, что гуморальные субстанции  (возможно, иные, чем специфические синаптические трансмиттеры) переносятся СМЖ. Движение по типу приливов и отливов, описанное выше, может быть важным механизмом в регулировании этой гуморальной активности. </w:t>
      </w:r>
      <w:r>
        <w:rPr/>
        <w:t xml:space="preserve">Sutherland </w:t>
      </w:r>
      <w:r>
        <w:rPr>
          <w:lang w:val="ru-RU"/>
        </w:rPr>
        <w:t>и его ученики и даже сам</w:t>
      </w:r>
      <w:r>
        <w:rPr/>
        <w:t xml:space="preserve"> Still</w:t>
      </w:r>
      <w:r>
        <w:rPr>
          <w:lang w:val="ru-RU"/>
        </w:rPr>
        <w:t xml:space="preserve"> придавали спинномозговой жидкости мистическую значимость. «Спинномозговая жидкость является важнейшим из известных элементов человеческого организма.…Каждый, кто способен мыслить, должен понимать, что нужно открыть путь для этой великой реки жизни и оросить погибающее от засухи поле, иначе урожай здоровья будет навсегда потерян».</w:t>
      </w:r>
    </w:p>
    <w:p>
      <w:pPr>
        <w:pStyle w:val="TextBody"/>
        <w:spacing w:lineRule="atLeast" w:line="380"/>
        <w:ind w:firstLine="720"/>
        <w:rPr>
          <w:lang w:val="ru-RU"/>
        </w:rPr>
      </w:pPr>
      <w:r>
        <w:rPr>
          <w:lang w:val="ru-RU"/>
        </w:rPr>
        <w:t>Я лично считаю, что трудно провести четкую разграничительную линию между паранормальными и научно доказанными феноменами, хотя и отдаю предпочтение последним.</w:t>
      </w:r>
    </w:p>
    <w:p>
      <w:pPr>
        <w:pStyle w:val="TextBody"/>
        <w:spacing w:lineRule="atLeast" w:line="380"/>
        <w:ind w:firstLine="720"/>
        <w:jc w:val="center"/>
        <w:rPr>
          <w:lang w:val="ru-RU"/>
        </w:rPr>
      </w:pPr>
      <w:r>
        <w:rPr>
          <w:lang w:val="ru-RU"/>
        </w:rPr>
        <w:t>Мембраны реципрокного натяжения</w:t>
      </w:r>
    </w:p>
    <w:p>
      <w:pPr>
        <w:pStyle w:val="TextBody"/>
        <w:spacing w:lineRule="atLeast" w:line="380"/>
        <w:ind w:firstLine="720"/>
        <w:rPr>
          <w:lang w:val="ru-RU"/>
        </w:rPr>
      </w:pPr>
      <w:r>
        <w:rPr>
          <w:lang w:val="ru-RU"/>
        </w:rPr>
        <w:t>Твердая мозговая оболочка является плотной, относительно неэластичной тканью, укутывающей центральную нервную систему. Основные вены нервной системы эпидуральные. Обе большие вены диплое можно видеть, сняв костную «крышку» с головного мозга. Венозные синусы черепа лежат кнаружи от твердой мозговой оболочки. Бесклапанное позвоночное венозное сплетение тоже расположено эпидурально, но опорная соединительная ткань его адвентиции рыхло интегрирована в твердую мозговую оболочку. С ней сливается и надкостница внутренней пластинки черепа. Анатомия вен и венозных синусов в их взаимоотношениях с твердой мозговой оболочкой такова, что натяжение последней влияет на их размеры и на их способность транспортировать содержащуюся в них кровь.</w:t>
      </w:r>
    </w:p>
    <w:p>
      <w:pPr>
        <w:pStyle w:val="TextBody"/>
        <w:spacing w:lineRule="atLeast" w:line="380"/>
        <w:ind w:firstLine="720"/>
        <w:rPr>
          <w:lang w:val="ru-RU"/>
        </w:rPr>
      </w:pPr>
      <w:r>
        <w:rPr>
          <w:lang w:val="ru-RU"/>
        </w:rPr>
        <w:t>Серп большого мозга, серп и намет мозжечка образуются складками твердой мозговой оболочки черепа. Все вместе они называются мембранами реципрокного натяжения (МНР), это означает, что пластическая деформация одной из них влечет за собой натяжение и деформацию других.</w:t>
      </w:r>
    </w:p>
    <w:p>
      <w:pPr>
        <w:pStyle w:val="TextBody"/>
        <w:spacing w:lineRule="atLeast" w:line="380"/>
        <w:ind w:firstLine="720"/>
        <w:rPr>
          <w:lang w:val="ru-RU"/>
        </w:rPr>
      </w:pPr>
      <w:r>
        <w:rPr>
          <w:lang w:val="ru-RU"/>
        </w:rPr>
        <w:t>Например, верхний слой левой стороны намета мозжечка переходит в левый слой серпа большого мозга, то же соотношение имеется и справа. Поэтому, если серп большого мозга удлиняется, он тянет за собой волокна верхнего слоя намета. Это приводит к ротации каменистого гребня височной кости кзади и кнутри (внутренняя ротация височных костей). Для этого необходимо, чтобы один слой твердой мозговой оболочки мог скользить по другому. Деформации дуральных мембран могут быть следствием травматической компрессии или пластической деформации костно-суставного черепа и могут существенно нарушить отток венозной крови от головного мозга.</w:t>
      </w:r>
    </w:p>
    <w:p>
      <w:pPr>
        <w:pStyle w:val="TextBody"/>
        <w:spacing w:lineRule="atLeast" w:line="380"/>
        <w:ind w:firstLine="720"/>
        <w:rPr/>
      </w:pPr>
      <w:r>
        <w:rPr>
          <w:lang w:val="ru-RU"/>
        </w:rPr>
        <w:t>При остеопатическом обследовании и лечении черепа новорожденных следует помнить, что единственным сформировавшимся суставом является С</w:t>
      </w:r>
      <w:r>
        <w:rPr>
          <w:vertAlign w:val="subscript"/>
          <w:lang w:val="ru-RU"/>
        </w:rPr>
        <w:t>0</w:t>
      </w:r>
      <w:r>
        <w:rPr>
          <w:lang w:val="ru-RU"/>
        </w:rPr>
        <w:t xml:space="preserve"> – С</w:t>
      </w:r>
      <w:r>
        <w:rPr>
          <w:vertAlign w:val="subscript"/>
          <w:lang w:val="ru-RU"/>
        </w:rPr>
        <w:t>1</w:t>
      </w:r>
      <w:r>
        <w:rPr>
          <w:lang w:val="ru-RU"/>
        </w:rPr>
        <w:t>. Остальной череп напоминает мягкую скорлупу яйца, он представляет собой мембранозный мешок со складками (мембраны реципрокного натяжения), содержащий головной мозг. Мы использует непрерывность дуральной мембраны для оценки и лечения отдельных ее частей.</w:t>
      </w:r>
    </w:p>
    <w:p>
      <w:pPr>
        <w:pStyle w:val="TextBody"/>
        <w:spacing w:lineRule="atLeast" w:line="380"/>
        <w:ind w:firstLine="720"/>
        <w:rPr/>
      </w:pPr>
      <w:r>
        <w:rPr>
          <w:lang w:val="ru-RU"/>
        </w:rPr>
        <w:t xml:space="preserve">Техники венозных синусов, разработанные </w:t>
      </w:r>
      <w:r>
        <w:rPr/>
        <w:t>Frymann</w:t>
      </w:r>
      <w:r>
        <w:rPr>
          <w:lang w:val="ru-RU"/>
        </w:rPr>
        <w:t>, являются мембранозными техниками диагностики и лечения с помощью непрямых, прямых и комбинированных методов.</w:t>
      </w:r>
    </w:p>
    <w:p>
      <w:pPr>
        <w:pStyle w:val="TextBody"/>
        <w:spacing w:lineRule="atLeast" w:line="380"/>
        <w:ind w:firstLine="720"/>
        <w:jc w:val="center"/>
        <w:rPr>
          <w:lang w:val="ru-RU"/>
        </w:rPr>
      </w:pPr>
      <w:r>
        <w:rPr>
          <w:lang w:val="ru-RU"/>
        </w:rPr>
        <w:t>Костно-суставной механизм</w:t>
      </w:r>
    </w:p>
    <w:p>
      <w:pPr>
        <w:pStyle w:val="TextBody"/>
        <w:spacing w:lineRule="atLeast" w:line="380"/>
        <w:ind w:firstLine="720"/>
        <w:rPr/>
      </w:pPr>
      <w:r>
        <w:rPr>
          <w:lang w:val="ru-RU"/>
        </w:rPr>
        <w:t xml:space="preserve">Термины, описывающие движения отдельных костей черепа, относятся к общему механизму, все части которого движутся одновременно и являются полностью взаимозависимыми. Термины флексия и экстензия характеризуют движение костей, лежащих на средней линии: сошника, решетчатой кости (перпендикулярной пластинки и петушиного гребня), тела клиновидной кости и основания затылочной кости. Флексия и экстензия – это их нормальные движения по отношению к поперечной оси. Амплитуду этих движений можно несколько увеличить пассивно или с помощью произвольного глубокого дыхания. Взаимозависимость этих костей напоминает зубчатое сцепление, движение клиновидной кости приводит в действие сошник и решетчатую кость. Глубокий вдох вызывает движение, называемое флексией, при этом </w:t>
      </w:r>
      <w:r>
        <w:rPr/>
        <w:t>basis occipitale</w:t>
      </w:r>
      <w:r>
        <w:rPr>
          <w:lang w:val="ru-RU"/>
        </w:rPr>
        <w:t xml:space="preserve"> движется вверх, а клюв клиновидной кости перемещается книзу, и сфено-базилярный угол становится более острым. При флексии решетчатой кости по отношению к ее поперечной оси петушиный гребень поднимается и наклоняется кзади, а передняя часть сошникового шиндилёза поднимается. Глубокий выдох дает обратный эффект.</w:t>
      </w:r>
    </w:p>
    <w:p>
      <w:pPr>
        <w:pStyle w:val="TextBody"/>
        <w:spacing w:lineRule="atLeast" w:line="380"/>
        <w:ind w:firstLine="720"/>
        <w:rPr>
          <w:lang w:val="ru-RU"/>
        </w:rPr>
      </w:pPr>
      <w:r>
        <w:rPr>
          <w:lang w:val="ru-RU"/>
        </w:rPr>
        <w:t>Кинематически все суставы всех костей, расположенных по средней линии черепа, имеют шесть степеней свободы, поэтому они обладают некоторой способностью приспосабливаться к асимметричному натяжению, обусловленному срезыванием или сгибанием в других плоскостях. По отношению к сфенобазилярному суставу (хотя примерно в 25-летнем возрасте происходит слияние образующих его костей, его все же считают суставом, потому что пальпируемая деформация сфенобазилярного соединения может присутствовать даже у пожилых) такие приспособительные деформации классифицируются как травматические (вертикальный и латеральный стрейны, обусловленные силами срезывания, и компрессия)  или физиологические (ротация в одной из трех плоскостей, называемая торсией (по отношению к переднезадней оси), ротация с боковым наклоном (вертикальные оси), флексия/экстензия (поперечные оси). Термины «вправо» и «влево» в краниальном лексиконе иногда вызывают путаницу. Торсия влево означает, что левое крыло клиновидной кости стоит выше. Ротация с боковым наклоном влево указывает на то, что выпуклость смотрит влево. Предпочитаемые термины соматической дисфункции черепа (739.0 в Международной классификации болезней) позиционные, а именно называются по направлению свободных движений при пассивном тестировании.</w:t>
      </w:r>
    </w:p>
    <w:p>
      <w:pPr>
        <w:pStyle w:val="TextBody"/>
        <w:spacing w:lineRule="atLeast" w:line="380"/>
        <w:ind w:firstLine="720"/>
        <w:rPr>
          <w:lang w:val="ru-RU"/>
        </w:rPr>
      </w:pPr>
      <w:r>
        <w:rPr>
          <w:lang w:val="ru-RU"/>
        </w:rPr>
        <w:t>Движения парных костей описываются как наружная и внутренняя ротация, они сочетаются с флексионными и экстензионными движениями костей по средней линии. Оси ориентации для движений парных костей разные для разных костей и соответствуют морфологии швов. Например, ось теменной кости идет от смены скоса венечного шва через теменной бугор. В целом при наружной ротации череп расширяется, а при внутренней суживается. Лобная кость, обычно слившаяся по средней линии, но иногда сохраняющая действующий метопический шов, рассматривается как пара костей. Боковые продолжения костей, расположенных по средней линии, действуют как парные кости, демонстрируя высокую степень пластичности. В таблице 1 перечислены парные кости черепа, включая боковые продолжения костей по средней линии.</w:t>
      </w:r>
    </w:p>
    <w:p>
      <w:pPr>
        <w:pStyle w:val="TextBody"/>
        <w:spacing w:lineRule="atLeast" w:line="380"/>
        <w:ind w:firstLine="720"/>
        <w:jc w:val="left"/>
        <w:rPr>
          <w:lang w:val="ru-RU"/>
        </w:rPr>
      </w:pPr>
      <w:r>
        <w:rPr>
          <w:lang w:val="ru-RU"/>
        </w:rPr>
        <w:t>Таблица1. Парные кости черепа</w:t>
      </w:r>
    </w:p>
    <w:p>
      <w:pPr>
        <w:pStyle w:val="TextBody"/>
        <w:pBdr>
          <w:top w:val="single" w:sz="4" w:space="1" w:color="000000"/>
          <w:left w:val="single" w:sz="4" w:space="4" w:color="000000"/>
          <w:bottom w:val="single" w:sz="4" w:space="1" w:color="000000"/>
          <w:right w:val="single" w:sz="4" w:space="4" w:color="000000"/>
        </w:pBdr>
        <w:spacing w:lineRule="atLeast" w:line="380"/>
        <w:rPr>
          <w:i/>
          <w:i/>
          <w:lang w:val="ru-RU"/>
        </w:rPr>
      </w:pPr>
      <w:r>
        <w:rPr>
          <w:i/>
          <w:lang w:val="ru-RU"/>
        </w:rPr>
        <w:t>Продолжение костей, находящихся по средней линии</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Нижняя челюсть          латеральные части у подбородочного симфиза</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Клиновидная кость     большие крылья, малые крылья, крыловидные отростки</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Лобная кость               глазничные пластинки и лобные бугры</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Решетчатая кость        воздухоносные камеры</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Затылочная кость        мыщелки, латеральные углы, чешуя</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i/>
          <w:lang w:val="ru-RU"/>
        </w:rPr>
        <w:t>Латеральные кости</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Верхние челюсти</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Небные</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Носовые</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Слезные</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Скуловые</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Теменные</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Височные</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Наковальни</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Молоточки</w:t>
      </w:r>
    </w:p>
    <w:p>
      <w:pPr>
        <w:pStyle w:val="TextBody"/>
        <w:pBdr>
          <w:top w:val="single" w:sz="4" w:space="1" w:color="000000"/>
          <w:left w:val="single" w:sz="4" w:space="4" w:color="000000"/>
          <w:bottom w:val="single" w:sz="4" w:space="1" w:color="000000"/>
          <w:right w:val="single" w:sz="4" w:space="4" w:color="000000"/>
        </w:pBdr>
        <w:spacing w:lineRule="atLeast" w:line="380"/>
        <w:rPr>
          <w:lang w:val="ru-RU"/>
        </w:rPr>
      </w:pPr>
      <w:r>
        <w:rPr>
          <w:lang w:val="ru-RU"/>
        </w:rPr>
        <w:t>Стремечки</w:t>
      </w:r>
    </w:p>
    <w:p>
      <w:pPr>
        <w:pStyle w:val="TextBody"/>
        <w:spacing w:lineRule="atLeast" w:line="380"/>
        <w:ind w:firstLine="720"/>
        <w:rPr>
          <w:lang w:val="ru-RU"/>
        </w:rPr>
      </w:pPr>
      <w:r>
        <w:rPr>
          <w:lang w:val="ru-RU"/>
        </w:rPr>
        <w:t>Некоторые шовные структуры морфологически более подвержены травматической компрессии, например, шов между скуловой костью и верхней челюстью, между лобной костью и клиновидной, каменисто-базилярный шов, теменная вырезка, затылочно-сосцевидный шов и сфено-чешуйчатый пивот. Компрессия в области шва под действием внешней силы может привести к заклиниванию костей и существенно ограничить и без того небольшие физиологические движения в суставе. Внутрикостная компрессия может уменьшить природную пластичность кости. Такие деформации чаще всего встречаются на границе центров окостенения даже после их полного слияния у взрослых. Особенно подвержена этому виду травмы затылочная кость, состоящая в эмбриональный период из 5 частей (плюс мембранозная часть чешуи).</w:t>
      </w:r>
    </w:p>
    <w:p>
      <w:pPr>
        <w:pStyle w:val="TextBody"/>
        <w:spacing w:lineRule="atLeast" w:line="380"/>
        <w:ind w:firstLine="720"/>
        <w:rPr>
          <w:lang w:val="ru-RU"/>
        </w:rPr>
      </w:pPr>
      <w:r>
        <w:rPr>
          <w:lang w:val="ru-RU"/>
        </w:rPr>
        <w:t>В черепе есть несколько суставов, демонстрирующих склонность к вывихиванию. Это крыловидно-небный, каменисто-яремный и височно-нижнечелюстной суставы. Иногда можно видеть даже у взрослых, что кости свода или мозгового черепа «наезжают» друг на друга по шву. Такие вывихи (точнее подвывихи) нарушают физиологическую мобильность механизма.</w:t>
      </w:r>
    </w:p>
    <w:p>
      <w:pPr>
        <w:pStyle w:val="TextBody"/>
        <w:spacing w:lineRule="atLeast" w:line="380"/>
        <w:ind w:firstLine="720"/>
        <w:rPr>
          <w:lang w:val="ru-RU"/>
        </w:rPr>
      </w:pPr>
      <w:r>
        <w:rPr>
          <w:lang w:val="ru-RU"/>
        </w:rPr>
        <w:t>Если потеря функции превышает адаптационную способность системы, это может проявиться в форме дисфункции черепных нервов, постуральной/проприоцептивной/вестибулярной интегративной дисфункции, цефалгии, дисфункции височно-нижнечелюстного сустава и различных системных заболеваний.</w:t>
      </w:r>
    </w:p>
    <w:p>
      <w:pPr>
        <w:pStyle w:val="TextBody"/>
        <w:spacing w:lineRule="atLeast" w:line="380"/>
        <w:ind w:firstLine="720"/>
        <w:jc w:val="center"/>
        <w:rPr>
          <w:lang w:val="ru-RU"/>
        </w:rPr>
      </w:pPr>
      <w:r>
        <w:rPr>
          <w:lang w:val="ru-RU"/>
        </w:rPr>
        <w:t>Краниосакральные взаимоотношения</w:t>
      </w:r>
    </w:p>
    <w:p>
      <w:pPr>
        <w:pStyle w:val="TextBody"/>
        <w:spacing w:lineRule="atLeast" w:line="380"/>
        <w:ind w:firstLine="720"/>
        <w:rPr>
          <w:lang w:val="ru-RU"/>
        </w:rPr>
      </w:pPr>
      <w:r>
        <w:rPr>
          <w:lang w:val="ru-RU"/>
        </w:rPr>
        <w:t>Все компоненты краниосакрального механизма (головной мозг, СМЖ, МРН, костно-суставные элементы и крестец) взаимозависимы. Движения крестца связаны с движениями костей черепа через твердую мозговую оболочку спинного мозга, которая прочно фиксирована к большому затылочному отверстию и крестцовому каналу. Поэтому движения крестца и затылочной кости взаимосвязаны, и соматическая дисфункция одного из них сказывается на другом. При движениях затылочной кости под влиянием краниальной ритмичной пульсации (КРП) небольшое движение передается и крестцу.</w:t>
      </w:r>
    </w:p>
    <w:p>
      <w:pPr>
        <w:pStyle w:val="TextBody"/>
        <w:spacing w:lineRule="atLeast" w:line="380"/>
        <w:ind w:firstLine="720"/>
        <w:rPr>
          <w:lang w:val="ru-RU"/>
        </w:rPr>
      </w:pPr>
      <w:r>
        <w:rPr>
          <w:lang w:val="ru-RU"/>
        </w:rPr>
        <w:t>Это движение может быть завуалировано другими влияниями, испытываемыми крестцом. Так, крестец может раскачиваться при дыхании, причем не в фазу с КРП. Иногда в постуральных мышцах поясничного отдела возникают осцилляции под влиянием той или оной краниальной дисфункции, которая приводит к медленному асимметричному раскачиванию крестца между подвздошными костями.</w:t>
      </w:r>
    </w:p>
    <w:p>
      <w:pPr>
        <w:pStyle w:val="TextBody"/>
        <w:spacing w:lineRule="atLeast" w:line="380"/>
        <w:ind w:firstLine="720"/>
        <w:rPr>
          <w:lang w:val="ru-RU"/>
        </w:rPr>
      </w:pPr>
      <w:r>
        <w:rPr>
          <w:lang w:val="ru-RU"/>
        </w:rPr>
        <w:t>Кроме того, мягкие ткани тела, включая те, что лежат над крестцом, демонстрируют колебательное поведение, передаваемое через коллоидное тело, которое лучше всего сравнить с приливами и отливами. Между началом и окончанием этого движения имеется отчетливый лаг-период. Многие опытные краниальные остеопаты научились отличать эти феномены друг от друга и точно описывать дисфункцию краниальной системы.</w:t>
      </w:r>
    </w:p>
    <w:p>
      <w:pPr>
        <w:pStyle w:val="TextBody"/>
        <w:spacing w:lineRule="atLeast" w:line="380"/>
        <w:ind w:firstLine="720"/>
        <w:jc w:val="center"/>
        <w:rPr>
          <w:lang w:val="ru-RU"/>
        </w:rPr>
      </w:pPr>
      <w:r>
        <w:rPr>
          <w:lang w:val="ru-RU"/>
        </w:rPr>
        <w:t>Взаимоотношения между поперечно-полосатой мускулатурой и первичным дыхательным механизмом</w:t>
      </w:r>
    </w:p>
    <w:p>
      <w:pPr>
        <w:pStyle w:val="TextBody"/>
        <w:spacing w:lineRule="atLeast" w:line="380"/>
        <w:ind w:firstLine="720"/>
        <w:rPr/>
      </w:pPr>
      <w:r>
        <w:rPr>
          <w:lang w:val="ru-RU"/>
        </w:rPr>
        <w:t>Я бы добавил к пяти компонентам первичного дыхательного механизм шестой, а именно поперечно-полосатую мускулатуру. Мы уже упоминали о влиянии глубокого дыхания на движения костей черепа. Возможно, это вызвано изменениями давления СМЖ при дыхании и маневрами</w:t>
      </w:r>
      <w:r>
        <w:rPr/>
        <w:t xml:space="preserve"> Valsalva</w:t>
      </w:r>
      <w:r>
        <w:rPr>
          <w:lang w:val="ru-RU"/>
        </w:rPr>
        <w:t>. Является ли грудная диафрагма единственной мышцей, находящейся в состоянии постоянной активности? Я лично так не считаю. При регистрации краниальной ритмичной пульсации наблюдали усиление и уменьшение электрической активности мышц даже в конечностях.  Можно видеть, как больные с парезом или параличом диафрагмального нерва пользуются дополнительными дыхательными мышцами даже во сне. Иногда контролирующий центр, находящийся на дне 4-го желудочка, получает сигналы от этих других мышц.</w:t>
      </w:r>
    </w:p>
    <w:p>
      <w:pPr>
        <w:pStyle w:val="TextBody"/>
        <w:spacing w:lineRule="atLeast" w:line="380"/>
        <w:ind w:firstLine="720"/>
        <w:rPr>
          <w:lang w:val="ru-RU"/>
        </w:rPr>
      </w:pPr>
      <w:r>
        <w:rPr>
          <w:lang w:val="ru-RU"/>
        </w:rPr>
        <w:t>Очевидно, что некоторые поперечно-полосатые мышцы участвуют в движениях костей черепа. Убедительным примером тому служат движения нижней челюсти. Возможно, что височная мышца тянет теменную кость книзу на чешую височной кости. Жевательные мышцы воздействуют на скуловые кости. В ортодонтии пользуются активным влиянием жевательных и глотательных мышц, чтобы заставить применяемые устройства работать. Новым направлением в этой области является миотерапия.</w:t>
      </w:r>
    </w:p>
    <w:p>
      <w:pPr>
        <w:pStyle w:val="TextBody"/>
        <w:spacing w:lineRule="atLeast" w:line="380"/>
        <w:ind w:firstLine="720"/>
        <w:rPr>
          <w:lang w:val="ru-RU"/>
        </w:rPr>
      </w:pPr>
      <w:r>
        <w:rPr>
          <w:lang w:val="ru-RU"/>
        </w:rPr>
        <w:t>Здесь приходится остановиться на очевидном факте. При изменениях прикуса к ним должен адаптироваться весь остальной череп. Скрытая краниальная дисфункция (ставшая хронической и остающаяся незаметной из-за произошедшей адаптации или компенсации) часто проявляется в процессе ортодонтического лечения. Пациенты, которым предполагается проводить оперативное или консервативное ортодонтическое лечение, нуждаются в краниальном обследовании и терапии.</w:t>
      </w:r>
    </w:p>
    <w:p>
      <w:pPr>
        <w:pStyle w:val="TextBody"/>
        <w:spacing w:lineRule="atLeast" w:line="380"/>
        <w:ind w:firstLine="720"/>
        <w:jc w:val="center"/>
        <w:rPr>
          <w:lang w:val="ru-RU"/>
        </w:rPr>
      </w:pPr>
      <w:r>
        <w:rPr>
          <w:lang w:val="ru-RU"/>
        </w:rPr>
        <w:t>Клиническое применение краниальной концепции</w:t>
      </w:r>
    </w:p>
    <w:p>
      <w:pPr>
        <w:pStyle w:val="TextBody"/>
        <w:spacing w:lineRule="atLeast" w:line="380"/>
        <w:ind w:firstLine="720"/>
        <w:rPr>
          <w:lang w:val="ru-RU"/>
        </w:rPr>
      </w:pPr>
      <w:r>
        <w:rPr>
          <w:lang w:val="ru-RU"/>
        </w:rPr>
        <w:t>Поскольку краниальная соматическая дисфункция сказывается на многих системах организма, целесообразно собирать анамнез и проводить обследование больного таким образом, чтобы выявить ее. Необходимо собрать подробную информацию о родах, о наличии травм черепа или зубов в анамнезе. Закрытая черепно-мозговая травма, помимо краниальной соматической дисфункции, может проявляться малозаметными неврологическими признаками. Компремирующие силы, воздействующие на шейный отдел позвоночника, могут привести и к компрессии основания черепа.</w:t>
      </w:r>
    </w:p>
    <w:p>
      <w:pPr>
        <w:pStyle w:val="TextBody"/>
        <w:spacing w:lineRule="atLeast" w:line="380"/>
        <w:ind w:firstLine="720"/>
        <w:rPr>
          <w:lang w:val="ru-RU"/>
        </w:rPr>
      </w:pPr>
      <w:r>
        <w:rPr>
          <w:lang w:val="ru-RU"/>
        </w:rPr>
        <w:t>Внутриутробные силы играют немалую роль в генезе краниальной дисфункции, но эту информацию трудно получить. Аномалии развития, не имеющие отчетливой генетической основы, должны вызывать подозрение на наличие краниальной дисфункции, возможно скрытой, к которой организм адаптировался. Ни в одной медицинской специальности нет такой нужды в краниальном обследовании и лечении, как в неонатологии. Поэтому мы считаем целесообразным привести здесь схему краниального обследования новорожденного младенца.</w:t>
      </w:r>
    </w:p>
    <w:p>
      <w:pPr>
        <w:pStyle w:val="TextBody"/>
        <w:spacing w:lineRule="atLeast" w:line="380"/>
        <w:ind w:firstLine="720"/>
        <w:jc w:val="center"/>
        <w:rPr>
          <w:i/>
          <w:i/>
          <w:lang w:val="ru-RU"/>
        </w:rPr>
      </w:pPr>
      <w:r>
        <w:rPr>
          <w:i/>
          <w:lang w:val="ru-RU"/>
        </w:rPr>
        <w:t>Краниальное обследование новорожденных</w:t>
      </w:r>
    </w:p>
    <w:p>
      <w:pPr>
        <w:pStyle w:val="TextBody"/>
        <w:spacing w:lineRule="atLeast" w:line="380"/>
        <w:ind w:firstLine="720"/>
        <w:jc w:val="center"/>
        <w:rPr>
          <w:lang w:val="ru-RU"/>
        </w:rPr>
      </w:pPr>
      <w:r>
        <w:rPr>
          <w:lang w:val="ru-RU"/>
        </w:rPr>
        <w:t>(по лекциям Виолы Фрайманн)</w:t>
      </w:r>
    </w:p>
    <w:p>
      <w:pPr>
        <w:pStyle w:val="TextBody"/>
        <w:spacing w:lineRule="atLeast" w:line="380"/>
        <w:rPr>
          <w:lang w:val="ru-RU"/>
        </w:rPr>
      </w:pPr>
      <w:r>
        <w:rPr>
          <w:lang w:val="ru-RU"/>
        </w:rPr>
        <w:t>ФИО</w:t>
      </w:r>
    </w:p>
    <w:p>
      <w:pPr>
        <w:pStyle w:val="TextBody"/>
        <w:spacing w:lineRule="atLeast" w:line="380"/>
        <w:rPr>
          <w:lang w:val="ru-RU"/>
        </w:rPr>
      </w:pPr>
      <w:r>
        <w:rPr>
          <w:lang w:val="ru-RU"/>
        </w:rPr>
        <w:t>Балл по шкале Апгар</w:t>
      </w:r>
    </w:p>
    <w:p>
      <w:pPr>
        <w:pStyle w:val="TextBody"/>
        <w:spacing w:lineRule="atLeast" w:line="380"/>
        <w:rPr>
          <w:lang w:val="ru-RU"/>
        </w:rPr>
      </w:pPr>
      <w:r>
        <w:rPr>
          <w:lang w:val="ru-RU"/>
        </w:rPr>
        <w:t>Рефлексы: Моро, подошвенный, глазо-шейный, тонические рефлексы шеи, сосательный, хватательный</w:t>
      </w:r>
    </w:p>
    <w:p>
      <w:pPr>
        <w:pStyle w:val="TextBody"/>
        <w:spacing w:lineRule="atLeast" w:line="380"/>
        <w:rPr>
          <w:b/>
          <w:b/>
          <w:lang w:val="ru-RU"/>
        </w:rPr>
      </w:pPr>
      <w:r>
        <w:rPr>
          <w:b/>
          <w:lang w:val="ru-RU"/>
        </w:rPr>
        <w:t>Обследование в положении младенца на спине</w:t>
      </w:r>
    </w:p>
    <w:p>
      <w:pPr>
        <w:pStyle w:val="TextBody"/>
        <w:numPr>
          <w:ilvl w:val="0"/>
          <w:numId w:val="3"/>
        </w:numPr>
        <w:spacing w:lineRule="atLeast" w:line="380"/>
        <w:rPr>
          <w:lang w:val="ru-RU"/>
        </w:rPr>
      </w:pPr>
      <w:r>
        <w:rPr>
          <w:lang w:val="ru-RU"/>
        </w:rPr>
        <w:t>А) Симметрия нижних конечностей, стоп, наличие деформаций, положение, тонус, движения, КРИ. Тесты на врожденный вывих бедра.</w:t>
      </w:r>
    </w:p>
    <w:p>
      <w:pPr>
        <w:pStyle w:val="TextBody"/>
        <w:spacing w:lineRule="atLeast" w:line="380"/>
        <w:ind w:left="360" w:hanging="0"/>
        <w:rPr>
          <w:lang w:val="ru-RU"/>
        </w:rPr>
      </w:pPr>
      <w:r>
        <w:rPr>
          <w:lang w:val="ru-RU"/>
        </w:rPr>
        <w:t>Б) Пронаблюдайте за дыханием, оно должно быть преимущественно брюшным, равномерным, без хрипов.</w:t>
      </w:r>
    </w:p>
    <w:p>
      <w:pPr>
        <w:pStyle w:val="TextBody"/>
        <w:spacing w:lineRule="atLeast" w:line="380"/>
        <w:ind w:left="360" w:hanging="0"/>
        <w:rPr>
          <w:lang w:val="ru-RU"/>
        </w:rPr>
      </w:pPr>
      <w:r>
        <w:rPr>
          <w:lang w:val="ru-RU"/>
        </w:rPr>
        <w:t>В) Обратите внимание на цвет кожных покровов, свидетельствующий о состоянии оксигенации организма. Легкий респираторный дистресс может быть признаком мембранозного стрейна, сказывающегося на движениях височных костей.</w:t>
      </w:r>
    </w:p>
    <w:p>
      <w:pPr>
        <w:pStyle w:val="TextBody"/>
        <w:numPr>
          <w:ilvl w:val="0"/>
          <w:numId w:val="3"/>
        </w:numPr>
        <w:spacing w:lineRule="atLeast" w:line="380"/>
        <w:rPr/>
      </w:pPr>
      <w:r>
        <w:rPr>
          <w:lang w:val="ru-RU"/>
        </w:rPr>
        <w:t xml:space="preserve">А) Таз. Положите руки на подвздошные кости, пальцы лежат в крестцовых ямках. Пассивно оцените ротацию безымянных костей по отношению к нижней поперечной оси. Пассивно проверьте боковой наклон, ротацию, флексию и экстензию в пояснично-крестцовом отделе. </w:t>
      </w:r>
      <w:r>
        <w:rPr>
          <w:i/>
          <w:lang w:val="ru-RU"/>
        </w:rPr>
        <w:t>Избегайте при этом сил срезывания, направленных сверху вниз, и движений, которые могут обусловить разворот подвздошных костей кнутри/кнаружи.</w:t>
      </w:r>
    </w:p>
    <w:p>
      <w:pPr>
        <w:pStyle w:val="TextBody"/>
        <w:spacing w:lineRule="atLeast" w:line="380"/>
        <w:ind w:left="360" w:hanging="0"/>
        <w:rPr>
          <w:lang w:val="ru-RU"/>
        </w:rPr>
      </w:pPr>
      <w:r>
        <w:rPr>
          <w:lang w:val="ru-RU"/>
        </w:rPr>
        <w:t>Б) Пальпируйте ключицы, глубокую шейную фасцию, оцените верхнюю грудную апертуру и симметрию плечевого пояса.</w:t>
      </w:r>
    </w:p>
    <w:p>
      <w:pPr>
        <w:pStyle w:val="TextBody"/>
        <w:spacing w:lineRule="atLeast" w:line="380"/>
        <w:ind w:left="360" w:hanging="0"/>
        <w:rPr>
          <w:lang w:val="ru-RU"/>
        </w:rPr>
      </w:pPr>
      <w:r>
        <w:rPr>
          <w:lang w:val="ru-RU"/>
        </w:rPr>
        <w:t>В) Пальпируйте живот, оцените натяжение круглой связки и серповидной связки.</w:t>
      </w:r>
    </w:p>
    <w:p>
      <w:pPr>
        <w:pStyle w:val="TextBody"/>
        <w:numPr>
          <w:ilvl w:val="0"/>
          <w:numId w:val="3"/>
        </w:numPr>
        <w:spacing w:lineRule="atLeast" w:line="380"/>
        <w:rPr>
          <w:lang w:val="ru-RU"/>
        </w:rPr>
      </w:pPr>
      <w:r>
        <w:rPr>
          <w:lang w:val="ru-RU"/>
        </w:rPr>
        <w:t>Положите два пальца под крестец, оцените его положение, подвижность, текстуру, посмотрите, нет ли компрессии. Помните, что у младенца крестец в основном представлен хрящом с 5 центрами оссификации, поэтому он подвержен внутрикостным стрейнам.</w:t>
      </w:r>
    </w:p>
    <w:p>
      <w:pPr>
        <w:pStyle w:val="TextBody"/>
        <w:numPr>
          <w:ilvl w:val="0"/>
          <w:numId w:val="3"/>
        </w:numPr>
        <w:spacing w:lineRule="atLeast" w:line="380"/>
        <w:rPr>
          <w:lang w:val="ru-RU"/>
        </w:rPr>
      </w:pPr>
      <w:r>
        <w:rPr>
          <w:lang w:val="ru-RU"/>
        </w:rPr>
        <w:t>Внимательно осмотрите череп, чтобы выявить любую асимметрию и деформацию. Пальпируйте свод. Нет ли выпуклости с одной стороны черепа или деформации по типу параллелограмма? Нет ли какой-либо локализованной деформации? Определите амплитуду краниального ритмичного импульса (у новорожденный она меньше, чем у более старших детей). Пассивно проверьте флексию и экстензию в сфенобазилярном симфизе. Свободны ли эти движения? Обращайте внимание на следующее:</w:t>
      </w:r>
    </w:p>
    <w:p>
      <w:pPr>
        <w:pStyle w:val="TextBody"/>
        <w:spacing w:lineRule="atLeast" w:line="380"/>
        <w:ind w:left="360" w:hanging="0"/>
        <w:rPr>
          <w:lang w:val="ru-RU"/>
        </w:rPr>
      </w:pPr>
      <w:r>
        <w:rPr>
          <w:lang w:val="ru-RU"/>
        </w:rPr>
        <w:t>А) Роднички и швы.</w:t>
      </w:r>
    </w:p>
    <w:p>
      <w:pPr>
        <w:pStyle w:val="TextBody"/>
        <w:spacing w:lineRule="atLeast" w:line="380"/>
        <w:ind w:left="360" w:hanging="0"/>
        <w:rPr/>
      </w:pPr>
      <w:r>
        <w:rPr>
          <w:lang w:val="ru-RU"/>
        </w:rPr>
        <w:t xml:space="preserve">В) Височные кости и уши (помните о </w:t>
      </w:r>
      <w:r>
        <w:rPr/>
        <w:t>VII, VIII, IX, X, XI</w:t>
      </w:r>
      <w:r>
        <w:rPr>
          <w:lang w:val="ru-RU"/>
        </w:rPr>
        <w:t xml:space="preserve"> черепных нервах!). Проверьте затылочно-височный сустав, положив указательные пальцы на сосцевидные части височных костей.</w:t>
      </w:r>
    </w:p>
    <w:p>
      <w:pPr>
        <w:pStyle w:val="TextBody"/>
        <w:spacing w:lineRule="atLeast" w:line="380"/>
        <w:ind w:left="360" w:hanging="0"/>
        <w:rPr>
          <w:lang w:val="ru-RU"/>
        </w:rPr>
      </w:pPr>
      <w:r>
        <w:rPr>
          <w:lang w:val="ru-RU"/>
        </w:rPr>
        <w:t>Г) Глазницы – имеют ли они одинаковые размеры, нет ли асимметрии, подумайте о ротации височных костей.</w:t>
      </w:r>
    </w:p>
    <w:p>
      <w:pPr>
        <w:pStyle w:val="TextBody"/>
        <w:spacing w:lineRule="atLeast" w:line="380"/>
        <w:ind w:left="360" w:hanging="0"/>
        <w:rPr>
          <w:lang w:val="ru-RU"/>
        </w:rPr>
      </w:pPr>
      <w:r>
        <w:rPr>
          <w:lang w:val="ru-RU"/>
        </w:rPr>
        <w:t>Д) Верхние челюсти и нижняя челюсть (не трогайте небные кости!).</w:t>
      </w:r>
    </w:p>
    <w:p>
      <w:pPr>
        <w:pStyle w:val="TextBody"/>
        <w:spacing w:lineRule="atLeast" w:line="380"/>
        <w:ind w:left="360" w:hanging="0"/>
        <w:rPr>
          <w:lang w:val="ru-RU"/>
        </w:rPr>
      </w:pPr>
      <w:r>
        <w:rPr>
          <w:lang w:val="ru-RU"/>
        </w:rPr>
        <w:t>Е) Мыщелковые части затылочной кости (подумайте о гипоглоточном нерве – сосание!). Наличие подвижности в затылочно-атлантовом суставе (единственный сформировавшийся сустав у новорожденных). Проверьте, нет ли внутрикостного стрейна в затылочной чешуе (чешуя может быть ротирована по отношению к переднезадней оси, что скажется на серпе большого мозга, намете мозжечка и венозных синусах).</w:t>
      </w:r>
    </w:p>
    <w:p>
      <w:pPr>
        <w:pStyle w:val="TextBody"/>
        <w:spacing w:lineRule="atLeast" w:line="380"/>
        <w:ind w:left="360" w:hanging="0"/>
        <w:rPr/>
      </w:pPr>
      <w:r>
        <w:rPr>
          <w:lang w:val="ru-RU"/>
        </w:rPr>
        <w:t xml:space="preserve">Ж) Оцените сфенобазилярный симфиз, чтобы убедиться в отсутствии вертикальных и латеральных стрейнов, компрессии (что очень важно!), в наличии правильности физиологических движений в нем. При компрессии голова будет жесткой с очень небольшой флексией/экстензией в сфенобазилярном симфизе, может иметься компенсаторная гипермобильность со стороны парных костей черепа. Декомпрессию нужно выполнить как можно раньше, используя либо прямой лобно-затылочный контакт, чтобы приподнять клиновидную кость и расцепить ее с </w:t>
      </w:r>
      <w:r>
        <w:rPr/>
        <w:t>basis occipitale</w:t>
      </w:r>
      <w:r>
        <w:rPr>
          <w:lang w:val="ru-RU"/>
        </w:rPr>
        <w:t xml:space="preserve">, либо при тяжелой компрессии слегка сблизить клиновидную и затылочную кости и применить непрямой метод. Вертикальные и латеральные стрейны можно устранять непрямыми или прямыми техниками. </w:t>
      </w:r>
    </w:p>
    <w:p>
      <w:pPr>
        <w:pStyle w:val="TextBody"/>
        <w:spacing w:lineRule="atLeast" w:line="380"/>
        <w:ind w:left="360" w:hanging="0"/>
        <w:rPr/>
      </w:pPr>
      <w:r>
        <w:rPr>
          <w:b/>
          <w:lang w:val="ru-RU"/>
        </w:rPr>
        <w:t xml:space="preserve">Обследование в положении младенца на плече оператора </w:t>
      </w:r>
      <w:r>
        <w:rPr>
          <w:lang w:val="ru-RU"/>
        </w:rPr>
        <w:t>А) Осмотрите грудную клетку, посмотрите, как младенец удерживает головку, нет ли тенденции к опистотонусу, указывающему на раздражение пирамидных путей в области большого затылочного отверстия. Если младенец начинает плеваться, это ненормально. Это говорит о раздражении блуждающего нерва, возможно, в области яремного отверстия.</w:t>
      </w:r>
    </w:p>
    <w:p>
      <w:pPr>
        <w:pStyle w:val="TextBody"/>
        <w:spacing w:lineRule="atLeast" w:line="380"/>
        <w:ind w:left="360" w:hanging="0"/>
        <w:rPr>
          <w:lang w:val="ru-RU"/>
        </w:rPr>
      </w:pPr>
      <w:r>
        <w:rPr>
          <w:lang w:val="ru-RU"/>
        </w:rPr>
        <w:t>Б) Оцените подвижность межпозвонковых и костовертебральных суставов.</w:t>
      </w:r>
    </w:p>
    <w:p>
      <w:pPr>
        <w:pStyle w:val="TextBody"/>
        <w:spacing w:lineRule="atLeast" w:line="380"/>
        <w:ind w:left="360" w:hanging="0"/>
        <w:rPr>
          <w:b/>
          <w:b/>
          <w:lang w:val="ru-RU"/>
        </w:rPr>
      </w:pPr>
      <w:r>
        <w:rPr>
          <w:b/>
          <w:lang w:val="ru-RU"/>
        </w:rPr>
        <w:t>Обследование в положении младенца на животе</w:t>
      </w:r>
    </w:p>
    <w:p>
      <w:pPr>
        <w:pStyle w:val="TextBody"/>
        <w:numPr>
          <w:ilvl w:val="0"/>
          <w:numId w:val="3"/>
        </w:numPr>
        <w:spacing w:lineRule="atLeast" w:line="380"/>
        <w:rPr>
          <w:lang w:val="ru-RU"/>
        </w:rPr>
      </w:pPr>
      <w:r>
        <w:rPr>
          <w:lang w:val="ru-RU"/>
        </w:rPr>
        <w:t>Посмотрите, как он держит голову, обратите внимание на движения глаз, бинокулярный контроль, способность фокусировать взор. Проверьте симптом щелчка, который может свидетельствовать о нестабильности тазобедренного сустава (если Вы еще не сделали это, когда обследовали младенца в положении на спине).</w:t>
      </w:r>
    </w:p>
    <w:p>
      <w:pPr>
        <w:pStyle w:val="TextBody"/>
        <w:spacing w:lineRule="atLeast" w:line="380"/>
        <w:rPr>
          <w:b/>
          <w:b/>
          <w:lang w:val="ru-RU"/>
        </w:rPr>
      </w:pPr>
      <w:r>
        <w:rPr>
          <w:b/>
          <w:lang w:val="ru-RU"/>
        </w:rPr>
        <w:t>Включение краниального исследования в рутину общего физикального обследования младенца</w:t>
      </w:r>
    </w:p>
    <w:p>
      <w:pPr>
        <w:pStyle w:val="TextBody"/>
        <w:spacing w:lineRule="atLeast" w:line="380"/>
        <w:jc w:val="left"/>
        <w:rPr>
          <w:lang w:val="ru-RU"/>
        </w:rPr>
      </w:pPr>
      <w:r>
        <w:rPr>
          <w:lang w:val="ru-RU"/>
        </w:rPr>
        <w:t>ФИО                                                                                      и/б №</w:t>
      </w:r>
    </w:p>
    <w:p>
      <w:pPr>
        <w:pStyle w:val="TextBody"/>
        <w:spacing w:lineRule="atLeast" w:line="380"/>
        <w:jc w:val="left"/>
        <w:rPr>
          <w:lang w:val="ru-RU"/>
        </w:rPr>
      </w:pPr>
      <w:r>
        <w:rPr>
          <w:lang w:val="ru-RU"/>
        </w:rPr>
        <w:t>Анамнез:</w:t>
      </w:r>
    </w:p>
    <w:p>
      <w:pPr>
        <w:pStyle w:val="TextBody"/>
        <w:spacing w:lineRule="atLeast" w:line="380"/>
        <w:jc w:val="left"/>
        <w:rPr>
          <w:lang w:val="ru-RU"/>
        </w:rPr>
      </w:pPr>
      <w:r>
        <w:rPr>
          <w:lang w:val="ru-RU"/>
        </w:rPr>
        <w:t>Перинатальный</w:t>
      </w:r>
    </w:p>
    <w:p>
      <w:pPr>
        <w:pStyle w:val="TextBody"/>
        <w:spacing w:lineRule="atLeast" w:line="380"/>
        <w:jc w:val="left"/>
        <w:rPr>
          <w:lang w:val="ru-RU"/>
        </w:rPr>
      </w:pPr>
      <w:r>
        <w:rPr>
          <w:lang w:val="ru-RU"/>
        </w:rPr>
        <w:t>Постнатальный</w:t>
      </w:r>
    </w:p>
    <w:p>
      <w:pPr>
        <w:pStyle w:val="TextBody"/>
        <w:spacing w:lineRule="atLeast" w:line="380"/>
        <w:jc w:val="left"/>
        <w:rPr>
          <w:lang w:val="ru-RU"/>
        </w:rPr>
      </w:pPr>
      <w:r>
        <w:rPr>
          <w:lang w:val="ru-RU"/>
        </w:rPr>
        <w:t>Травмы</w:t>
      </w:r>
    </w:p>
    <w:p>
      <w:pPr>
        <w:pStyle w:val="TextBody"/>
        <w:spacing w:lineRule="atLeast" w:line="380"/>
        <w:jc w:val="left"/>
        <w:rPr>
          <w:lang w:val="ru-RU"/>
        </w:rPr>
      </w:pPr>
      <w:r>
        <w:rPr>
          <w:lang w:val="ru-RU"/>
        </w:rPr>
        <w:t>Легкая неврологическая симптоматика</w:t>
      </w:r>
    </w:p>
    <w:p>
      <w:pPr>
        <w:pStyle w:val="TextBody"/>
        <w:spacing w:lineRule="atLeast" w:line="380"/>
        <w:jc w:val="left"/>
        <w:rPr>
          <w:lang w:val="ru-RU"/>
        </w:rPr>
      </w:pPr>
      <w:r>
        <w:rPr>
          <w:lang w:val="ru-RU"/>
        </w:rPr>
        <w:t>Физикальные признаки:</w:t>
      </w:r>
    </w:p>
    <w:p>
      <w:pPr>
        <w:pStyle w:val="TextBody"/>
        <w:spacing w:lineRule="atLeast" w:line="380"/>
        <w:jc w:val="left"/>
        <w:rPr>
          <w:lang w:val="ru-RU"/>
        </w:rPr>
      </w:pPr>
      <w:r>
        <w:rPr>
          <w:lang w:val="ru-RU"/>
        </w:rPr>
        <w:t>В положении на животе: осцилляции крестца, другие осцилляции.</w:t>
      </w:r>
    </w:p>
    <w:p>
      <w:pPr>
        <w:pStyle w:val="TextBody"/>
        <w:spacing w:lineRule="atLeast" w:line="380"/>
        <w:jc w:val="left"/>
        <w:rPr>
          <w:lang w:val="ru-RU"/>
        </w:rPr>
      </w:pPr>
      <w:r>
        <w:rPr>
          <w:lang w:val="ru-RU"/>
        </w:rPr>
        <w:t>В положении на спине (оператор у головного конца стола) оценивается симметрия/деформации: нижней челюсти, десен или зубов, носа, скуловых костей, лба, ушей, лица, головы.</w:t>
      </w:r>
    </w:p>
    <w:p>
      <w:pPr>
        <w:pStyle w:val="TextBody"/>
        <w:spacing w:lineRule="atLeast" w:line="380"/>
        <w:jc w:val="left"/>
        <w:rPr>
          <w:lang w:val="ru-RU"/>
        </w:rPr>
      </w:pPr>
      <w:r>
        <w:rPr>
          <w:lang w:val="ru-RU"/>
        </w:rPr>
        <w:t>Сравнивают диаметр орбит пальпаторно/визуально.</w:t>
      </w:r>
    </w:p>
    <w:p>
      <w:pPr>
        <w:pStyle w:val="TextBody"/>
        <w:spacing w:lineRule="atLeast" w:line="380"/>
        <w:jc w:val="left"/>
        <w:rPr>
          <w:lang w:val="ru-RU"/>
        </w:rPr>
      </w:pPr>
      <w:r>
        <w:rPr>
          <w:lang w:val="ru-RU"/>
        </w:rPr>
        <w:t>Определяют форму свода черепа пальпаторно/визуально</w:t>
      </w:r>
    </w:p>
    <w:p>
      <w:pPr>
        <w:pStyle w:val="TextBody"/>
        <w:spacing w:lineRule="atLeast" w:line="380"/>
        <w:jc w:val="left"/>
        <w:rPr>
          <w:lang w:val="ru-RU"/>
        </w:rPr>
      </w:pPr>
      <w:r>
        <w:rPr>
          <w:lang w:val="ru-RU"/>
        </w:rPr>
        <w:t>Оценивают симптом выдвижного ящика для височных костей</w:t>
      </w:r>
    </w:p>
    <w:p>
      <w:pPr>
        <w:pStyle w:val="TextBody"/>
        <w:spacing w:lineRule="atLeast" w:line="380"/>
        <w:jc w:val="left"/>
        <w:rPr>
          <w:lang w:val="ru-RU"/>
        </w:rPr>
      </w:pPr>
      <w:r>
        <w:rPr>
          <w:lang w:val="ru-RU"/>
        </w:rPr>
        <w:t>Тест с раскачиванием височных костей.</w:t>
      </w:r>
    </w:p>
    <w:p>
      <w:pPr>
        <w:pStyle w:val="TextBody"/>
        <w:spacing w:lineRule="atLeast" w:line="380"/>
        <w:jc w:val="left"/>
        <w:rPr>
          <w:lang w:val="ru-RU"/>
        </w:rPr>
      </w:pPr>
      <w:r>
        <w:rPr>
          <w:lang w:val="ru-RU"/>
        </w:rPr>
        <w:t xml:space="preserve"> </w:t>
      </w:r>
    </w:p>
    <w:p>
      <w:pPr>
        <w:pStyle w:val="TextBody"/>
        <w:spacing w:lineRule="atLeast" w:line="380"/>
        <w:ind w:firstLine="720"/>
        <w:rPr/>
      </w:pPr>
      <w:r>
        <w:rPr>
          <w:lang w:val="ru-RU"/>
        </w:rPr>
        <w:t xml:space="preserve">Осцилляции креста легче всего обнаружить в положении больного на животе, но это же можно сделать в положении на спине, положив ладонь под крестец младенца. Все дело в терпении! Движение лучше всего ощущается на нижненаружных углах крестца. Они расположены строго в поперечной плоскости крестцового отверстия сбоку от </w:t>
      </w:r>
      <w:r>
        <w:rPr/>
        <w:t>cornua</w:t>
      </w:r>
      <w:r>
        <w:rPr>
          <w:lang w:val="ru-RU"/>
        </w:rPr>
        <w:t xml:space="preserve">. Большие пальцы оператора достаточно уверенно, но мягко продвигаются по направлению к крестцу, пока не почувствуют кость. Таким путем можно пальпировать как задний, так и нижний аспект нижненаружных углов. Следите глазами за движениями Ваших больших пальцев, по крайней мере, в течение 10 сек. Колебания, если таковые имеются, довольно медленные – менее 6 циклов в минуту. Амплитуда экскурсий составляет 2 – 10 мм в переднезаднем или верхненижнем направлении. Если такой феномен имеется, он указывает на соматическую дисфункцию </w:t>
      </w:r>
      <w:r>
        <w:rPr>
          <w:i/>
          <w:lang w:val="ru-RU"/>
        </w:rPr>
        <w:t>черепа</w:t>
      </w:r>
      <w:r>
        <w:rPr>
          <w:lang w:val="ru-RU"/>
        </w:rPr>
        <w:t>, чаще всего в нее вовлекается задняя черепная ямка.</w:t>
      </w:r>
    </w:p>
    <w:p>
      <w:pPr>
        <w:pStyle w:val="TextBody"/>
        <w:spacing w:lineRule="atLeast" w:line="380"/>
        <w:ind w:firstLine="720"/>
        <w:rPr>
          <w:lang w:val="ru-RU"/>
        </w:rPr>
      </w:pPr>
      <w:r>
        <w:rPr>
          <w:lang w:val="ru-RU"/>
        </w:rPr>
        <w:t>Осматривая лежащего на спине младенца, сидя у головного конца стола, посмотрите, насколько симметрична его голова, поскольку в этом положении асимметрия наиболее очевидна. При выявлении асимметрии в положении нижней челюсти, десен или зубов, скул, носа, лица, ушей, лба или головы проведите более детальное обследование, а не простой скрининг. Отклонение нижней челюсти от средней линии, асимметричное положение ушей, неправильная форма головы (плагиоцефалия по терминологии Международной классификации болезней (МКБ), 738.1) могут быть связаны с неправильным положением височных костей.</w:t>
      </w:r>
    </w:p>
    <w:p>
      <w:pPr>
        <w:pStyle w:val="TextBody"/>
        <w:spacing w:lineRule="atLeast" w:line="380"/>
        <w:ind w:firstLine="720"/>
        <w:rPr>
          <w:lang w:val="ru-RU"/>
        </w:rPr>
      </w:pPr>
      <w:r>
        <w:rPr>
          <w:lang w:val="ru-RU"/>
        </w:rPr>
        <w:t>Дисфункция височных костей обязательно скажется на диаметре орбит (МКБ 376.4) через скуловые дуги. Реже изменение размеров орбит может быть вызвано позиционной асимметрией верхних челюстей. Диаметр орбит можно сравнить визуально, положив большие пальцы на нижненаружный край (часть, образуемая скуловой костью) и сравнив расстояние от них до носа. Часто встречаются вариации в 2 или 3 мм.</w:t>
      </w:r>
    </w:p>
    <w:p>
      <w:pPr>
        <w:pStyle w:val="TextBody"/>
        <w:spacing w:lineRule="atLeast" w:line="380"/>
        <w:ind w:firstLine="720"/>
        <w:rPr>
          <w:lang w:val="ru-RU"/>
        </w:rPr>
      </w:pPr>
      <w:r>
        <w:rPr>
          <w:lang w:val="ru-RU"/>
        </w:rPr>
        <w:t>Оценка симптома выдвижного ящика подтверждает или исключает наличие соматической дисфункции височных костей. Больной лежит на спине. Оператор садится у головного конца стола. Кладет подушечку пальца на нижний конец сосцевидного отростка с обеих сторон головы и в течение нескольких секунд осуществляет постоянную легкую (силой несколько унций) тягу к себе параллельно поверхности стола. Оператор следит за тем, одинаково ли височные кости реагируют на эту тракцию. Та из них, которая не поддается тракции, находится в дисфункции с вовлечением одного или нескольких ее сочленений: затылочно-сосцевидного, каменисто-яремного, каменисто-клиновидного, клиновидно-чешуйчатого, теменно-чешуйчатого, теменной вырезки или астериона. Необходимо проверить их все.</w:t>
      </w:r>
    </w:p>
    <w:p>
      <w:pPr>
        <w:pStyle w:val="TextBody"/>
        <w:spacing w:lineRule="atLeast" w:line="380"/>
        <w:ind w:firstLine="720"/>
        <w:rPr/>
      </w:pPr>
      <w:r>
        <w:rPr>
          <w:lang w:val="ru-RU"/>
        </w:rPr>
        <w:t xml:space="preserve">Попеременное раскачивание височных костей или «техника кошачьих лапок» является одновременно диагностическим тестом и лечебным воздействием. В том и другом случае ее проводят </w:t>
      </w:r>
      <w:r>
        <w:rPr>
          <w:i/>
          <w:lang w:val="ru-RU"/>
        </w:rPr>
        <w:t>очень мягко</w:t>
      </w:r>
      <w:r>
        <w:rPr>
          <w:lang w:val="ru-RU"/>
        </w:rPr>
        <w:t>, при этом следят за ответом черепа. Частота колебаний височной кости должна соответствовать краниальному ритму. Затылок ребенка удобно лежит на сложенных ладонях оператора, большие пальцы легко прилегают за ушами к сосцевидной части височных костей. Очень легким надавливанием (граммы!) на сосцевидный отросток одной височной кости ее направляют кзади и кнутри, вызывая тем самым наружную ротацию по отношению к косой оси, идущей от каменисто-клиновидной связки кзади через каменисто-сосцевидный сустав. Не нужно давить на височную кость длительно, а лишь столько, сколько необходимо для того, чтобы придать ей движение. После этого большой палец просто следует за ротирующейся височной костью. В это время второй рукой индуцируют внутреннюю ротацию противолежащей височной кости легким надавливанием выступом тенара на верхненаружную поверхность сосцевидной части, опять таки лишь инициируя движение и затем следуя за ним. Проследив движение до конца, ротируют височные кости в другом направлении. Частоту этих колебательных движений нормируют таким образом, чтобы свести до минимума силу, требуемую для продуцирования и поддержания движений. Если их частота попадет в точный резонанс с краниальным механизмом, то эти латеральные осцилляции совершат несколько циклов без побуждения, а затем прекратятся (в точке покоя). Продолжительность точки покоя различна. Когда восстановятся самопроизвольные движения, это будет физиологический паттерн. В качестве лечебного пособия эта техника позволяет успокоить нарушенный краниальный механизм, например, вследствие травмы.</w:t>
      </w:r>
    </w:p>
    <w:p>
      <w:pPr>
        <w:pStyle w:val="TextBody"/>
        <w:spacing w:lineRule="atLeast" w:line="380"/>
        <w:ind w:firstLine="720"/>
        <w:rPr>
          <w:lang w:val="ru-RU"/>
        </w:rPr>
      </w:pPr>
      <w:r>
        <w:rPr>
          <w:lang w:val="ru-RU"/>
        </w:rPr>
        <w:t>Проводя такого рода диагностическое исследование, можно заметить разницу в ответе височных костей. Делать окончательные заключения на этом основании не стоит. Это говорит лишь о наличии дисфункции где-то в черепе, не обязательно со стороны височной кости. Поведение височной кости может быть компенсаторным.</w:t>
      </w:r>
    </w:p>
    <w:p>
      <w:pPr>
        <w:pStyle w:val="TextBody"/>
        <w:spacing w:lineRule="atLeast" w:line="380"/>
        <w:ind w:firstLine="720"/>
        <w:jc w:val="center"/>
        <w:rPr>
          <w:lang w:val="ru-RU"/>
        </w:rPr>
      </w:pPr>
      <w:r>
        <w:rPr>
          <w:lang w:val="ru-RU"/>
        </w:rPr>
        <w:t>Оценка движений в сочленениях височной кости</w:t>
      </w:r>
    </w:p>
    <w:p>
      <w:pPr>
        <w:pStyle w:val="TextBody"/>
        <w:spacing w:lineRule="atLeast" w:line="380"/>
        <w:ind w:firstLine="720"/>
        <w:rPr>
          <w:lang w:val="ru-RU"/>
        </w:rPr>
      </w:pPr>
      <w:r>
        <w:rPr>
          <w:lang w:val="ru-RU"/>
        </w:rPr>
        <w:t>Затылочно-сосцевидный шов</w:t>
      </w:r>
    </w:p>
    <w:p>
      <w:pPr>
        <w:pStyle w:val="TextBody"/>
        <w:spacing w:lineRule="atLeast" w:line="380"/>
        <w:ind w:firstLine="720"/>
        <w:rPr>
          <w:lang w:val="ru-RU"/>
        </w:rPr>
      </w:pPr>
      <w:r>
        <w:rPr>
          <w:lang w:val="ru-RU"/>
        </w:rPr>
        <w:t>Нормальным движением для этого шва является скольжение в переднезаднем направлении, что позволяет флексию затылочной кости (скольжение кпереди) в то время как височная кость ротируется кнаружи (скользит кзади). При компрессии (замыкании) шва пассивная наружная ротация височной кости заставит затылочную кость переместиться кзади, т.е. в неправильном направлении. Для того, чтобы почувствовать движение затылочной кости, положите подушечки пальцев медиальнее затылочно-сосцевидного шва и пассивно ротируйте височную кость кнаружи с помощью мягкого контакта (техника «кошачьих лапок») или поставьте третьи пальцы подушечкой в наружные слуховые ходы, четвертые пальцы – под сосцевидным отростком вблизи двубрюшной бороздки, пятые пальцы – за ушами под астерионом, а скуловые отростки держите между большим и указательным пальцами. Такое положение рук оператора часто используется при работе на височных костях.</w:t>
      </w:r>
    </w:p>
    <w:p>
      <w:pPr>
        <w:pStyle w:val="TextBody"/>
        <w:spacing w:lineRule="atLeast" w:line="380"/>
        <w:ind w:firstLine="720"/>
        <w:rPr/>
      </w:pPr>
      <w:r>
        <w:rPr>
          <w:lang w:val="ru-RU"/>
        </w:rPr>
        <w:t xml:space="preserve">Устранение компрессии в затылочно-сосцевидном шве обычно осуществляется техникой </w:t>
      </w:r>
      <w:r>
        <w:rPr/>
        <w:t>V</w:t>
      </w:r>
      <w:r>
        <w:rPr>
          <w:lang w:val="ru-RU"/>
        </w:rPr>
        <w:t xml:space="preserve">-образного разъединения, когда пальцы, лежащие по обе стороны шва образуют латинскую букву </w:t>
      </w:r>
      <w:r>
        <w:rPr/>
        <w:t>V (V-spread)</w:t>
      </w:r>
      <w:r>
        <w:rPr>
          <w:lang w:val="ru-RU"/>
        </w:rPr>
        <w:t>, или направляют к нему ликвор.</w:t>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t>Каменисто-яремный шов</w:t>
      </w:r>
    </w:p>
    <w:p>
      <w:pPr>
        <w:pStyle w:val="TextBody"/>
        <w:spacing w:lineRule="atLeast" w:line="380"/>
        <w:ind w:firstLine="720"/>
        <w:rPr>
          <w:lang w:val="ru-RU"/>
        </w:rPr>
      </w:pPr>
      <w:r>
        <w:rPr>
          <w:lang w:val="ru-RU"/>
        </w:rPr>
        <w:t>Глубокий произвольный вдох обычно вызывает наружную ротацию височных костей. Если каменисто-яремный сустав находится в состоянии подвывиха, то это приведет к парадоксальному движению височных костей при произвольном глубоком дыхании, а именно вдох вызовет внутреннюю ротацию, а выдох – наружную. Парадоксальное движение будет иметь активную (сильную, отчетливую) и пассивную (слабую, менее энергичную) фазу. Если активной фазой будет внутренняя ротация (с вдохом), то это указывает на нижний подвывих каменистой части височной кости по отношению к яремному отростку. Если активной фазой будет внутренняя ротация (с выдохом), то это указывает на верхний подвывих каменистой части височной кости по отношению к яремному отростку (по крайней мере, теоретически).</w:t>
      </w:r>
    </w:p>
    <w:p>
      <w:pPr>
        <w:pStyle w:val="TextBody"/>
        <w:spacing w:lineRule="atLeast" w:line="380"/>
        <w:ind w:firstLine="720"/>
        <w:rPr>
          <w:lang w:val="ru-RU"/>
        </w:rPr>
      </w:pPr>
      <w:r>
        <w:rPr>
          <w:lang w:val="ru-RU"/>
        </w:rPr>
        <w:t>Устранение подвывиха в каменисто-яремном суставе легче всего проводить с привлечением дыхания. Приведя височную кость с помощью дыхательной экскурсии, вызывающей активную фазу, в максимально ненормальное положение, дыхание задерживают на слабой фазе, направляя затылочную кость в положение, соответствующее височной кости. Дыхание нужно задерживать на максимально возможный срок. Височную кость контролируют 5 пальцами, как было описано выше, затылочная кость лежит в ладони оператора. Когда больной начинает дышать снова, эти кости одновременно пассивно ставят в правильное положение.</w:t>
      </w:r>
    </w:p>
    <w:p>
      <w:pPr>
        <w:pStyle w:val="TextBody"/>
        <w:spacing w:lineRule="atLeast" w:line="380"/>
        <w:ind w:firstLine="720"/>
        <w:rPr>
          <w:lang w:val="ru-RU"/>
        </w:rPr>
      </w:pPr>
      <w:r>
        <w:rPr>
          <w:lang w:val="ru-RU"/>
        </w:rPr>
        <w:t>Каменисто-базилярный шов</w:t>
      </w:r>
    </w:p>
    <w:p>
      <w:pPr>
        <w:pStyle w:val="TextBody"/>
        <w:spacing w:lineRule="atLeast" w:line="380"/>
        <w:ind w:firstLine="720"/>
        <w:rPr/>
      </w:pPr>
      <w:r>
        <w:rPr>
          <w:lang w:val="ru-RU"/>
        </w:rPr>
        <w:t>Положив подушечки пальцев немного более кпереди (</w:t>
      </w:r>
      <w:r>
        <w:rPr>
          <w:i/>
          <w:lang w:val="ru-RU"/>
        </w:rPr>
        <w:t>так написано в тексте</w:t>
      </w:r>
      <w:r>
        <w:rPr>
          <w:lang w:val="ru-RU"/>
        </w:rPr>
        <w:t>!) под затылочной костью, заставляют височную кость скользить косо кнутри и кнаружи, воздействуя тягой на трагус и толкая сосцевидную часть примерно по линии каменистого гребня. Нормальные скользящие движения должны оставлять порядка 1 мм.</w:t>
      </w:r>
    </w:p>
    <w:p>
      <w:pPr>
        <w:pStyle w:val="TextBody"/>
        <w:spacing w:lineRule="atLeast" w:line="380"/>
        <w:ind w:firstLine="720"/>
        <w:rPr/>
      </w:pPr>
      <w:r>
        <w:rPr>
          <w:lang w:val="ru-RU"/>
        </w:rPr>
        <w:t xml:space="preserve">Компрессия каменисто-базилярного шва, хотя она и не вызывает парадоксальных респираторных движений височной кости, тем не менее уменьшает амплитуду ее движений на стороне компрессии преимущественно на одной из дыхательных фаз. Если для лечения используются дыхательные экскурсии, с их помощью сустав приводят в состояние наименьшей рестрикции и выполняют прямое расцепление его компонентов. </w:t>
      </w:r>
      <w:r>
        <w:rPr/>
        <w:t>Magoun</w:t>
      </w:r>
      <w:r>
        <w:rPr>
          <w:lang w:val="ru-RU"/>
        </w:rPr>
        <w:t xml:space="preserve"> описал еще несколько других методик.</w:t>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t>Клиновидно-чешуйчатый шов</w:t>
      </w:r>
    </w:p>
    <w:p>
      <w:pPr>
        <w:pStyle w:val="TextBody"/>
        <w:spacing w:lineRule="atLeast" w:line="380"/>
        <w:ind w:firstLine="720"/>
        <w:rPr>
          <w:lang w:val="ru-RU"/>
        </w:rPr>
      </w:pPr>
      <w:r>
        <w:rPr>
          <w:lang w:val="ru-RU"/>
        </w:rPr>
        <w:t>Положив подушечки двух пальцев на область птериона и направляя другой рукой височную кость в наружную ротацию, можно ощутить, как на эти пальцы «выходит» чешуя затылочной кости. Сравнивая одну сторону головы с другой, можно диагностировать компрессию клиновидно-чешуйчатого пивота, если таковая имеется.</w:t>
      </w:r>
    </w:p>
    <w:p>
      <w:pPr>
        <w:pStyle w:val="TextBody"/>
        <w:spacing w:lineRule="atLeast" w:line="380"/>
        <w:ind w:firstLine="720"/>
        <w:rPr/>
      </w:pPr>
      <w:r>
        <w:rPr>
          <w:lang w:val="ru-RU"/>
        </w:rPr>
        <w:t xml:space="preserve">Прямое высвобождение является методом выбора. Наружная ротация височной кости при удержании крыла клиновидной освобождает суставные поверхности и позволяет расцепить кости. Детали этой техники описаны в книге </w:t>
      </w:r>
      <w:r>
        <w:rPr/>
        <w:t>Magoun</w:t>
      </w:r>
      <w:r>
        <w:rPr>
          <w:lang w:val="ru-RU"/>
        </w:rPr>
        <w:t>.</w:t>
      </w:r>
    </w:p>
    <w:p>
      <w:pPr>
        <w:pStyle w:val="TextBody"/>
        <w:spacing w:lineRule="atLeast" w:line="380"/>
        <w:ind w:firstLine="720"/>
        <w:rPr>
          <w:lang w:val="ru-RU"/>
        </w:rPr>
      </w:pPr>
      <w:r>
        <w:rPr>
          <w:lang w:val="ru-RU"/>
        </w:rPr>
        <w:t>Компрессия теменно-чешуйчатого и теменно-сосцевидного швов</w:t>
      </w:r>
    </w:p>
    <w:p>
      <w:pPr>
        <w:pStyle w:val="TextBody"/>
        <w:spacing w:lineRule="atLeast" w:line="380"/>
        <w:ind w:firstLine="720"/>
        <w:rPr>
          <w:lang w:val="ru-RU"/>
        </w:rPr>
      </w:pPr>
      <w:r>
        <w:rPr>
          <w:lang w:val="ru-RU"/>
        </w:rPr>
        <w:t>Лифт теменной кости при компрессии теменно-височных швов является как диагностической, так и лечебной техникой. Специфический тест, оценивающий состояние теменной вырезки (теменно-сосцевидный шов) и астериона, заключается в легкой компрессии головы с двух сторон подушечками пальцев. При компрессии шва он не будет пружинить так, как шов на другой (непораженной) стороне головы. Астерион находится на вершине затылочно-сосцевидного шва, теменная вырезка обычно представляет собой маленькую мелкую ямку примерно на 15 мм кпереди от него.</w:t>
      </w:r>
    </w:p>
    <w:p>
      <w:pPr>
        <w:pStyle w:val="TextBody"/>
        <w:spacing w:lineRule="atLeast" w:line="380"/>
        <w:ind w:firstLine="720"/>
        <w:jc w:val="center"/>
        <w:rPr>
          <w:lang w:val="ru-RU"/>
        </w:rPr>
      </w:pPr>
      <w:r>
        <w:rPr>
          <w:lang w:val="ru-RU"/>
        </w:rPr>
        <w:t>Ортодонтические и стоматологические аспекты краниальной остеопатии</w:t>
      </w:r>
    </w:p>
    <w:p>
      <w:pPr>
        <w:pStyle w:val="TextBody"/>
        <w:spacing w:lineRule="atLeast" w:line="380"/>
        <w:ind w:firstLine="720"/>
        <w:rPr>
          <w:lang w:val="ru-RU"/>
        </w:rPr>
      </w:pPr>
      <w:r>
        <w:rPr>
          <w:lang w:val="ru-RU"/>
        </w:rPr>
        <w:t>Пациенты, которым проводится ортодонтическое лечение, нуждаются в остеопатическом исследовании, чтобы оценить влияние привнесенных изменений. Случайные травмы, наносимые в стоматологическом кресле при простом пломбировании зуба или примерке и цементировании зубной коронки, также могут привести к стойкой краниальной соматической дисфункции, которая манифестируется в виде болей или других нарушений, если остальная система не адаптируется к дисфункции.</w:t>
      </w:r>
    </w:p>
    <w:p>
      <w:pPr>
        <w:pStyle w:val="TextBody"/>
        <w:spacing w:lineRule="atLeast" w:line="380"/>
        <w:ind w:firstLine="720"/>
        <w:rPr>
          <w:lang w:val="ru-RU"/>
        </w:rPr>
      </w:pPr>
      <w:r>
        <w:rPr>
          <w:lang w:val="ru-RU"/>
        </w:rPr>
        <w:t>Исследование височно-нижнечелюстного сустава включено в рутинное остеопатическое краниальное обследование больного. Необходимо также проверить состояние прикуса. Наилучшим ориентиром в отношении среднесагиттальной плоскости во рту является уздечка губы (верхней или нижней). Височные, жевательные, двубрюшные и крыловидные мышцы можно пальпировать в покое и при активном сокращении. Обратите внимание на положение нижней челюсти в покое и при активных движениях.</w:t>
      </w:r>
    </w:p>
    <w:p>
      <w:pPr>
        <w:pStyle w:val="TextBody"/>
        <w:spacing w:lineRule="atLeast" w:line="380"/>
        <w:ind w:firstLine="720"/>
        <w:jc w:val="center"/>
        <w:rPr>
          <w:lang w:val="ru-RU"/>
        </w:rPr>
      </w:pPr>
      <w:r>
        <w:rPr>
          <w:lang w:val="ru-RU"/>
        </w:rPr>
        <w:t>Заключительные замечания по поводу краниального исследования</w:t>
      </w:r>
    </w:p>
    <w:p>
      <w:pPr>
        <w:pStyle w:val="TextBody"/>
        <w:spacing w:lineRule="atLeast" w:line="380"/>
        <w:ind w:firstLine="720"/>
        <w:rPr/>
      </w:pPr>
      <w:r>
        <w:rPr>
          <w:lang w:val="ru-RU"/>
        </w:rPr>
        <w:t xml:space="preserve">Височная кость требует прицельной оценки при положительном тесте выдвижного ящика. В данном разделе было дано описание специфических тестов, позволяющих диагностировать компрессию швов. Оценив состояние краниосакрального механизма с учетом анамнеза и проведенного обследования, полученные данные рассматривают в контексте организма в целом. Стратегия «найди и устрани» не годится для соматических дисфункций. К сожалению, такой бездумный подход характерен для многих мануальных терапевтов. Холистическая перспектива, </w:t>
      </w:r>
      <w:r>
        <w:rPr>
          <w:i/>
          <w:lang w:val="ru-RU"/>
        </w:rPr>
        <w:t>любая</w:t>
      </w:r>
      <w:r>
        <w:rPr>
          <w:lang w:val="ru-RU"/>
        </w:rPr>
        <w:t xml:space="preserve"> холистическая перспектива позволяет более обоснованно подойти к решению клинической проблемы.</w:t>
      </w:r>
    </w:p>
    <w:p>
      <w:pPr>
        <w:pStyle w:val="TextBody"/>
        <w:spacing w:lineRule="atLeast" w:line="380"/>
        <w:ind w:firstLine="720"/>
        <w:jc w:val="center"/>
        <w:rPr>
          <w:lang w:val="ru-RU"/>
        </w:rPr>
      </w:pPr>
      <w:r>
        <w:rPr>
          <w:lang w:val="ru-RU"/>
        </w:rPr>
        <w:t>Очаговые проблемы как показание к краниальным манипуляциям</w:t>
      </w:r>
    </w:p>
    <w:p>
      <w:pPr>
        <w:pStyle w:val="TextBody"/>
        <w:spacing w:lineRule="atLeast" w:line="380"/>
        <w:ind w:firstLine="720"/>
        <w:rPr/>
      </w:pPr>
      <w:r>
        <w:rPr>
          <w:lang w:val="ru-RU"/>
        </w:rPr>
        <w:t xml:space="preserve">Неисчерпаемый кладезь мыслей содержится в собрании трудов </w:t>
      </w:r>
      <w:r>
        <w:rPr/>
        <w:t>Sutherland</w:t>
      </w:r>
      <w:r>
        <w:rPr>
          <w:lang w:val="ru-RU"/>
        </w:rPr>
        <w:t xml:space="preserve"> </w:t>
      </w:r>
      <w:r>
        <w:rPr/>
        <w:t>“Contribution of Thoughts”</w:t>
      </w:r>
      <w:r>
        <w:rPr>
          <w:lang w:val="ru-RU"/>
        </w:rPr>
        <w:t xml:space="preserve"> (1967). Там читатель найдет статьи, рассматривающие дисфункцию конечностей (суставную и миофасциальную), висцеральные проблемы, врожденную кривошею, заболевания ЛОР органов, вопросы применения остеопатии в акушерстве и неонатологии, при травме и ее последствиях, поражении черепных нервов, психических болезнях.</w:t>
      </w:r>
    </w:p>
    <w:p>
      <w:pPr>
        <w:pStyle w:val="TextBody"/>
        <w:spacing w:lineRule="atLeast" w:line="380"/>
        <w:ind w:firstLine="720"/>
        <w:jc w:val="center"/>
        <w:rPr>
          <w:lang w:val="ru-RU"/>
        </w:rPr>
      </w:pPr>
      <w:r>
        <w:rPr>
          <w:lang w:val="ru-RU"/>
        </w:rPr>
        <w:t>Холистические парадигмы</w:t>
      </w:r>
    </w:p>
    <w:p>
      <w:pPr>
        <w:pStyle w:val="TextBody"/>
        <w:spacing w:lineRule="atLeast" w:line="380"/>
        <w:ind w:firstLine="720"/>
        <w:rPr>
          <w:lang w:val="ru-RU"/>
        </w:rPr>
      </w:pPr>
      <w:r>
        <w:rPr>
          <w:lang w:val="ru-RU"/>
        </w:rPr>
        <w:t>Существует несколько холистических путей, позволяющих решить клиническую проблему. В качестве примера приводим список, причем далеко не полный, альтернативных холистических парадигм.</w:t>
      </w:r>
    </w:p>
    <w:p>
      <w:pPr>
        <w:pStyle w:val="TextBody"/>
        <w:numPr>
          <w:ilvl w:val="0"/>
          <w:numId w:val="5"/>
        </w:numPr>
        <w:spacing w:lineRule="atLeast" w:line="380"/>
        <w:rPr>
          <w:lang w:val="ru-RU"/>
        </w:rPr>
      </w:pPr>
      <w:r>
        <w:rPr>
          <w:lang w:val="ru-RU"/>
        </w:rPr>
        <w:t>Человек как машина, сопротивляющаяся силе тяжести (постуральная/структуральная парадигма).</w:t>
      </w:r>
    </w:p>
    <w:p>
      <w:pPr>
        <w:pStyle w:val="TextBody"/>
        <w:numPr>
          <w:ilvl w:val="0"/>
          <w:numId w:val="5"/>
        </w:numPr>
        <w:spacing w:lineRule="atLeast" w:line="380"/>
        <w:rPr>
          <w:lang w:val="ru-RU"/>
        </w:rPr>
      </w:pPr>
      <w:r>
        <w:rPr>
          <w:lang w:val="ru-RU"/>
        </w:rPr>
        <w:t>Циркуляторный человек</w:t>
      </w:r>
    </w:p>
    <w:p>
      <w:pPr>
        <w:pStyle w:val="TextBody"/>
        <w:spacing w:lineRule="atLeast" w:line="380"/>
        <w:ind w:left="1350" w:hanging="0"/>
        <w:rPr>
          <w:lang w:val="ru-RU"/>
        </w:rPr>
      </w:pPr>
      <w:r>
        <w:rPr>
          <w:lang w:val="ru-RU"/>
        </w:rPr>
        <w:t>А) сердечно-сосудистая парадигма</w:t>
      </w:r>
    </w:p>
    <w:p>
      <w:pPr>
        <w:pStyle w:val="TextBody"/>
        <w:spacing w:lineRule="atLeast" w:line="380"/>
        <w:ind w:left="1350" w:hanging="0"/>
        <w:rPr>
          <w:lang w:val="ru-RU"/>
        </w:rPr>
      </w:pPr>
      <w:r>
        <w:rPr>
          <w:lang w:val="ru-RU"/>
        </w:rPr>
        <w:t>В) респираторная/циркуляторная парадигма (модель циркуляции венозной крови и лимфы).</w:t>
      </w:r>
    </w:p>
    <w:p>
      <w:pPr>
        <w:pStyle w:val="TextBody"/>
        <w:numPr>
          <w:ilvl w:val="0"/>
          <w:numId w:val="5"/>
        </w:numPr>
        <w:spacing w:lineRule="atLeast" w:line="380"/>
        <w:rPr>
          <w:lang w:val="ru-RU"/>
        </w:rPr>
      </w:pPr>
      <w:r>
        <w:rPr>
          <w:lang w:val="ru-RU"/>
        </w:rPr>
        <w:t>Неврологический человек</w:t>
      </w:r>
    </w:p>
    <w:p>
      <w:pPr>
        <w:pStyle w:val="TextBody"/>
        <w:spacing w:lineRule="atLeast" w:line="380"/>
        <w:ind w:left="1350" w:hanging="0"/>
        <w:rPr>
          <w:lang w:val="ru-RU"/>
        </w:rPr>
      </w:pPr>
      <w:r>
        <w:rPr>
          <w:lang w:val="ru-RU"/>
        </w:rPr>
        <w:t>А) парадигма черепных нервов</w:t>
      </w:r>
    </w:p>
    <w:p>
      <w:pPr>
        <w:pStyle w:val="TextBody"/>
        <w:spacing w:lineRule="atLeast" w:line="380"/>
        <w:ind w:left="1350" w:hanging="0"/>
        <w:rPr>
          <w:lang w:val="ru-RU"/>
        </w:rPr>
      </w:pPr>
      <w:r>
        <w:rPr>
          <w:lang w:val="ru-RU"/>
        </w:rPr>
        <w:t>В) парадигма периферических нервов, рефлексология.</w:t>
      </w:r>
    </w:p>
    <w:p>
      <w:pPr>
        <w:pStyle w:val="TextBody"/>
        <w:numPr>
          <w:ilvl w:val="0"/>
          <w:numId w:val="5"/>
        </w:numPr>
        <w:spacing w:lineRule="atLeast" w:line="380"/>
        <w:rPr>
          <w:lang w:val="ru-RU"/>
        </w:rPr>
      </w:pPr>
      <w:r>
        <w:rPr>
          <w:lang w:val="ru-RU"/>
        </w:rPr>
        <w:t>Экологический человек</w:t>
      </w:r>
    </w:p>
    <w:p>
      <w:pPr>
        <w:pStyle w:val="TextBody"/>
        <w:spacing w:lineRule="atLeast" w:line="380"/>
        <w:ind w:left="1350" w:hanging="0"/>
        <w:rPr>
          <w:lang w:val="ru-RU"/>
        </w:rPr>
      </w:pPr>
      <w:r>
        <w:rPr>
          <w:lang w:val="ru-RU"/>
        </w:rPr>
        <w:t>А) диетологическая парадигма</w:t>
      </w:r>
    </w:p>
    <w:p>
      <w:pPr>
        <w:pStyle w:val="TextBody"/>
        <w:spacing w:lineRule="atLeast" w:line="380"/>
        <w:ind w:left="1350" w:hanging="0"/>
        <w:rPr>
          <w:lang w:val="ru-RU"/>
        </w:rPr>
      </w:pPr>
      <w:r>
        <w:rPr>
          <w:lang w:val="ru-RU"/>
        </w:rPr>
        <w:t>Б) психо-эмоциональная парадигма</w:t>
      </w:r>
    </w:p>
    <w:p>
      <w:pPr>
        <w:pStyle w:val="TextBody"/>
        <w:spacing w:lineRule="atLeast" w:line="380"/>
        <w:ind w:left="1350" w:hanging="0"/>
        <w:rPr>
          <w:lang w:val="ru-RU"/>
        </w:rPr>
      </w:pPr>
      <w:r>
        <w:rPr>
          <w:lang w:val="ru-RU"/>
        </w:rPr>
        <w:t>В) социально-экономическая парадигма.</w:t>
      </w:r>
    </w:p>
    <w:p>
      <w:pPr>
        <w:pStyle w:val="TextBody"/>
        <w:spacing w:lineRule="atLeast" w:line="380"/>
        <w:ind w:firstLine="720"/>
        <w:rPr>
          <w:lang w:val="ru-RU"/>
        </w:rPr>
      </w:pPr>
      <w:r>
        <w:rPr>
          <w:lang w:val="ru-RU"/>
        </w:rPr>
        <w:t>Каждая из этих парадигм представляет собой удобную холистическую основу, в рамках которой мы можем оценивать и понимать больного. Есть и другие парадигмы, которые могут оказаться более подходящими для конкретного пациента в конкретное время. Рациональное и затратно-эффективное решение проблем, без сомнения, зависит от выбора подходящей парадигмы.</w:t>
      </w:r>
    </w:p>
    <w:p>
      <w:pPr>
        <w:pStyle w:val="TextBody"/>
        <w:spacing w:lineRule="atLeast" w:line="380"/>
        <w:ind w:firstLine="720"/>
        <w:jc w:val="center"/>
        <w:rPr>
          <w:lang w:val="ru-RU"/>
        </w:rPr>
      </w:pPr>
      <w:r>
        <w:rPr>
          <w:lang w:val="ru-RU"/>
        </w:rPr>
        <w:t>Лечение: активное/пассивное, прямое/непрямое</w:t>
      </w:r>
    </w:p>
    <w:p>
      <w:pPr>
        <w:pStyle w:val="TextBody"/>
        <w:spacing w:lineRule="atLeast" w:line="380"/>
        <w:ind w:firstLine="720"/>
        <w:rPr>
          <w:lang w:val="ru-RU"/>
        </w:rPr>
      </w:pPr>
      <w:r>
        <w:rPr>
          <w:lang w:val="ru-RU"/>
        </w:rPr>
        <w:t>Когда термины «активные» и « пассивные» используются в применении к мануальным (манипулятивным) лечебным техникам, они означают то, что делает сам больной. Термин «пассивные» означает, что больной не делает ничего, просто расслабляется и позволяет работать оператору. «Активные» техники требуют участия пациента, он должен что-то делать (чем точнее даются указания больному, тем лучше). Хотя больной ничего не делает во время краниальной терапии, можно считать краниальные техники активными, поскольку они основаны на внутренних силах организма. Это относится как к прямым, так и непрямым краниальным техникам: собственные силы организма обеспечивают нормализацию пораженных тканей не зависимо от того, прямым ли путем устраняли рестрикцию или же с помощью сбалансированного лигаментозного натяжения (непрямая техника).</w:t>
      </w:r>
    </w:p>
    <w:p>
      <w:pPr>
        <w:pStyle w:val="TextBody"/>
        <w:spacing w:lineRule="atLeast" w:line="380"/>
        <w:ind w:firstLine="720"/>
        <w:rPr/>
      </w:pPr>
      <w:r>
        <w:rPr>
          <w:lang w:val="ru-RU"/>
        </w:rPr>
        <w:t>У тех, кто знаком с другими видами мануального лечения, термины «активные», «пассивные», «прямые», «непрямые» могут вызвать семантическую путаницу. Ударные техники (</w:t>
      </w:r>
      <w:r>
        <w:rPr/>
        <w:t>thrust</w:t>
      </w:r>
      <w:r>
        <w:rPr>
          <w:lang w:val="ru-RU"/>
        </w:rPr>
        <w:t xml:space="preserve">) </w:t>
      </w:r>
      <w:r>
        <w:rPr>
          <w:rFonts w:eastAsia="Symbol" w:cs="Symbol" w:ascii="Symbol" w:hAnsi="Symbol"/>
          <w:lang w:val="ru-RU"/>
        </w:rPr>
        <w:t></w:t>
      </w:r>
      <w:r>
        <w:rPr>
          <w:lang w:val="ru-RU"/>
        </w:rPr>
        <w:t xml:space="preserve"> мобилизация, выполняемая с высокой скоростью и малой амплитудой движения, применяемые некоторыми остеопатами и хиропрактиками, считаются «техниками прямого действия» (</w:t>
      </w:r>
      <w:r>
        <w:rPr/>
        <w:t>Kappler,</w:t>
      </w:r>
      <w:r>
        <w:rPr>
          <w:lang w:val="ru-RU"/>
        </w:rPr>
        <w:t xml:space="preserve"> 1981), хотя они выполняются на пассивном, расслабленном больном, не участвующим в лечении. «Действия» оператора создают силу в направлении к рестрикции. Поэтому термин «прямой» не относится здесь к положению тех сегментов, на которых проводится манипуляция, а к направлению прилагаемой корригирующей силы.</w:t>
      </w:r>
    </w:p>
    <w:p>
      <w:pPr>
        <w:pStyle w:val="TextBody"/>
        <w:spacing w:lineRule="atLeast" w:line="380"/>
        <w:ind w:firstLine="720"/>
        <w:rPr/>
      </w:pPr>
      <w:r>
        <w:rPr>
          <w:lang w:val="ru-RU"/>
        </w:rPr>
        <w:t>Некоторые авторы (</w:t>
      </w:r>
      <w:r>
        <w:rPr/>
        <w:t>Goodridge,</w:t>
      </w:r>
      <w:r>
        <w:rPr>
          <w:lang w:val="ru-RU"/>
        </w:rPr>
        <w:t xml:space="preserve"> 1981) используют терминологию, помогающую описать усилия со стороны больного, как, например, при мышечно-энергетической технике  (Mitchell et al., 1975). В этом контексте, когда пациент уходит от рестрикции против сопротивления оператора, как это бывает при изометрической лечебной технике, такую силу считают непрямой в противовес изотонической мобилизационной технике, когда больной упорно идет к барьеру против сопротивления оператора.</w:t>
      </w:r>
    </w:p>
    <w:p>
      <w:pPr>
        <w:pStyle w:val="TextBody"/>
        <w:spacing w:lineRule="atLeast" w:line="380"/>
        <w:ind w:firstLine="720"/>
        <w:rPr/>
      </w:pPr>
      <w:r>
        <w:rPr>
          <w:lang w:val="ru-RU"/>
        </w:rPr>
        <w:t xml:space="preserve">Краниальные техники с позиционной точки зрения могут быть прямыми и непрямыми. Наиболее тщательно этот вопрос рассмотрен </w:t>
      </w:r>
      <w:r>
        <w:rPr/>
        <w:t>Magoun  (1976)</w:t>
      </w:r>
      <w:r>
        <w:rPr>
          <w:lang w:val="ru-RU"/>
        </w:rPr>
        <w:t xml:space="preserve">. Прямые краниальные техники подразумевают использование внешних сил в направлении восстановления подвижности или ремоделирования структуры кости, пока внутренний механизм, так сказать, «работает над проблемой» с помощью гидродинамических и механических внутренних сил. </w:t>
      </w:r>
      <w:r>
        <w:rPr/>
        <w:t>V-spread</w:t>
      </w:r>
      <w:r>
        <w:rPr>
          <w:lang w:val="ru-RU"/>
        </w:rPr>
        <w:t>, когда оператор прикладывает сепарирующую силу, пока не произойдет высвобождение, является примером прямой техники. При непрямом воздействии удерживают точку сбалансированного натяжения, пока внутренние силы обеспечивают высвобождение.</w:t>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t>Трудности в обучении детей в свете остеопатической концепции</w:t>
      </w:r>
    </w:p>
    <w:p>
      <w:pPr>
        <w:pStyle w:val="TextBody"/>
        <w:spacing w:lineRule="atLeast" w:line="380"/>
        <w:ind w:firstLine="720"/>
        <w:jc w:val="center"/>
        <w:rPr>
          <w:lang w:val="ru-RU"/>
        </w:rPr>
      </w:pPr>
      <w:r>
        <w:rPr>
          <w:lang w:val="ru-RU"/>
        </w:rPr>
        <w:t>V. M. Frymann</w:t>
      </w:r>
    </w:p>
    <w:p>
      <w:pPr>
        <w:pStyle w:val="TextBody"/>
        <w:spacing w:lineRule="atLeast" w:line="380"/>
        <w:ind w:firstLine="720"/>
        <w:rPr/>
      </w:pPr>
      <w:r>
        <w:rPr>
          <w:lang w:val="ru-RU"/>
        </w:rPr>
        <w:t>Трудности в обучении детей в школе могут быть обусловлены целым рядом факторов, в том числе психологическими причинами (</w:t>
      </w:r>
      <w:r>
        <w:rPr/>
        <w:t>Boder, 1973)</w:t>
      </w:r>
      <w:r>
        <w:rPr>
          <w:lang w:val="ru-RU"/>
        </w:rPr>
        <w:t>, травмой (Gordon, 1975), неправильным питанием (</w:t>
      </w:r>
      <w:r>
        <w:rPr/>
        <w:t>Feingold, 1973)</w:t>
      </w:r>
      <w:r>
        <w:rPr>
          <w:lang w:val="ru-RU"/>
        </w:rPr>
        <w:t>, гипогликемией</w:t>
      </w:r>
      <w:r>
        <w:rPr/>
        <w:t xml:space="preserve">  (Salzer, 1969)</w:t>
      </w:r>
      <w:r>
        <w:rPr>
          <w:lang w:val="ru-RU"/>
        </w:rPr>
        <w:t>, аллергией</w:t>
      </w:r>
      <w:r>
        <w:rPr/>
        <w:t xml:space="preserve">  (Campbell, 1969)</w:t>
      </w:r>
      <w:r>
        <w:rPr>
          <w:lang w:val="ru-RU"/>
        </w:rPr>
        <w:t>, дисфункцией понимания</w:t>
      </w:r>
      <w:r>
        <w:rPr/>
        <w:t xml:space="preserve">  (Sherman, 1973)</w:t>
      </w:r>
      <w:r>
        <w:rPr>
          <w:lang w:val="ru-RU"/>
        </w:rPr>
        <w:t>, психологическими стрессами, испытываемыми дома, и неуспеваемостью в предшествующие годы</w:t>
      </w:r>
      <w:r>
        <w:rPr/>
        <w:t xml:space="preserve">  (Peters et al., 1975)</w:t>
      </w:r>
      <w:r>
        <w:rPr>
          <w:lang w:val="ru-RU"/>
        </w:rPr>
        <w:t>.</w:t>
      </w:r>
    </w:p>
    <w:p>
      <w:pPr>
        <w:pStyle w:val="TextBody"/>
        <w:spacing w:lineRule="atLeast" w:line="380"/>
        <w:ind w:firstLine="720"/>
        <w:rPr/>
      </w:pPr>
      <w:r>
        <w:rPr>
          <w:i/>
          <w:lang w:val="ru-RU"/>
        </w:rPr>
        <w:t xml:space="preserve">Наблюдение 1. </w:t>
      </w:r>
      <w:r>
        <w:rPr>
          <w:lang w:val="ru-RU"/>
        </w:rPr>
        <w:t>Девочка, 12 лет, (рис. 1А) не хотела ходить в школу, потому что не справлялась с учебой. Ей было трудно запомнить написание слов. Она не успевала по математике, с трудом читала, плохо запоминала прочитанное. В детском саду боялась воспитательницы. В первом классе школы девочку просто не замечали, второй класс ей пришлось повторить. К тому моменту, когда она «добралась» до шестого класса, ее считали почти безнадежной.</w:t>
      </w:r>
    </w:p>
    <w:p>
      <w:pPr>
        <w:pStyle w:val="TextBody"/>
        <w:spacing w:lineRule="atLeast" w:line="380"/>
        <w:ind w:firstLine="720"/>
        <w:rPr>
          <w:lang w:val="ru-RU"/>
        </w:rPr>
      </w:pPr>
      <w:r>
        <w:rPr>
          <w:lang w:val="ru-RU"/>
        </w:rPr>
        <w:t xml:space="preserve">Она была первым и единственным ребенком очень нервной, невротичной 35-летней матери. Беременность длилась 9,5 месяцев, 5 ночей возникали ложные схватки, затем последовали 15-часовые неэффективные роды и кесарево сечение. </w:t>
      </w:r>
    </w:p>
    <w:p>
      <w:pPr>
        <w:pStyle w:val="TextBody"/>
        <w:spacing w:lineRule="atLeast" w:line="380"/>
        <w:ind w:firstLine="720"/>
        <w:rPr>
          <w:lang w:val="ru-RU"/>
        </w:rPr>
      </w:pPr>
      <w:r>
        <w:rPr>
          <w:lang w:val="ru-RU"/>
        </w:rPr>
        <w:t xml:space="preserve">Голова новорожденной девочки носила следы сильной компрессии. Закричала не сразу. В течение первого года жизни ее часто рвало. В 18-месячном возрасте появились эпизоды болей в животе. В 6 лет произвели аппендэктомию, но приступы болей в животе часто повторялись. </w:t>
      </w:r>
    </w:p>
    <w:p>
      <w:pPr>
        <w:pStyle w:val="TextBody"/>
        <w:spacing w:lineRule="atLeast" w:line="380"/>
        <w:ind w:firstLine="720"/>
        <w:rPr>
          <w:lang w:val="ru-RU"/>
        </w:rPr>
      </w:pPr>
      <w:r>
        <w:rPr>
          <w:lang w:val="ru-RU"/>
        </w:rPr>
        <w:t>В 4 года была диагностирована близорукость. С 10 лет страдает головными болями.</w:t>
      </w:r>
    </w:p>
    <w:p>
      <w:pPr>
        <w:pStyle w:val="TextBody"/>
        <w:spacing w:lineRule="atLeast" w:line="380"/>
        <w:ind w:firstLine="720"/>
        <w:rPr>
          <w:lang w:val="ru-RU"/>
        </w:rPr>
      </w:pPr>
      <w:r>
        <w:rPr>
          <w:lang w:val="ru-RU"/>
        </w:rPr>
        <w:t>Недавно появились астма и экзема. Мать охарактеризовала ее аппетит как «скверный», она преимущественно питалась кукурузными хлопьями, мясом с картофельным пюре, гамбургерами, любила сахар и конфеты. Очень редко ела салаты, никогда – свежие фрукты. Постоянно страдала запорами.</w:t>
      </w:r>
    </w:p>
    <w:p>
      <w:pPr>
        <w:pStyle w:val="TextBody"/>
        <w:spacing w:lineRule="atLeast" w:line="380"/>
        <w:ind w:firstLine="720"/>
        <w:rPr>
          <w:lang w:val="ru-RU"/>
        </w:rPr>
      </w:pPr>
      <w:r>
        <w:rPr>
          <w:lang w:val="ru-RU"/>
        </w:rPr>
        <w:t>В 2-летнем возрасте девочка выпала из коляски, ударившись головой. Ее отцу в школе тоже с трудом давалось чтение, в семье имелась аллергическая астма.</w:t>
      </w:r>
    </w:p>
    <w:p>
      <w:pPr>
        <w:pStyle w:val="TextBody"/>
        <w:spacing w:lineRule="atLeast" w:line="380"/>
        <w:ind w:firstLine="720"/>
        <w:rPr>
          <w:lang w:val="ru-RU"/>
        </w:rPr>
      </w:pPr>
      <w:r>
        <w:rPr>
          <w:lang w:val="ru-RU"/>
        </w:rPr>
        <w:t>Психологическая атмосфера дома была напряженной, нестабильной, отрицательной, гнетущей. 5-часовая нагрузка глюкозой показала реактивную гипогликемию.</w:t>
      </w:r>
    </w:p>
    <w:p>
      <w:pPr>
        <w:pStyle w:val="TextBody"/>
        <w:spacing w:lineRule="atLeast" w:line="380"/>
        <w:ind w:firstLine="720"/>
        <w:rPr>
          <w:lang w:val="ru-RU"/>
        </w:rPr>
      </w:pPr>
      <w:r>
        <w:rPr>
          <w:lang w:val="ru-RU"/>
        </w:rPr>
        <w:t>Была разработана лечебная программа, направленная на устранение мышечно-скелетных последствий травмы, улучшение питания, коррекцию гипогликемии и аллергических реакций, переобучение перцептуальной функции, нормализацию и гармонизацию домашней обстановки, обеспечение более благоприятного морального климата в школе, большей терпимости к этому ребенку.</w:t>
      </w:r>
    </w:p>
    <w:p>
      <w:pPr>
        <w:pStyle w:val="TextBody"/>
        <w:spacing w:lineRule="atLeast" w:line="380"/>
        <w:ind w:firstLine="720"/>
        <w:rPr>
          <w:lang w:val="ru-RU"/>
        </w:rPr>
      </w:pPr>
      <w:r>
        <w:rPr>
          <w:lang w:val="ru-RU"/>
        </w:rPr>
        <w:t>Через 10 месяцев из школы сообщили о «разительном улучшении» (рис. 1В).</w:t>
      </w:r>
    </w:p>
    <w:p>
      <w:pPr>
        <w:pStyle w:val="TextBody"/>
        <w:spacing w:lineRule="atLeast" w:line="380"/>
        <w:ind w:firstLine="720"/>
        <w:rPr/>
      </w:pPr>
      <w:r>
        <w:rPr>
          <w:lang w:val="ru-RU"/>
        </w:rPr>
        <w:t xml:space="preserve">Большинство из упомянутых в начале этой статьи факторов подробно рассматривается в специальной и популярной литературе, но о влияниях перинатальной травмы говорится лишь вскользь. </w:t>
      </w:r>
      <w:r>
        <w:rPr/>
        <w:t xml:space="preserve">Rosenberg </w:t>
      </w:r>
      <w:r>
        <w:rPr>
          <w:lang w:val="ru-RU"/>
        </w:rPr>
        <w:t>и</w:t>
      </w:r>
      <w:r>
        <w:rPr/>
        <w:t xml:space="preserve"> Weller </w:t>
      </w:r>
      <w:r>
        <w:rPr>
          <w:lang w:val="ru-RU"/>
        </w:rPr>
        <w:t>(1973), изучив литературу, пришли к выводу, что у многих детей сложности, испытываемые в процессе обучения в школе, обусловлены недиагностированной пре- или перинатальной травмой. Клиническая практика убеждает в том, что структуральная диагностика и лечение дисфункции краниосакрального механизма позволяют во многих случаях предупредить или уменьшить эту проблему (</w:t>
      </w:r>
      <w:r>
        <w:rPr/>
        <w:t>Rosborough, 1963; Treganza, Frymann, 1973)</w:t>
      </w:r>
      <w:r>
        <w:rPr>
          <w:lang w:val="ru-RU"/>
        </w:rPr>
        <w:t>.</w:t>
      </w:r>
    </w:p>
    <w:p>
      <w:pPr>
        <w:pStyle w:val="TextBody"/>
        <w:spacing w:lineRule="atLeast" w:line="380"/>
        <w:ind w:firstLine="720"/>
        <w:rPr>
          <w:lang w:val="ru-RU"/>
        </w:rPr>
      </w:pPr>
      <w:r>
        <w:rPr>
          <w:lang w:val="ru-RU"/>
        </w:rPr>
        <w:t>Настоящее исследование было предпринято с целью получить ответы на следующие вопросы.</w:t>
      </w:r>
    </w:p>
    <w:p>
      <w:pPr>
        <w:pStyle w:val="TextBody"/>
        <w:numPr>
          <w:ilvl w:val="0"/>
          <w:numId w:val="2"/>
        </w:numPr>
        <w:spacing w:lineRule="atLeast" w:line="380"/>
        <w:rPr>
          <w:lang w:val="ru-RU"/>
        </w:rPr>
      </w:pPr>
      <w:r>
        <w:rPr>
          <w:lang w:val="ru-RU"/>
        </w:rPr>
        <w:t>Имеются ли существенные различия в родах и в ходе раннего развития между детьми, испытывающими и не испытывающими проблемы при обучении в школе?</w:t>
      </w:r>
    </w:p>
    <w:p>
      <w:pPr>
        <w:pStyle w:val="TextBody"/>
        <w:numPr>
          <w:ilvl w:val="0"/>
          <w:numId w:val="2"/>
        </w:numPr>
        <w:spacing w:lineRule="atLeast" w:line="380"/>
        <w:rPr>
          <w:lang w:val="ru-RU"/>
        </w:rPr>
      </w:pPr>
      <w:r>
        <w:rPr>
          <w:lang w:val="ru-RU"/>
        </w:rPr>
        <w:t>Существует ли какой-то определенный травматический паттерн в краниосакральном механизме детей с трудностями обучения?</w:t>
      </w:r>
    </w:p>
    <w:p>
      <w:pPr>
        <w:pStyle w:val="TextBody"/>
        <w:numPr>
          <w:ilvl w:val="0"/>
          <w:numId w:val="2"/>
        </w:numPr>
        <w:spacing w:lineRule="atLeast" w:line="380"/>
        <w:rPr>
          <w:lang w:val="ru-RU"/>
        </w:rPr>
      </w:pPr>
      <w:r>
        <w:rPr>
          <w:lang w:val="ru-RU"/>
        </w:rPr>
        <w:t>Сколь важны сроки, в которые эта травма была получена?</w:t>
      </w:r>
    </w:p>
    <w:p>
      <w:pPr>
        <w:pStyle w:val="TextBody"/>
        <w:spacing w:lineRule="atLeast" w:line="380"/>
        <w:ind w:firstLine="720"/>
        <w:rPr>
          <w:lang w:val="ru-RU"/>
        </w:rPr>
      </w:pPr>
      <w:r>
        <w:rPr>
          <w:lang w:val="ru-RU"/>
        </w:rPr>
        <w:t>Для этого были исследованы три группы детей школьного возраста. В первую вошли 74 учащихся со средней и выше средней успеваемостью без нарушений зрения и каких-либо сложностей, испытываемых при обучении. Все они обратились за помощью по поводу других наиболее распространенных заболеваний. Вторая группа представлена 32 учащимися со средней и выше средней успеваемостью без сложностей обучения, имевшими проблемы со зрением (миопия, гиперопия, эзофория, экзофория). Они обратились за помощью по поводам, сходным с первой группой. Третья группа включала 103 ребенка, не способных учиться по обычным учебным программам.</w:t>
      </w:r>
    </w:p>
    <w:p>
      <w:pPr>
        <w:pStyle w:val="TextBody"/>
        <w:spacing w:lineRule="atLeast" w:line="380"/>
        <w:ind w:firstLine="720"/>
        <w:jc w:val="center"/>
        <w:rPr>
          <w:lang w:val="ru-RU"/>
        </w:rPr>
      </w:pPr>
      <w:r>
        <w:rPr>
          <w:lang w:val="ru-RU"/>
        </w:rPr>
        <w:t>Определение проблемы</w:t>
      </w:r>
    </w:p>
    <w:p>
      <w:pPr>
        <w:pStyle w:val="TextBody"/>
        <w:spacing w:lineRule="atLeast" w:line="380"/>
        <w:ind w:firstLine="720"/>
        <w:rPr/>
      </w:pPr>
      <w:r>
        <w:rPr>
          <w:lang w:val="ru-RU"/>
        </w:rPr>
        <w:t xml:space="preserve">Термин «трудности в обучении» нельзя назвать достаточно четким, но он охватывает большое разнообразие условий, которые могут лежать в основе академической неуспеваемости. </w:t>
      </w:r>
      <w:r>
        <w:rPr/>
        <w:t>Bowley</w:t>
      </w:r>
      <w:r>
        <w:rPr>
          <w:lang w:val="ru-RU"/>
        </w:rPr>
        <w:t xml:space="preserve"> (1969) считает, что количество плохо читающих детей, неуклюжих, с нарушением восприятия значительно превышает число детей с неосложненной специфической дислексией. </w:t>
      </w:r>
    </w:p>
    <w:p>
      <w:pPr>
        <w:pStyle w:val="TextBody"/>
        <w:spacing w:lineRule="atLeast" w:line="380"/>
        <w:ind w:firstLine="720"/>
        <w:rPr/>
      </w:pPr>
      <w:r>
        <w:rPr>
          <w:lang w:val="ru-RU"/>
        </w:rPr>
        <w:t xml:space="preserve">В современном обществе совершенно необходимо уметь читать. Все родители твердят одно и то же: «Мой ребенок </w:t>
      </w:r>
      <w:r>
        <w:rPr>
          <w:b/>
          <w:lang w:val="ru-RU"/>
        </w:rPr>
        <w:t>должен</w:t>
      </w:r>
      <w:r>
        <w:rPr>
          <w:lang w:val="ru-RU"/>
        </w:rPr>
        <w:t xml:space="preserve"> научиться хорошо читать; он не сможет существовать без этого!». Однако многие знаменитые люди, включая Уинстона Черчилля, Бернарда Шоу и Леонардо да Винчи, с большим трудом овладели чтением. В детские годы им никак не давалось чтение, и их родители, без сомнения, испытывали чувства отчаяния и беспокойства, столь хорошо известные всем тем, чьи дети переживают те же трудности.</w:t>
      </w:r>
    </w:p>
    <w:p>
      <w:pPr>
        <w:pStyle w:val="TextBody"/>
        <w:spacing w:lineRule="atLeast" w:line="380"/>
        <w:ind w:firstLine="720"/>
        <w:rPr>
          <w:lang w:val="ru-RU"/>
        </w:rPr>
      </w:pPr>
      <w:r>
        <w:rPr>
          <w:lang w:val="ru-RU"/>
        </w:rPr>
        <w:t>Процесс обучения можно рассматривать, как айсберг, растущий по мере накопления знаний и опыта. Обретение новых знаний и опыта увеличивает его размеры. Умение читать является как бы ватерлинией этого айсберга, потому что найдется лишь немного занятий в жизни, где не требовался бы этот навык. Но под водой скрыто немало этапов развития данного человека, позволяющих «вытащить на свободу» механизм, обеспечивающий обучение чтению.</w:t>
      </w:r>
    </w:p>
    <w:p>
      <w:pPr>
        <w:pStyle w:val="TextBody"/>
        <w:spacing w:lineRule="atLeast" w:line="380"/>
        <w:ind w:firstLine="720"/>
        <w:jc w:val="center"/>
        <w:rPr>
          <w:lang w:val="ru-RU"/>
        </w:rPr>
      </w:pPr>
      <w:r>
        <w:rPr>
          <w:lang w:val="ru-RU"/>
        </w:rPr>
        <w:t>Роды и период раннего развития</w:t>
      </w:r>
    </w:p>
    <w:p>
      <w:pPr>
        <w:pStyle w:val="TextBody"/>
        <w:spacing w:lineRule="atLeast" w:line="380"/>
        <w:ind w:firstLine="720"/>
        <w:rPr>
          <w:lang w:val="ru-RU"/>
        </w:rPr>
      </w:pPr>
      <w:r>
        <w:rPr>
          <w:lang w:val="ru-RU"/>
        </w:rPr>
        <w:t>Новорожденный младенец с сохранным органом зрения и нормально функционирующей нервной системой воспринимает сетчаткой глаза свет, тень, цвета и посылает эти впечатления по зрительным путям головному мозгу. Но прежде чем зрение станет средством коммуникации, проходят дни или даже недели. Этот момент наступает тогда, когда младенец  улыбнется, глядя на мать. В этом первом жизненном опыте зрительный образ был передан по сложной цепи от чувствительной воспринимающей сетчатки глаза интерпретирующей коре головного мозга, где произошла интеграция с накопленной памятью, что и вызвало через двигательную кору и соответствующие нервные пути движение мышц лица в виде счастливой улыбки. К возрасту 10 – 12 недель в эту цепь включаются движения верхних конечностей, тянущихся к матери, движения рта и вся координированная деятельность в виде сосания и глотания.</w:t>
      </w:r>
    </w:p>
    <w:p>
      <w:pPr>
        <w:pStyle w:val="TextBody"/>
        <w:spacing w:lineRule="atLeast" w:line="380"/>
        <w:ind w:firstLine="720"/>
        <w:rPr>
          <w:lang w:val="ru-RU"/>
        </w:rPr>
      </w:pPr>
      <w:r>
        <w:rPr>
          <w:lang w:val="ru-RU"/>
        </w:rPr>
        <w:t>Примерно к 9 или 10 месяцам все тело, включая нижние конечности, инкорпорировано в эту зрительную цепь. Младенец видит, тянется за предметами, становится на четвереньки, доползает до нужной ему вещи, четко интегрируя движения головы, шеи, плечевого пояса, верхних конечностей, позвоночника, таза и нижних конечностей. Мы не отдаем себе отчета в том, насколько сложен этот акт, пока не встретимся с ребенком, не умеющим ползать и обеспечивать гармоничную реципрокную интеграцию движений рук и ног. Здесь наступает первое нарушение этой зрительной системы.</w:t>
      </w:r>
    </w:p>
    <w:p>
      <w:pPr>
        <w:pStyle w:val="TextBody"/>
        <w:spacing w:lineRule="atLeast" w:line="380"/>
        <w:ind w:firstLine="720"/>
        <w:rPr>
          <w:lang w:val="ru-RU"/>
        </w:rPr>
      </w:pPr>
      <w:r>
        <w:rPr>
          <w:lang w:val="ru-RU"/>
        </w:rPr>
        <w:t>Приблизительно к году здоровый малыш расширяет представления об окружающем его мире. Он научается вставать на ноги, стоять, ходить, начинает лазать. Ребенок, не умеющий ползать, может тоже реагировать на зрительные образы, окружающие его, но сложные пути координации, необходимые для акта ползания, у него еще полностью не сформировались. Ему не хватает тонкого, координированного, гармоничного мышечно-скелетного взаимодействия, требуемого для обеспечения равновесия. Он часто падает, не может аккуратно обойти мебель, пройти через дверной проем. Родители обеспокоены его «неуклюжестью».</w:t>
      </w:r>
    </w:p>
    <w:p>
      <w:pPr>
        <w:pStyle w:val="TextBody"/>
        <w:spacing w:lineRule="atLeast" w:line="380"/>
        <w:ind w:firstLine="720"/>
        <w:rPr>
          <w:lang w:val="ru-RU"/>
        </w:rPr>
      </w:pPr>
      <w:r>
        <w:rPr>
          <w:lang w:val="ru-RU"/>
        </w:rPr>
        <w:t>Имитация – это еще один ответ в цепи зрительной коммуникации, посредством которого ребенок обучается очень многому, в том числе и речи. Дети с нарушением зрения, которые не видят движений губ, зубов, мимику обращающихся к ним, начинают говорить позже. Речь в определенной степени тоже входит в зрительную цепь, а именно ребенок видит какой-то предмет, не может достать его и просит, чтобы ему его дали. Он видит что-то, что ему очень нравится, и пытается рассказать об этом.</w:t>
      </w:r>
    </w:p>
    <w:p>
      <w:pPr>
        <w:pStyle w:val="TextBody"/>
        <w:spacing w:lineRule="atLeast" w:line="380"/>
        <w:ind w:firstLine="720"/>
        <w:rPr>
          <w:lang w:val="ru-RU"/>
        </w:rPr>
      </w:pPr>
      <w:r>
        <w:rPr>
          <w:lang w:val="ru-RU"/>
        </w:rPr>
        <w:t>Речь является тонко координированной, гармонично интегрированной нейромышечной деятельностью, которая следует за овладением процессом ходьбы. Она может появиться позже или оказаться нарушенной, если развитие ребенка не соответствует норме.</w:t>
      </w:r>
    </w:p>
    <w:p>
      <w:pPr>
        <w:pStyle w:val="TextBody"/>
        <w:spacing w:lineRule="atLeast" w:line="380"/>
        <w:ind w:firstLine="720"/>
        <w:rPr>
          <w:lang w:val="ru-RU"/>
        </w:rPr>
      </w:pPr>
      <w:r>
        <w:rPr>
          <w:lang w:val="ru-RU"/>
        </w:rPr>
        <w:t>Зрительная цепь может вызвать эмоциональную реакцию в виде слез или смеха, агрессии или ухода в себя. Она стимулирует и познавательную деятельность в виде стремления разбирать игрушки и потом складывать их. Однако подобная деятельность требует знания пространственных взаимоотношений и направлений (сверху, снизу, справа, слева, впереди, сзади). Конструирование требует знания размеров, формы, умения интегрировать предмет в соответствующее пространство. Это еще одно дополнение к зрительной цепи. Ребенок, не ощущающий форму и пространство, не сложит картинку из отдельных кусочков. Если он плохо ориентируется в пространстве, он не станет что-либо строить. Кроме того, ему будет трудно ловить мяч, бросать его в нужном направлении, прыгать через скакалку.</w:t>
      </w:r>
    </w:p>
    <w:p>
      <w:pPr>
        <w:pStyle w:val="TextBody"/>
        <w:spacing w:lineRule="atLeast" w:line="380"/>
        <w:ind w:firstLine="720"/>
        <w:rPr>
          <w:lang w:val="ru-RU"/>
        </w:rPr>
      </w:pPr>
      <w:r>
        <w:rPr>
          <w:lang w:val="ru-RU"/>
        </w:rPr>
        <w:t>Когда ребенку исполнится 5 лет, от него начнут требовать, чтобы он умел распознавать более мелкие и сложные формы, называемые буквами и цифрами, а также научился копировать их. Для того, чтобы освоить эти навыки, его глаза должны быть настолько хорошо координированы, чтобы передавать зрительной коре определенный, четкий образ.</w:t>
      </w:r>
    </w:p>
    <w:p>
      <w:pPr>
        <w:pStyle w:val="TextBody"/>
        <w:spacing w:lineRule="atLeast" w:line="380"/>
        <w:ind w:firstLine="720"/>
        <w:rPr/>
      </w:pPr>
      <w:r>
        <w:rPr>
          <w:lang w:val="ru-RU"/>
        </w:rPr>
        <w:t xml:space="preserve">Аккомодация зрачков к свету и расстоянию, тонкая, точная координация экстраокулярных мышц, позволяющая сфокусировать оба глаза на предмете и точно оценить расстояние, – это лишь немногое из тех важнейших зрительных функций, которые зависят от интегрированной деятельности нервной системы, идущей от верхних грудных сегментов, через ствол мозга, ядра, по путям </w:t>
      </w:r>
      <w:r>
        <w:rPr/>
        <w:t>II, III, IV, VI</w:t>
      </w:r>
      <w:r>
        <w:rPr>
          <w:lang w:val="ru-RU"/>
        </w:rPr>
        <w:t xml:space="preserve"> черепных нервов и глазной ветви </w:t>
      </w:r>
      <w:r>
        <w:rPr/>
        <w:t>V</w:t>
      </w:r>
      <w:r>
        <w:rPr>
          <w:lang w:val="ru-RU"/>
        </w:rPr>
        <w:t xml:space="preserve"> нерва, зрительным путям в затылочную кору. Более того, эти пути должны гармонично взаимодействовать с мышцами шеи, плечевого пояса, верхних конечностей, по существу с мышечной деятельностью, определяющей положение всего тела.</w:t>
      </w:r>
    </w:p>
    <w:p>
      <w:pPr>
        <w:pStyle w:val="TextBody"/>
        <w:spacing w:lineRule="atLeast" w:line="380"/>
        <w:ind w:firstLine="720"/>
        <w:rPr>
          <w:lang w:val="ru-RU"/>
        </w:rPr>
      </w:pPr>
      <w:r>
        <w:rPr>
          <w:lang w:val="ru-RU"/>
        </w:rPr>
        <w:t>Чтение подразумевает умение узнавать и интерпретировать последовательность сложных знаков с помощью поступательного, ровного движения обоих глаз слева направо по строчке текста и передачу импульса по описанным путям в интерпретирующие зоны коры головного мозга, которые позволят соотнести их с образами, хранящимися в памяти, и донести до сознания в виде информации, требующей действия. Ответ может быть интеллектуальным (интерес), эмоциональным (радость, печаль, злость, вдохновение) или физическим (речь, письмо, какое-то действие).</w:t>
      </w:r>
    </w:p>
    <w:p>
      <w:pPr>
        <w:pStyle w:val="TextBody"/>
        <w:spacing w:lineRule="atLeast" w:line="380"/>
        <w:ind w:firstLine="720"/>
        <w:rPr>
          <w:lang w:val="ru-RU"/>
        </w:rPr>
      </w:pPr>
      <w:r>
        <w:rPr>
          <w:lang w:val="ru-RU"/>
        </w:rPr>
        <w:t xml:space="preserve">Если в описанном зрительном механизме нет грубых расстройств, то нарушение восприятия обычно остается не распознанным, пока ребенка не начинают готовить к чтению в подготовительном классе школы. Он не запоминает последовательность при счете или не узнает цифры. Ему не удается собрать картинку-головоломку, поэтому такой род занятий его не интересует. Позже, обнаружив, что он не может успешно участвовать в учебной деятельности, он начинает искать чем бы заняться, а также компаньона для этих занятий. </w:t>
      </w:r>
    </w:p>
    <w:p>
      <w:pPr>
        <w:pStyle w:val="TextBody"/>
        <w:spacing w:lineRule="atLeast" w:line="380"/>
        <w:ind w:firstLine="720"/>
        <w:rPr>
          <w:lang w:val="ru-RU"/>
        </w:rPr>
      </w:pPr>
      <w:r>
        <w:rPr>
          <w:lang w:val="ru-RU"/>
        </w:rPr>
        <w:t>Во время перемен на игровой площадке ситуация почти не меняется к лучшему, так как ребенок не может поймать мяч и правильно перебросить его, плохо прыгает через веревочку и т.п. Родители получают записки от учителя, где говорится о том, что их ребенок «незрелый» или «гиперактивный» или «мешает классу заниматься и не готов к обучению даже в подготовительном классе». Поэтому его подвергают унижению, оставив в этом классе еще на год, или все же переводят в следующий класс, где ему становится еще более трудно, поскольку он не узнает буквы, не может читать слова, не умеет писать по строчке, плохо справляется с цифрами. Таким образом, он превращается в полного неумеху, проблему для учителей и горе для родителей.</w:t>
      </w:r>
    </w:p>
    <w:p>
      <w:pPr>
        <w:pStyle w:val="TextBody"/>
        <w:spacing w:lineRule="atLeast" w:line="380"/>
        <w:ind w:firstLine="720"/>
        <w:rPr>
          <w:lang w:val="ru-RU"/>
        </w:rPr>
      </w:pPr>
      <w:r>
        <w:rPr>
          <w:lang w:val="ru-RU"/>
        </w:rPr>
        <w:t>Может пройти еще несколько лет, прежде чем распознают наличие истинной проблемы, и еще больше времени до того, как ребенок начнет работать по адекватной реабилитационной программе. К тому моменту ощущение собственной несостоятельности может настолько укорениться, что его будет трудно преодолеть даже с помощью знающих специалистов.</w:t>
      </w:r>
    </w:p>
    <w:p>
      <w:pPr>
        <w:pStyle w:val="TextBody"/>
        <w:spacing w:lineRule="atLeast" w:line="380"/>
        <w:ind w:firstLine="720"/>
        <w:rPr/>
      </w:pPr>
      <w:r>
        <w:rPr/>
        <w:t>Gordon</w:t>
      </w:r>
      <w:r>
        <w:rPr>
          <w:lang w:val="ru-RU"/>
        </w:rPr>
        <w:t xml:space="preserve"> (1975), ссылаясь на результаты обследования английских школьников, проведенного </w:t>
      </w:r>
      <w:r>
        <w:rPr/>
        <w:t>Brenner</w:t>
      </w:r>
      <w:r>
        <w:rPr>
          <w:lang w:val="ru-RU"/>
        </w:rPr>
        <w:t xml:space="preserve"> с коллегами (1967), восклицает: «Если свыше 6% учеников начальной школы имеют существенные перцептуально-двигательные расстройства, нам как врачам нужно приложить все усилия, чтобы узнать причины этого».</w:t>
      </w:r>
    </w:p>
    <w:p>
      <w:pPr>
        <w:pStyle w:val="TextBody"/>
        <w:spacing w:lineRule="atLeast" w:line="380"/>
        <w:ind w:firstLine="720"/>
        <w:rPr>
          <w:lang w:val="ru-RU"/>
        </w:rPr>
      </w:pPr>
      <w:r>
        <w:rPr>
          <w:lang w:val="ru-RU"/>
        </w:rPr>
        <w:t>В большинстве начальных школ США в каждом классе есть хотя бы один ребенок с подобными особенностями. Таким образом, эта проблема требует пристального внимания.</w:t>
      </w:r>
    </w:p>
    <w:p>
      <w:pPr>
        <w:pStyle w:val="TextBody"/>
        <w:spacing w:lineRule="atLeast" w:line="380"/>
        <w:ind w:firstLine="720"/>
        <w:rPr>
          <w:lang w:val="ru-RU"/>
        </w:rPr>
      </w:pPr>
      <w:r>
        <w:rPr>
          <w:lang w:val="ru-RU"/>
        </w:rPr>
        <w:t>Я изучила родовой анамнез во всех трех группах детей, чтобы установить, имелись ли существенные различия в частоте травматических или биохимических факторов в первой и второй группах в сравнении с третьей. Эти данные приведены в таблице 1.</w:t>
      </w:r>
    </w:p>
    <w:p>
      <w:pPr>
        <w:pStyle w:val="TextBody"/>
        <w:spacing w:lineRule="atLeast" w:line="380"/>
        <w:ind w:firstLine="720"/>
        <w:rPr>
          <w:lang w:val="ru-RU"/>
        </w:rPr>
      </w:pPr>
      <w:r>
        <w:rPr>
          <w:lang w:val="ru-RU"/>
        </w:rPr>
        <w:t>Оказалось, что среди детей с проблемами обучения 72,8% имели значимую пре- или перинатальную травму по сравнению с 28,3% в первой и второй группах. При этом тяжесть травм в третьей группе была выше. Например, в третьей группе роды в 20 случаях (19,4%) длились свыше суток, а в первой и второй – только в 3 (2,9%). Неэффективные роды, закончившиеся кесаревым сечением, в третьей группе имели место в 23 наблюдениях (22,3%), а в первой и второй – только в 3 (2,9%). Деформация головы младенца достаточно сильная для того, чтобы мать запомнила ее, была у 25 (24,2%) детей третьей группы и у 4 (3,8%) – первой и второй.</w:t>
      </w:r>
    </w:p>
    <w:p>
      <w:pPr>
        <w:pStyle w:val="TextBody"/>
        <w:spacing w:lineRule="atLeast" w:line="380"/>
        <w:ind w:firstLine="720"/>
        <w:rPr>
          <w:lang w:val="ru-RU"/>
        </w:rPr>
      </w:pPr>
      <w:r>
        <w:rPr>
          <w:lang w:val="ru-RU"/>
        </w:rPr>
        <w:t>Получить достоверные сведения о травмах головы в течение первых двух лет жизни ребенка практически невозможно, поскольку о них обычно не помнят за исключением повреждений, требующих наложения швов или госпитализации. Известно, что физиологическое функционирование краниосакрального механизма может быть искажено или нарушено травмой, симптомы которой могут развиться постепенно, и родители не смогут связать их с происшедшим.</w:t>
      </w:r>
    </w:p>
    <w:p>
      <w:pPr>
        <w:pStyle w:val="TextBody"/>
        <w:spacing w:lineRule="atLeast" w:line="380"/>
        <w:ind w:firstLine="720"/>
        <w:rPr/>
      </w:pPr>
      <w:r>
        <w:rPr>
          <w:lang w:val="ru-RU"/>
        </w:rPr>
        <w:t xml:space="preserve">Травмы, о которых вспомнили родители, перечислены в таблице 2. На первый взгляд можно придти к заключению, что различия в их частоте между </w:t>
      </w:r>
      <w:r>
        <w:rPr/>
        <w:t>III</w:t>
      </w:r>
      <w:r>
        <w:rPr>
          <w:lang w:val="ru-RU"/>
        </w:rPr>
        <w:t xml:space="preserve"> (30,1%)</w:t>
      </w:r>
      <w:r>
        <w:rPr/>
        <w:t xml:space="preserve"> </w:t>
      </w:r>
      <w:r>
        <w:rPr>
          <w:lang w:val="ru-RU"/>
        </w:rPr>
        <w:t>и</w:t>
      </w:r>
      <w:r>
        <w:rPr/>
        <w:t xml:space="preserve"> I-II</w:t>
      </w:r>
      <w:r>
        <w:rPr>
          <w:lang w:val="ru-RU"/>
        </w:rPr>
        <w:t xml:space="preserve"> (27,4%)</w:t>
      </w:r>
      <w:r>
        <w:rPr/>
        <w:t xml:space="preserve"> </w:t>
      </w:r>
      <w:r>
        <w:rPr>
          <w:lang w:val="ru-RU"/>
        </w:rPr>
        <w:t xml:space="preserve">группами отсутствуют. Однако во второй группе с нарушениями со стороны органа зрения травмы встречались вдвое чаще, чем в первой. Без сомнения, отчасти они объясняются именно этой причиной, но травма могла и способствовать поражению органа зрения. Наибольшая частота травм в </w:t>
      </w:r>
      <w:r>
        <w:rPr/>
        <w:t>III</w:t>
      </w:r>
      <w:r>
        <w:rPr>
          <w:lang w:val="ru-RU"/>
        </w:rPr>
        <w:t xml:space="preserve"> группе может быть обусловлена перцептуальной дисфункцией, но травма могла привести и к развитию последней.</w:t>
      </w:r>
    </w:p>
    <w:p>
      <w:pPr>
        <w:pStyle w:val="TextBody"/>
        <w:spacing w:lineRule="atLeast" w:line="380"/>
        <w:ind w:firstLine="720"/>
        <w:jc w:val="right"/>
        <w:rPr>
          <w:lang w:val="ru-RU"/>
        </w:rPr>
      </w:pPr>
      <w:r>
        <w:rPr>
          <w:lang w:val="ru-RU"/>
        </w:rPr>
        <w:t>Таблица 1</w:t>
      </w:r>
    </w:p>
    <w:p>
      <w:pPr>
        <w:pStyle w:val="TextBody"/>
        <w:spacing w:lineRule="atLeast" w:line="380"/>
        <w:jc w:val="center"/>
        <w:rPr>
          <w:lang w:val="ru-RU"/>
        </w:rPr>
      </w:pPr>
      <w:r>
        <w:rPr>
          <w:lang w:val="ru-RU"/>
        </w:rPr>
        <w:t>Осложненный родовой анамнез</w:t>
      </w:r>
    </w:p>
    <w:p>
      <w:pPr>
        <w:pStyle w:val="TextBody"/>
        <w:spacing w:lineRule="atLeast" w:line="380"/>
        <w:rPr>
          <w:lang w:val="ru-RU"/>
        </w:rPr>
      </w:pPr>
      <w:r>
        <w:rPr>
          <w:lang w:val="ru-RU"/>
        </w:rPr>
        <w:t>____________________________________________________________________</w:t>
      </w:r>
    </w:p>
    <w:p>
      <w:pPr>
        <w:pStyle w:val="TextBody"/>
        <w:spacing w:lineRule="atLeast" w:line="380"/>
        <w:rPr>
          <w:lang w:val="ru-RU"/>
        </w:rPr>
      </w:pPr>
      <w:r>
        <w:rPr>
          <w:lang w:val="ru-RU"/>
        </w:rPr>
        <w:t xml:space="preserve">                                                                                                </w:t>
      </w:r>
      <w:r>
        <w:rPr>
          <w:lang w:val="ru-RU"/>
        </w:rPr>
        <w:t xml:space="preserve">Группы детей          </w:t>
      </w:r>
    </w:p>
    <w:p>
      <w:pPr>
        <w:pStyle w:val="TextBody"/>
        <w:pBdr>
          <w:bottom w:val="single" w:sz="12" w:space="1" w:color="000000"/>
        </w:pBdr>
        <w:spacing w:lineRule="atLeast" w:line="380"/>
        <w:rPr/>
      </w:pPr>
      <w:r>
        <w:rPr>
          <w:lang w:val="ru-RU"/>
        </w:rPr>
        <w:t xml:space="preserve">                                                                                             </w:t>
      </w:r>
      <w:r>
        <w:rPr/>
        <w:t>I        II       I+II       III</w:t>
      </w:r>
    </w:p>
    <w:p>
      <w:pPr>
        <w:pStyle w:val="TextBody"/>
        <w:spacing w:lineRule="atLeast" w:line="380"/>
        <w:rPr>
          <w:lang w:val="ru-RU"/>
        </w:rPr>
      </w:pPr>
      <w:r>
        <w:rPr>
          <w:lang w:val="ru-RU"/>
        </w:rPr>
        <w:t>Всего детей                                                                        74     32      106       103</w:t>
      </w:r>
    </w:p>
    <w:p>
      <w:pPr>
        <w:pStyle w:val="TextBody"/>
        <w:spacing w:lineRule="atLeast" w:line="380"/>
        <w:rPr/>
      </w:pPr>
      <w:r>
        <w:rPr>
          <w:lang w:val="ru-RU"/>
        </w:rPr>
        <w:t>Затяжные роды (свыше 12 час)                                       10       2         12         34</w:t>
      </w:r>
    </w:p>
    <w:p>
      <w:pPr>
        <w:pStyle w:val="TextBody"/>
        <w:spacing w:lineRule="atLeast" w:line="380"/>
        <w:rPr>
          <w:lang w:val="ru-RU"/>
        </w:rPr>
      </w:pPr>
      <w:r>
        <w:rPr>
          <w:lang w:val="ru-RU"/>
        </w:rPr>
        <w:t>Неэффективные роды с кесаревым сечением                  2       1           3         23</w:t>
      </w:r>
    </w:p>
    <w:p>
      <w:pPr>
        <w:pStyle w:val="TextBody"/>
        <w:spacing w:lineRule="atLeast" w:line="380"/>
        <w:rPr>
          <w:lang w:val="ru-RU"/>
        </w:rPr>
      </w:pPr>
      <w:r>
        <w:rPr>
          <w:lang w:val="ru-RU"/>
        </w:rPr>
        <w:t>Поворот плода или затылочное предлежание;</w:t>
      </w:r>
    </w:p>
    <w:p>
      <w:pPr>
        <w:pStyle w:val="TextBody"/>
        <w:spacing w:lineRule="atLeast" w:line="380"/>
        <w:rPr/>
      </w:pPr>
      <w:r>
        <w:rPr>
          <w:lang w:val="ru-RU"/>
        </w:rPr>
        <w:t>ручное расширение шейки матки                                      -       -            -            4</w:t>
      </w:r>
    </w:p>
    <w:p>
      <w:pPr>
        <w:pStyle w:val="TextBody"/>
        <w:spacing w:lineRule="atLeast" w:line="380"/>
        <w:rPr>
          <w:lang w:val="ru-RU"/>
        </w:rPr>
      </w:pPr>
      <w:r>
        <w:rPr>
          <w:lang w:val="ru-RU"/>
        </w:rPr>
        <w:t>Деформация головы младенца                                           4       -           4          25</w:t>
      </w:r>
    </w:p>
    <w:p>
      <w:pPr>
        <w:pStyle w:val="TextBody"/>
        <w:spacing w:lineRule="atLeast" w:line="380"/>
        <w:rPr>
          <w:lang w:val="ru-RU"/>
        </w:rPr>
      </w:pPr>
      <w:r>
        <w:rPr>
          <w:lang w:val="ru-RU"/>
        </w:rPr>
        <w:t>Проблемы с новорожденным (но не желтуха)                 3       2          5            8</w:t>
      </w:r>
    </w:p>
    <w:p>
      <w:pPr>
        <w:pStyle w:val="TextBody"/>
        <w:spacing w:lineRule="atLeast" w:line="380"/>
        <w:rPr/>
      </w:pPr>
      <w:r>
        <w:rPr>
          <w:lang w:val="ru-RU"/>
        </w:rPr>
        <w:t>Преждевременные роды                                                     6       2          8          16</w:t>
      </w:r>
    </w:p>
    <w:p>
      <w:pPr>
        <w:pStyle w:val="TextBody"/>
        <w:spacing w:lineRule="atLeast" w:line="380"/>
        <w:rPr>
          <w:lang w:val="ru-RU"/>
        </w:rPr>
      </w:pPr>
      <w:r>
        <w:rPr>
          <w:lang w:val="ru-RU"/>
        </w:rPr>
        <w:t>Переношенный плод                                                            -         -          -            9</w:t>
      </w:r>
    </w:p>
    <w:p>
      <w:pPr>
        <w:pStyle w:val="TextBody"/>
        <w:spacing w:lineRule="atLeast" w:line="380"/>
        <w:rPr/>
      </w:pPr>
      <w:r>
        <w:rPr>
          <w:lang w:val="ru-RU"/>
        </w:rPr>
        <w:t>Желтуха новорожденного                                                    -         -         -            5</w:t>
      </w:r>
    </w:p>
    <w:p>
      <w:pPr>
        <w:pStyle w:val="TextBody"/>
        <w:spacing w:lineRule="atLeast" w:line="380"/>
        <w:rPr>
          <w:lang w:val="ru-RU"/>
        </w:rPr>
      </w:pPr>
      <w:r>
        <w:rPr>
          <w:lang w:val="ru-RU"/>
        </w:rPr>
        <w:t>Болезнь матери или прием лекарств</w:t>
      </w:r>
    </w:p>
    <w:p>
      <w:pPr>
        <w:pStyle w:val="TextBody"/>
        <w:spacing w:lineRule="atLeast" w:line="380"/>
        <w:rPr>
          <w:lang w:val="ru-RU"/>
        </w:rPr>
      </w:pPr>
      <w:r>
        <w:rPr>
          <w:lang w:val="ru-RU"/>
        </w:rPr>
        <w:t>во время беременности                                                         3        -         3          23</w:t>
      </w:r>
    </w:p>
    <w:p>
      <w:pPr>
        <w:pStyle w:val="TextBody"/>
        <w:spacing w:lineRule="atLeast" w:line="380"/>
        <w:rPr>
          <w:lang w:val="ru-RU"/>
        </w:rPr>
      </w:pPr>
      <w:r>
        <w:rPr>
          <w:lang w:val="ru-RU"/>
        </w:rPr>
        <w:t>Итого детей с осложненным родовым анамнезом:</w:t>
      </w:r>
    </w:p>
    <w:p>
      <w:pPr>
        <w:pStyle w:val="TextBody"/>
        <w:spacing w:lineRule="atLeast" w:line="380"/>
        <w:rPr/>
      </w:pPr>
      <w:r>
        <w:rPr>
          <w:lang w:val="ru-RU"/>
        </w:rPr>
        <w:t>абс.                                                                                         23        7       30         75</w:t>
      </w:r>
    </w:p>
    <w:p>
      <w:pPr>
        <w:pStyle w:val="TextBody"/>
        <w:pBdr>
          <w:bottom w:val="single" w:sz="12" w:space="1" w:color="000000"/>
        </w:pBdr>
        <w:spacing w:lineRule="atLeast" w:line="380"/>
        <w:rPr>
          <w:lang w:val="ru-RU"/>
        </w:rPr>
      </w:pPr>
      <w:r>
        <w:rPr>
          <w:lang w:val="ru-RU"/>
        </w:rPr>
        <w:t xml:space="preserve">%                                                                                            31,1    21,9  28,3      72,8 </w:t>
      </w:r>
    </w:p>
    <w:p>
      <w:pPr>
        <w:pStyle w:val="TextBody"/>
        <w:spacing w:lineRule="atLeast" w:line="380"/>
        <w:ind w:firstLine="720"/>
        <w:rPr>
          <w:lang w:val="ru-RU"/>
        </w:rPr>
      </w:pPr>
      <w:r>
        <w:rPr>
          <w:lang w:val="ru-RU"/>
        </w:rPr>
        <w:t>В некоторых случаях родители припоминали, что ребенок после травмы стал себя хуже вести. Двум детям было по 5 лет и двум по 9, когда они получили сотрясение головного мозга с потерей сознания. У двух детей гиперактивность и проблемы с поведением появились вскоре после травмы, полученной в возрасте 1 и 2 лет. В школе у них возникли сложности с обучением.</w:t>
      </w:r>
    </w:p>
    <w:p>
      <w:pPr>
        <w:pStyle w:val="TextBody"/>
        <w:spacing w:lineRule="atLeast" w:line="380"/>
        <w:ind w:firstLine="720"/>
        <w:rPr/>
      </w:pPr>
      <w:r>
        <w:rPr>
          <w:lang w:val="ru-RU"/>
        </w:rPr>
        <w:t xml:space="preserve">Частота травм, полученных после трехлетнего возраста, у детей </w:t>
      </w:r>
      <w:r>
        <w:rPr/>
        <w:t>III</w:t>
      </w:r>
      <w:r>
        <w:rPr>
          <w:lang w:val="ru-RU"/>
        </w:rPr>
        <w:t xml:space="preserve"> группы была втрое выше, чем в двух других. Это можно объяснить плохой координацией и перцептуальной дисфункцией, присущим детям с проблемами обучения.</w:t>
      </w:r>
    </w:p>
    <w:p>
      <w:pPr>
        <w:pStyle w:val="TextBody"/>
        <w:spacing w:lineRule="atLeast" w:line="380"/>
        <w:ind w:firstLine="720"/>
        <w:rPr>
          <w:lang w:val="ru-RU"/>
        </w:rPr>
      </w:pPr>
      <w:r>
        <w:rPr>
          <w:lang w:val="ru-RU"/>
        </w:rPr>
        <w:t>Второй из решаемых нами вопросов состоял в том, чтобы определить, имели ли дети с проблемами обучения отличный от других паттерн стрейна в их краниосакральном механизме. Взгляд на таблицу 3 позволяет убедиться в том, что различные паттерны имелись у детей всех трех групп. Однако за исключением правосторонней и левосторонней ротации с боковым наклоном все остальные стрейны значительно чаще встречались у детей с проблемами обучения и расстройствами со стороны органа зрения по сравнению с детьми первой группы. Значимость этих стрейнов для функционирования органа зрения будет рассмотрена в другой статье.</w:t>
      </w:r>
    </w:p>
    <w:p>
      <w:pPr>
        <w:pStyle w:val="TextBody"/>
        <w:pBdr>
          <w:bottom w:val="single" w:sz="12" w:space="1" w:color="000000"/>
        </w:pBdr>
        <w:spacing w:lineRule="atLeast" w:line="380"/>
        <w:ind w:firstLine="720"/>
        <w:jc w:val="right"/>
        <w:rPr>
          <w:lang w:val="ru-RU"/>
        </w:rPr>
      </w:pPr>
      <w:r>
        <w:rPr>
          <w:lang w:val="ru-RU"/>
        </w:rPr>
        <w:t>Таблица 2</w:t>
      </w:r>
    </w:p>
    <w:p>
      <w:pPr>
        <w:pStyle w:val="TextBody"/>
        <w:pBdr>
          <w:bottom w:val="single" w:sz="12" w:space="1" w:color="000000"/>
        </w:pBdr>
        <w:spacing w:lineRule="atLeast" w:line="380"/>
        <w:ind w:firstLine="720"/>
        <w:jc w:val="center"/>
        <w:rPr>
          <w:lang w:val="ru-RU"/>
        </w:rPr>
      </w:pPr>
      <w:r>
        <w:rPr>
          <w:lang w:val="ru-RU"/>
        </w:rPr>
        <w:t>Травмы в раннем детстве</w:t>
      </w:r>
    </w:p>
    <w:p>
      <w:pPr>
        <w:pStyle w:val="TextBody"/>
        <w:pBdr>
          <w:bottom w:val="single" w:sz="12" w:space="1" w:color="000000"/>
        </w:pBdr>
        <w:spacing w:lineRule="atLeast" w:line="380"/>
        <w:ind w:firstLine="720"/>
        <w:jc w:val="center"/>
        <w:rPr>
          <w:lang w:val="ru-RU"/>
        </w:rPr>
      </w:pPr>
      <w:r>
        <w:rPr>
          <w:lang w:val="ru-RU"/>
        </w:rPr>
      </w:r>
    </w:p>
    <w:p>
      <w:pPr>
        <w:pStyle w:val="TextBody"/>
        <w:spacing w:lineRule="atLeast" w:line="380"/>
        <w:rPr>
          <w:lang w:val="ru-RU"/>
        </w:rPr>
      </w:pPr>
      <w:r>
        <w:rPr>
          <w:lang w:val="ru-RU"/>
        </w:rPr>
        <w:t xml:space="preserve">                                                                                 </w:t>
      </w:r>
      <w:r>
        <w:rPr>
          <w:lang w:val="ru-RU"/>
        </w:rPr>
        <w:t>Группы детей</w:t>
      </w:r>
    </w:p>
    <w:p>
      <w:pPr>
        <w:pStyle w:val="TextBody"/>
        <w:pBdr>
          <w:bottom w:val="single" w:sz="12" w:space="1" w:color="000000"/>
        </w:pBdr>
        <w:spacing w:lineRule="atLeast" w:line="380"/>
        <w:rPr/>
      </w:pPr>
      <w:r>
        <w:rPr>
          <w:lang w:val="ru-RU"/>
        </w:rPr>
        <w:t xml:space="preserve">                                                                 </w:t>
      </w:r>
      <w:r>
        <w:rPr/>
        <w:t xml:space="preserve">I                 II </w:t>
      </w:r>
      <w:r>
        <w:rPr>
          <w:lang w:val="ru-RU"/>
        </w:rPr>
        <w:t xml:space="preserve">  </w:t>
      </w:r>
      <w:r>
        <w:rPr/>
        <w:t xml:space="preserve">        I+II            </w:t>
      </w:r>
      <w:r>
        <w:rPr>
          <w:lang w:val="ru-RU"/>
        </w:rPr>
        <w:t xml:space="preserve">    </w:t>
      </w:r>
      <w:r>
        <w:rPr/>
        <w:t>III</w:t>
      </w:r>
    </w:p>
    <w:p>
      <w:pPr>
        <w:pStyle w:val="TextBody"/>
        <w:spacing w:lineRule="atLeast" w:line="380"/>
        <w:rPr>
          <w:lang w:val="ru-RU"/>
        </w:rPr>
      </w:pPr>
      <w:r>
        <w:rPr>
          <w:lang w:val="ru-RU"/>
        </w:rPr>
        <w:t>Всего детей                                           74               32           106              103</w:t>
      </w:r>
    </w:p>
    <w:p>
      <w:pPr>
        <w:pStyle w:val="TextBody"/>
        <w:spacing w:lineRule="atLeast" w:line="380"/>
        <w:rPr/>
      </w:pPr>
      <w:r>
        <w:rPr>
          <w:lang w:val="ru-RU"/>
        </w:rPr>
        <w:t>Травмы в возрасте до 2 лет          16 (21,6%)  13 (40,6%)  29 (27,4%) 31 (30,1%)</w:t>
      </w:r>
    </w:p>
    <w:p>
      <w:pPr>
        <w:pStyle w:val="TextBody"/>
        <w:pBdr>
          <w:bottom w:val="single" w:sz="12" w:space="1" w:color="000000"/>
        </w:pBdr>
        <w:spacing w:lineRule="atLeast" w:line="380"/>
        <w:rPr>
          <w:lang w:val="ru-RU"/>
        </w:rPr>
      </w:pPr>
      <w:r>
        <w:rPr>
          <w:lang w:val="ru-RU"/>
        </w:rPr>
        <w:t>Травмы после 3 лет                       17 (23%)       8 (25%)     25 (23,6%) 65 (63,1%)</w:t>
      </w:r>
    </w:p>
    <w:p>
      <w:pPr>
        <w:pStyle w:val="TextBody"/>
        <w:spacing w:lineRule="atLeast" w:line="380"/>
        <w:ind w:firstLine="720"/>
        <w:rPr>
          <w:lang w:val="ru-RU"/>
        </w:rPr>
      </w:pPr>
      <w:r>
        <w:rPr>
          <w:lang w:val="ru-RU"/>
        </w:rPr>
        <w:t>Таким образом, хотя существенных различий в паттернах, найденных у обследованных детей в возрасте от 4 до 14 лет в зависимости от группы, к которой они принадлежали, не было, тем не менее, частота травм в перинатальный период у детей с проблемами обучения была выше. Это подводит нас к третьему вопросу относительно значимости периода жизни, в который возник стрейн. Отличаются ли последствия травмы в перинатальный период (например, вызванной затяжными тяжелыми родами) от последствий сходных стрейнов, но возникших позже?</w:t>
      </w:r>
    </w:p>
    <w:p>
      <w:pPr>
        <w:pStyle w:val="TextBody"/>
        <w:spacing w:lineRule="atLeast" w:line="380"/>
        <w:ind w:firstLine="720"/>
        <w:rPr/>
      </w:pPr>
      <w:r>
        <w:rPr>
          <w:lang w:val="ru-RU"/>
        </w:rPr>
        <w:t xml:space="preserve">Исследования головного мозга </w:t>
      </w:r>
      <w:r>
        <w:rPr/>
        <w:t>(Dobbing, Smart, 1973</w:t>
      </w:r>
      <w:r>
        <w:rPr>
          <w:lang w:val="ru-RU"/>
        </w:rPr>
        <w:t xml:space="preserve">), посвященные преимущественно изучению влияния недостаточного питания на определенных стадиях его развития на поведение, позволили получить важные сведения, касающиеся детей с проблемами обучения. Эти авторы следующим образом сформулировали вопрос, на который нужно получить ответ: «Не может ли задержка роста среди множества прочих важных факторов, обусловленных внешней средой, участвовать в алгебраической сумме воздействий, сказывающихся на поведении взрослого человека?». </w:t>
      </w:r>
    </w:p>
    <w:p>
      <w:pPr>
        <w:pStyle w:val="TextBody"/>
        <w:spacing w:lineRule="atLeast" w:line="380"/>
        <w:ind w:firstLine="720"/>
        <w:rPr>
          <w:lang w:val="ru-RU"/>
        </w:rPr>
      </w:pPr>
      <w:r>
        <w:rPr>
          <w:lang w:val="ru-RU"/>
        </w:rPr>
        <w:t>Я бы сделала еще один шаг и спросила, не может ли нарушение скелетной структуры быть одним из факторов, обуславливающих задержку роста. На эти вопросы трудно ответить сразу, но их решение чрезвычайно важно для понимания рассматриваемой проблемы.</w:t>
      </w:r>
    </w:p>
    <w:p>
      <w:pPr>
        <w:pStyle w:val="TextBody"/>
        <w:spacing w:lineRule="atLeast" w:line="380"/>
        <w:ind w:firstLine="720"/>
        <w:rPr/>
      </w:pPr>
      <w:r>
        <w:rPr/>
        <w:t xml:space="preserve">Dobbing </w:t>
      </w:r>
      <w:r>
        <w:rPr>
          <w:lang w:val="ru-RU"/>
        </w:rPr>
        <w:t>и</w:t>
      </w:r>
      <w:r>
        <w:rPr/>
        <w:t xml:space="preserve"> Smart </w:t>
      </w:r>
      <w:r>
        <w:rPr>
          <w:lang w:val="ru-RU"/>
        </w:rPr>
        <w:t xml:space="preserve">(1973) сначала проверили гипотезу о том, нет ли каких либо периодов, особенно опасных для развития головного мозга, когда задержка роста приводит к перманентным изменениям, сказывающимся на структуре головного мозга взрослого. Такими изменениями оказались количественные искажения программы роста головного мозга. Цитируемые авторы признали тот факт, что «некоторые случаи неклассифицируемой задержки умственного развития могут демонстрировать такую количественную … патологию». В нутрициологии – науке, в сфере которой работают </w:t>
      </w:r>
      <w:r>
        <w:rPr/>
        <w:t xml:space="preserve">Dobbing </w:t>
      </w:r>
      <w:r>
        <w:rPr>
          <w:lang w:val="ru-RU"/>
        </w:rPr>
        <w:t>и</w:t>
      </w:r>
      <w:r>
        <w:rPr/>
        <w:t xml:space="preserve"> Smart</w:t>
      </w:r>
      <w:r>
        <w:rPr>
          <w:lang w:val="ru-RU"/>
        </w:rPr>
        <w:t>,</w:t>
      </w:r>
      <w:r>
        <w:rPr/>
        <w:t xml:space="preserve"> </w:t>
      </w:r>
      <w:r>
        <w:rPr>
          <w:lang w:val="ru-RU"/>
        </w:rPr>
        <w:t>признаются три взаимосвязанных параметра, а именно степень, длительность недостаточного питания и возраст ребенка в это время. Важность третьего параметра – возраста ребенка – убедила их в том, что имеются определенные периоды повышенной чувствительности к этим влияниям. Они назвали их периодами наибольшей уязвимости, имея в виду возникновение «стойких искажений программы и стойкого дефицита».</w:t>
      </w:r>
    </w:p>
    <w:p>
      <w:pPr>
        <w:pStyle w:val="TextBody"/>
        <w:spacing w:lineRule="atLeast" w:line="380"/>
        <w:ind w:firstLine="720"/>
        <w:jc w:val="right"/>
        <w:rPr>
          <w:lang w:val="ru-RU"/>
        </w:rPr>
      </w:pPr>
      <w:r>
        <w:rPr>
          <w:lang w:val="ru-RU"/>
        </w:rPr>
        <w:t>Таблица 3</w:t>
      </w:r>
    </w:p>
    <w:p>
      <w:pPr>
        <w:pStyle w:val="TextBody"/>
        <w:pBdr>
          <w:bottom w:val="single" w:sz="12" w:space="1" w:color="000000"/>
        </w:pBdr>
        <w:spacing w:lineRule="atLeast" w:line="380"/>
        <w:jc w:val="center"/>
        <w:rPr>
          <w:lang w:val="ru-RU"/>
        </w:rPr>
      </w:pPr>
      <w:r>
        <w:rPr>
          <w:lang w:val="ru-RU"/>
        </w:rPr>
        <w:t>Частота краниосакральных поражений</w:t>
      </w:r>
    </w:p>
    <w:p>
      <w:pPr>
        <w:pStyle w:val="TextBody"/>
        <w:spacing w:lineRule="atLeast" w:line="380"/>
        <w:rPr>
          <w:lang w:val="ru-RU"/>
        </w:rPr>
      </w:pPr>
      <w:r>
        <w:rPr>
          <w:lang w:val="ru-RU"/>
        </w:rPr>
        <w:t xml:space="preserve">                                                                                     </w:t>
      </w:r>
      <w:r>
        <w:rPr>
          <w:lang w:val="ru-RU"/>
        </w:rPr>
        <w:t>Группы детей</w:t>
      </w:r>
    </w:p>
    <w:p>
      <w:pPr>
        <w:pStyle w:val="TextBody"/>
        <w:spacing w:lineRule="atLeast" w:line="380"/>
        <w:rPr/>
      </w:pPr>
      <w:r>
        <w:rPr>
          <w:lang w:val="ru-RU"/>
        </w:rPr>
        <w:t xml:space="preserve">                                                                          </w:t>
      </w:r>
      <w:r>
        <w:rPr/>
        <w:t>III             II             I+II              I</w:t>
      </w:r>
    </w:p>
    <w:p>
      <w:pPr>
        <w:pStyle w:val="TextBody"/>
        <w:pBdr>
          <w:bottom w:val="single" w:sz="12" w:space="1" w:color="000000"/>
        </w:pBdr>
        <w:spacing w:lineRule="atLeast" w:line="380"/>
        <w:rPr>
          <w:lang w:val="ru-RU"/>
        </w:rPr>
      </w:pPr>
      <w:r>
        <w:rPr>
          <w:lang w:val="ru-RU"/>
        </w:rPr>
        <w:t xml:space="preserve">                                                                    </w:t>
      </w:r>
      <w:r>
        <w:rPr>
          <w:lang w:val="ru-RU"/>
        </w:rPr>
        <w:t>абс.   %     абс.   %     абс.   %     абс.  %</w:t>
      </w:r>
    </w:p>
    <w:p>
      <w:pPr>
        <w:pStyle w:val="TextBody"/>
        <w:spacing w:lineRule="atLeast" w:line="380"/>
        <w:rPr/>
      </w:pPr>
      <w:r>
        <w:rPr>
          <w:lang w:val="ru-RU"/>
        </w:rPr>
        <w:t>Левосторонняя торсия                               35    34      9   28,1     26  24,5    17    23</w:t>
      </w:r>
    </w:p>
    <w:p>
      <w:pPr>
        <w:pStyle w:val="TextBody"/>
        <w:spacing w:lineRule="atLeast" w:line="380"/>
        <w:rPr>
          <w:lang w:val="ru-RU"/>
        </w:rPr>
      </w:pPr>
      <w:r>
        <w:rPr>
          <w:lang w:val="ru-RU"/>
        </w:rPr>
        <w:t>Правосторонняя торсия                             26   25,2    9   28,1     17  16         8  10,8</w:t>
      </w:r>
    </w:p>
    <w:p>
      <w:pPr>
        <w:pStyle w:val="TextBody"/>
        <w:spacing w:lineRule="atLeast" w:line="380"/>
        <w:rPr>
          <w:lang w:val="ru-RU"/>
        </w:rPr>
      </w:pPr>
      <w:r>
        <w:rPr>
          <w:lang w:val="ru-RU"/>
        </w:rPr>
        <w:t>Левосторонний наклон с ротацией          12   11,7     2    6,3      13  12,3    11  14,9</w:t>
      </w:r>
    </w:p>
    <w:p>
      <w:pPr>
        <w:pStyle w:val="TextBody"/>
        <w:spacing w:lineRule="atLeast" w:line="380"/>
        <w:rPr>
          <w:lang w:val="ru-RU"/>
        </w:rPr>
      </w:pPr>
      <w:r>
        <w:rPr>
          <w:lang w:val="ru-RU"/>
        </w:rPr>
        <w:t>Правосторонний наклон с ротацией        28   27,2     8   25        29  27,4    21  28,4</w:t>
      </w:r>
    </w:p>
    <w:p>
      <w:pPr>
        <w:pStyle w:val="TextBody"/>
        <w:spacing w:lineRule="atLeast" w:line="380"/>
        <w:rPr>
          <w:lang w:val="ru-RU"/>
        </w:rPr>
      </w:pPr>
      <w:r>
        <w:rPr>
          <w:lang w:val="ru-RU"/>
        </w:rPr>
        <w:t>Левосторонний боковой стрейн               41   39,8    12  37,5     34  32       22  29,7</w:t>
      </w:r>
    </w:p>
    <w:p>
      <w:pPr>
        <w:pStyle w:val="TextBody"/>
        <w:spacing w:lineRule="atLeast" w:line="380"/>
        <w:rPr>
          <w:lang w:val="ru-RU"/>
        </w:rPr>
      </w:pPr>
      <w:r>
        <w:rPr>
          <w:lang w:val="ru-RU"/>
        </w:rPr>
        <w:t>Правосторонний боковой стрейн             46   44,7    14  43,8     39  36,8    25  33,8</w:t>
      </w:r>
    </w:p>
    <w:p>
      <w:pPr>
        <w:pStyle w:val="TextBody"/>
        <w:spacing w:lineRule="atLeast" w:line="380"/>
        <w:rPr>
          <w:lang w:val="ru-RU"/>
        </w:rPr>
      </w:pPr>
      <w:r>
        <w:rPr>
          <w:lang w:val="ru-RU"/>
        </w:rPr>
        <w:t>Попеременный боковой стрейн                  2     1,9      1    3,1       2    1,9       1   1,4</w:t>
      </w:r>
    </w:p>
    <w:p>
      <w:pPr>
        <w:pStyle w:val="TextBody"/>
        <w:spacing w:lineRule="atLeast" w:line="380"/>
        <w:rPr>
          <w:lang w:val="ru-RU"/>
        </w:rPr>
      </w:pPr>
      <w:r>
        <w:rPr>
          <w:lang w:val="ru-RU"/>
        </w:rPr>
        <w:t xml:space="preserve">Итого боковые стрейны имеются у                 86,4          84,4            70,7         64,9                                        </w:t>
      </w:r>
    </w:p>
    <w:p>
      <w:pPr>
        <w:pStyle w:val="TextBody"/>
        <w:spacing w:lineRule="atLeast" w:line="380"/>
        <w:rPr/>
      </w:pPr>
      <w:r>
        <w:rPr>
          <w:lang w:val="ru-RU"/>
        </w:rPr>
        <w:t>Верхний вертикальный стрейн                 37   35,9    10  31,2      31  29,2    21 28,4</w:t>
      </w:r>
    </w:p>
    <w:p>
      <w:pPr>
        <w:pStyle w:val="TextBody"/>
        <w:spacing w:lineRule="atLeast" w:line="380"/>
        <w:rPr>
          <w:lang w:val="ru-RU"/>
        </w:rPr>
      </w:pPr>
      <w:r>
        <w:rPr>
          <w:lang w:val="ru-RU"/>
        </w:rPr>
        <w:t>Нижний вертикальный стрейн                    9     8,7      3    9,4        9    8,5      6   8,1</w:t>
      </w:r>
    </w:p>
    <w:p>
      <w:pPr>
        <w:pStyle w:val="TextBody"/>
        <w:spacing w:lineRule="atLeast" w:line="380"/>
        <w:rPr>
          <w:lang w:val="ru-RU"/>
        </w:rPr>
      </w:pPr>
      <w:r>
        <w:rPr>
          <w:lang w:val="ru-RU"/>
        </w:rPr>
        <w:t>Попеременный вертикальный стрейн        2     1,9       -      -          -      -        -     -</w:t>
      </w:r>
    </w:p>
    <w:p>
      <w:pPr>
        <w:pStyle w:val="TextBody"/>
        <w:spacing w:lineRule="atLeast" w:line="380"/>
        <w:rPr>
          <w:lang w:val="ru-RU"/>
        </w:rPr>
      </w:pPr>
      <w:r>
        <w:rPr>
          <w:lang w:val="ru-RU"/>
        </w:rPr>
        <w:t>Итого вертикальные стрейны у                        46,5           40,6             37,7        36,5</w:t>
      </w:r>
    </w:p>
    <w:p>
      <w:pPr>
        <w:pStyle w:val="TextBody"/>
        <w:pBdr>
          <w:bottom w:val="single" w:sz="12" w:space="1" w:color="000000"/>
        </w:pBdr>
        <w:spacing w:lineRule="atLeast" w:line="380"/>
        <w:rPr>
          <w:lang w:val="ru-RU"/>
        </w:rPr>
      </w:pPr>
      <w:r>
        <w:rPr>
          <w:lang w:val="ru-RU"/>
        </w:rPr>
        <w:t>Компрессия                                                  42  40,8     12  37,5       34  32      22 29,7</w:t>
      </w:r>
    </w:p>
    <w:p>
      <w:pPr>
        <w:pStyle w:val="TextBody"/>
        <w:spacing w:lineRule="atLeast" w:line="380"/>
        <w:ind w:firstLine="720"/>
        <w:rPr/>
      </w:pPr>
      <w:r>
        <w:rPr>
          <w:lang w:val="ru-RU"/>
        </w:rPr>
        <w:t xml:space="preserve">Цитируемые авторы указывают на необходимость дифференцировать период размножения клеток посредством митоза и последующую фазу роста клеток. Они считают, что дефицит числа нейронов может быть не столь важен для функции головного мозга, сколь неполноценное ветвление дендритов и образование синаптических связей. Для головного мозга это эквивалентно увеличению размеров клеток, признанному для других органов тела. Для обозначения периодов ускоренного роста они использовали термин «ростковый толчок». </w:t>
      </w:r>
      <w:r>
        <w:rPr/>
        <w:t>Dobbing</w:t>
      </w:r>
      <w:r>
        <w:rPr>
          <w:lang w:val="ru-RU"/>
        </w:rPr>
        <w:t xml:space="preserve"> и Smart (1973) пишут: «Ростковый толчок головного мозга начинается примерно в то время, когда заканчивается размножение нейробластов и почти достигается число нейронов взрослого возраста. Это происходит к концу второго триместра беременности … Толчок  заканчивается с концом основного периода быстрой миелинизации, то есть примерно к двухлетнему возрасту».</w:t>
      </w:r>
    </w:p>
    <w:p>
      <w:pPr>
        <w:pStyle w:val="TextBody"/>
        <w:spacing w:lineRule="atLeast" w:line="380"/>
        <w:ind w:firstLine="720"/>
        <w:rPr/>
      </w:pPr>
      <w:r>
        <w:rPr/>
        <w:t xml:space="preserve">Dobbing </w:t>
      </w:r>
      <w:r>
        <w:rPr>
          <w:lang w:val="ru-RU"/>
        </w:rPr>
        <w:t>и</w:t>
      </w:r>
      <w:r>
        <w:rPr/>
        <w:t xml:space="preserve"> Sands </w:t>
      </w:r>
      <w:r>
        <w:rPr>
          <w:lang w:val="ru-RU"/>
        </w:rPr>
        <w:t xml:space="preserve">(1971) показали, что ростковый толчок головного мозга происходит в определенный хронологический период, даже если условия в это время не благоприятные. Задержка роста, обусловленная плохим питанием, уменьшает рост мозга, но не оттягивает время наступления толчка. </w:t>
      </w:r>
    </w:p>
    <w:p>
      <w:pPr>
        <w:pStyle w:val="TextBody"/>
        <w:spacing w:lineRule="atLeast" w:line="380"/>
        <w:ind w:firstLine="720"/>
        <w:rPr/>
      </w:pPr>
      <w:r>
        <w:rPr>
          <w:lang w:val="ru-RU"/>
        </w:rPr>
        <w:t>Период наибольшей уязвимости для головного мозга человека соответствует третьему триместру внутриутробного развития и первым 18 – 24 месяцам жизни (</w:t>
      </w:r>
      <w:r>
        <w:rPr/>
        <w:t xml:space="preserve">Dobbing, Smart, </w:t>
      </w:r>
      <w:r>
        <w:rPr>
          <w:lang w:val="ru-RU"/>
        </w:rPr>
        <w:t xml:space="preserve">1974). Таким образом, только 1/8 этого срока приходится на внутриутробный период. </w:t>
      </w:r>
      <w:r>
        <w:rPr/>
        <w:t>Dobbing</w:t>
      </w:r>
      <w:r>
        <w:rPr>
          <w:lang w:val="ru-RU"/>
        </w:rPr>
        <w:t xml:space="preserve"> и Smart пишут: «Поэтому многое зависит от остальных 7/8 времени этого толчка. Первые полтора года жизни младенца должны стать не периодом максимальной уязвимости, а временем оптимальных возможностей». </w:t>
      </w:r>
    </w:p>
    <w:p>
      <w:pPr>
        <w:pStyle w:val="TextBody"/>
        <w:spacing w:lineRule="atLeast" w:line="380"/>
        <w:ind w:firstLine="720"/>
        <w:rPr>
          <w:lang w:val="ru-RU"/>
        </w:rPr>
      </w:pPr>
      <w:r>
        <w:rPr>
          <w:lang w:val="ru-RU"/>
        </w:rPr>
        <w:t>Возможностей для чего? Как мы можем оптимально использовать это время для того, чтобы предупредить или, по крайней мере, свести до минимума будущие проблемы обучения? Абсолютно необходимо создать спокойную, гармоничную, надежную, позитивную эмоциональную и психологическую среду, в которой растет ребенок. Окружающая его атмосфера не должна быть загрязнена смогом, токсичными инсектицидами и удобрениями, табачным дымом и другими побочными продуктами индустриального развития. Благоприятная внутренняя биохимическая среда обеспечивается натуральными продуктами питания без консервантов в сбалансированных количествах, что жизненно важно для создания оптимальных условий в этот период максимальных возможностей.</w:t>
      </w:r>
    </w:p>
    <w:p>
      <w:pPr>
        <w:pStyle w:val="TextBody"/>
        <w:spacing w:lineRule="atLeast" w:line="380"/>
        <w:ind w:firstLine="720"/>
        <w:rPr>
          <w:lang w:val="ru-RU"/>
        </w:rPr>
      </w:pPr>
      <w:r>
        <w:rPr>
          <w:lang w:val="ru-RU"/>
        </w:rPr>
        <w:t>Эти аспекты при всей их важности не будут рассматриваться в данной работе, потому что объектом моего внимания являются не условия, в которых растет ребенок, и не питание, на котором основывается строительство его организма, а функционирование нейромышечно-скелетной системы, с которой он будет дальше жить и экспрессироваться. Рост центральной нервной системы является одной из самых важных функций организма в первые два года жизни. На этот рост влияет состояние фиброзно-костного футляра, в который заключена ЦНС, а именно кранио-вертебрально-сакрального механизма.</w:t>
      </w:r>
    </w:p>
    <w:p>
      <w:pPr>
        <w:pStyle w:val="TextBody"/>
        <w:spacing w:lineRule="atLeast" w:line="380"/>
        <w:ind w:firstLine="720"/>
        <w:jc w:val="center"/>
        <w:rPr>
          <w:lang w:val="ru-RU"/>
        </w:rPr>
      </w:pPr>
      <w:r>
        <w:rPr>
          <w:lang w:val="ru-RU"/>
        </w:rPr>
      </w:r>
    </w:p>
    <w:p>
      <w:pPr>
        <w:pStyle w:val="TextBody"/>
        <w:spacing w:lineRule="atLeast" w:line="380"/>
        <w:ind w:firstLine="720"/>
        <w:jc w:val="center"/>
        <w:rPr>
          <w:lang w:val="ru-RU"/>
        </w:rPr>
      </w:pPr>
      <w:r>
        <w:rPr>
          <w:lang w:val="ru-RU"/>
        </w:rPr>
      </w:r>
    </w:p>
    <w:p>
      <w:pPr>
        <w:pStyle w:val="TextBody"/>
        <w:spacing w:lineRule="atLeast" w:line="380"/>
        <w:ind w:firstLine="720"/>
        <w:jc w:val="center"/>
        <w:rPr>
          <w:lang w:val="ru-RU"/>
        </w:rPr>
      </w:pPr>
      <w:r>
        <w:rPr>
          <w:lang w:val="ru-RU"/>
        </w:rPr>
        <w:t>Анатомия</w:t>
      </w:r>
    </w:p>
    <w:p>
      <w:pPr>
        <w:pStyle w:val="TextBody"/>
        <w:spacing w:lineRule="atLeast" w:line="380"/>
        <w:ind w:firstLine="720"/>
        <w:rPr/>
      </w:pPr>
      <w:r>
        <w:rPr>
          <w:lang w:val="ru-RU"/>
        </w:rPr>
        <w:t xml:space="preserve">Важно остановиться на некоторых анатомических характеристиках черепа новорожденных. Согласно </w:t>
      </w:r>
      <w:r>
        <w:rPr/>
        <w:t>Gray</w:t>
      </w:r>
      <w:r>
        <w:rPr>
          <w:lang w:val="ru-RU"/>
        </w:rPr>
        <w:t xml:space="preserve"> (1966), клиновидная кость при рождении младенца состоит из трех частей – центральной, образованной телом и малыми крыльями, и двух латеральных, каждая из которых представлена большим крылом и крыловидным отростком. Поражение, нарушающее взаимоотношение этих трех частей, может возникнуть до их слияния, что происходит примерно в годовалом возрасте. Верхняя глазничная щель – это то пространство между большим и малым крыльями, через которое проходят все нервы к экстраокулярным мышцам, а именно </w:t>
      </w:r>
      <w:r>
        <w:rPr/>
        <w:t>III, IV</w:t>
      </w:r>
      <w:r>
        <w:rPr>
          <w:lang w:val="ru-RU"/>
        </w:rPr>
        <w:t xml:space="preserve"> и VI. Автономная иннервация также идет по этим путям, равно как и венозный отток. Сухожильное кольцо, от которого берут начало 4 прямых мышцы глаза, прикрепляется к корням малого крыла и краю большого крыла. Таким образом, внутриглазничная нейромышечная функция испытывает на себе влияние функционально-структуральных взаимоотношений между частями развивающейся клиновидной кости. </w:t>
      </w:r>
    </w:p>
    <w:p>
      <w:pPr>
        <w:pStyle w:val="TextBody"/>
        <w:spacing w:lineRule="atLeast" w:line="380"/>
        <w:ind w:firstLine="720"/>
        <w:rPr/>
      </w:pPr>
      <w:r>
        <w:rPr>
          <w:lang w:val="ru-RU"/>
        </w:rPr>
        <w:t xml:space="preserve">Стрейн между </w:t>
      </w:r>
      <w:r>
        <w:rPr/>
        <w:t>basis sphenoidale</w:t>
      </w:r>
      <w:r>
        <w:rPr>
          <w:lang w:val="ru-RU"/>
        </w:rPr>
        <w:t xml:space="preserve"> и basis occipitale под влиянием давления стенок матки, стрессов, испытываемых в родах, или ранней постнатальной травмы означает не только воздействие срезывающей силы в области сочленения между телом клиновидной кости и основанием затылочной, но и создание внутрикостного поражения в пока еще хрящевом соединении между частью, представленной большим крылом и крыловидным отростком, и телом клиновидной кости на той стороне, к которой перемещается ее основание. Результатом этого является смещение оси глазницы из-за ротации клиновидной кости по отношению к затылочной, изменение формы орбиты из-за ротации клиновидной кости по отношению к затылочной, деформация глазницы из-за медиального давления, испытываемого большим крылом, и изменение верхней глазничной щели в связи с нарушением взаимоотношений между большим и малым крыльями. Не трудно представить себе, как это скажется на структурах, проходящих через эту щель.</w:t>
      </w:r>
    </w:p>
    <w:p>
      <w:pPr>
        <w:pStyle w:val="TextBody"/>
        <w:spacing w:lineRule="atLeast" w:line="380"/>
        <w:ind w:firstLine="720"/>
        <w:rPr>
          <w:lang w:val="ru-RU"/>
        </w:rPr>
      </w:pPr>
      <w:r>
        <w:rPr>
          <w:lang w:val="ru-RU"/>
        </w:rPr>
        <w:t>Височная кость новорожденного состоит из двух частей – каменисто-сосцевидной и чешуи. Мембранозное прикрепление намета мозжечка направляет каменисто-сосцевидную часть кзади и кнутри, а тело клиновидной кости – кпереди и кнутри, а движение чешуи определяется большим крылом клиновидной кости и теменными костями.</w:t>
      </w:r>
    </w:p>
    <w:p>
      <w:pPr>
        <w:pStyle w:val="TextBody"/>
        <w:spacing w:lineRule="atLeast" w:line="380"/>
        <w:ind w:firstLine="720"/>
        <w:rPr/>
      </w:pPr>
      <w:r>
        <w:rPr>
          <w:lang w:val="ru-RU"/>
        </w:rPr>
        <w:t>Боковой стрейн нарушает взаимоотношение основания затылочной кости с каменистыми частями. Чешуя затылочной кости движется вместе с большим крылом клиновидной. Это приводит к появлению внутрикостного поражения височной кости, при котором чешуя «уходит» кпереди и кнутри, увеличивается угол, образуемый осью каменистой части с основанием. Когда основание черепа развивается нормально без каких либо стрейнов, ось каменистой части на одной стороне составляет угол в 90</w:t>
      </w:r>
      <w:r>
        <w:rPr>
          <w:vertAlign w:val="superscript"/>
          <w:lang w:val="ru-RU"/>
        </w:rPr>
        <w:t>0</w:t>
      </w:r>
      <w:r>
        <w:rPr>
          <w:lang w:val="ru-RU"/>
        </w:rPr>
        <w:t xml:space="preserve"> с противоположной стороной. Внутрикостные поражения височной и клиновидной костей могут отрицательно сказаться на </w:t>
      </w:r>
      <w:r>
        <w:rPr/>
        <w:t>III, IV</w:t>
      </w:r>
      <w:r>
        <w:rPr>
          <w:lang w:val="ru-RU"/>
        </w:rPr>
        <w:t xml:space="preserve"> и VI черепных нервах и на глазной ветви </w:t>
      </w:r>
      <w:r>
        <w:rPr/>
        <w:t>V</w:t>
      </w:r>
      <w:r>
        <w:rPr>
          <w:lang w:val="ru-RU"/>
        </w:rPr>
        <w:t xml:space="preserve"> нерва, а также на кавернозном синусе  и верхнем и нижнем каменистых синусах, обеспечивающих отток венозной крови от орбиты.</w:t>
      </w:r>
    </w:p>
    <w:p>
      <w:pPr>
        <w:pStyle w:val="TextBody"/>
        <w:spacing w:lineRule="atLeast" w:line="380"/>
        <w:ind w:firstLine="720"/>
        <w:rPr/>
      </w:pPr>
      <w:r>
        <w:rPr>
          <w:lang w:val="ru-RU"/>
        </w:rPr>
        <w:t xml:space="preserve">Затылочная кость к моменту рождения младенца состоит из 4 частей, которые сливаются примерно в 6-летнем возрасте. В этот наиболее опасный для затылочной кости период 4 образующие ее части окружают большое затылочное отверстие. Почти все основные нервные пути от головного мозга к телу и от тела к головному мозгу проходят через образуемое ими пространство. Кроме того, </w:t>
      </w:r>
      <w:r>
        <w:rPr/>
        <w:t>XII</w:t>
      </w:r>
      <w:r>
        <w:rPr>
          <w:lang w:val="ru-RU"/>
        </w:rPr>
        <w:t xml:space="preserve"> нерв, обеспечивающий движения языка, проходит между мыщелковой и базилярной частями;</w:t>
      </w:r>
      <w:r>
        <w:rPr/>
        <w:t xml:space="preserve"> IX, X</w:t>
      </w:r>
      <w:r>
        <w:rPr>
          <w:lang w:val="ru-RU"/>
        </w:rPr>
        <w:t xml:space="preserve"> и</w:t>
      </w:r>
      <w:r>
        <w:rPr/>
        <w:t xml:space="preserve"> XI</w:t>
      </w:r>
      <w:r>
        <w:rPr>
          <w:lang w:val="ru-RU"/>
        </w:rPr>
        <w:t xml:space="preserve"> нервы выходят из черепа в близком соседстве к этому межкостному сочленению. При  родах в затылочном предлежании затылочная чешуя должна открывать родовой канал. Диспропорции, асинклитизм, ригидность шейки матки и другие препятствия, мешающие постепенному, симметричному опущению головки в родовой канал, могут вызвать переднюю компрессию базилярной части через чешую посредством одной или обеих мыщелковых частей и тем самым нарушить взаимоотношение с телом клиновидной кости. Симметричная компрессия может обусловить вертикальный стрейн, а асимметричные силы – боковой стрейн. Деформация затылочной чешуи, когда </w:t>
      </w:r>
      <w:r>
        <w:rPr/>
        <w:t>pars</w:t>
      </w:r>
      <w:r>
        <w:rPr>
          <w:lang w:val="ru-RU"/>
        </w:rPr>
        <w:t xml:space="preserve"> </w:t>
      </w:r>
      <w:r>
        <w:rPr/>
        <w:t>supraoccipitale</w:t>
      </w:r>
      <w:r>
        <w:rPr>
          <w:lang w:val="ru-RU"/>
        </w:rPr>
        <w:t xml:space="preserve"> становится плоской и ригидной, а интрапариетальная часть – суженной и вытянутой, может сказаться на функции соответствующих зон головного мозга, участвующих в обеспечении координации, равновесия и зрения.</w:t>
      </w:r>
    </w:p>
    <w:p>
      <w:pPr>
        <w:pStyle w:val="TextBody"/>
        <w:spacing w:lineRule="atLeast" w:line="380"/>
        <w:ind w:firstLine="720"/>
        <w:rPr>
          <w:lang w:val="ru-RU"/>
        </w:rPr>
      </w:pPr>
      <w:r>
        <w:rPr>
          <w:lang w:val="ru-RU"/>
        </w:rPr>
        <w:t>Такая травма деформирует не только черепной сосуд. Она может передаться через дуральные мембраны – основную связь – от черепа к крестцу. Поражение затылочной кости приведет к нарушению положения крестца. Следует помнить о различных фасциях, отходящих от основания черепа. Деформации черепа часто неразрывно связаны с появлением сколиоза позвоночника и могут лежать в его основе. Об этом красноречиво свидетельствует следующий пример.</w:t>
      </w:r>
    </w:p>
    <w:p>
      <w:pPr>
        <w:pStyle w:val="TextBody"/>
        <w:spacing w:lineRule="atLeast" w:line="380"/>
        <w:ind w:firstLine="720"/>
        <w:rPr/>
      </w:pPr>
      <w:r>
        <w:rPr>
          <w:i/>
          <w:lang w:val="ru-RU"/>
        </w:rPr>
        <w:t xml:space="preserve">Наблюдение 2. </w:t>
      </w:r>
      <w:r>
        <w:rPr>
          <w:lang w:val="ru-RU"/>
        </w:rPr>
        <w:t xml:space="preserve">Ко мне обратилась девочка в возрасте 7,5 лет (рис. 2). Она родилась с «кривой» головой и кривошеей. В школе успевала плохо, отставала по большинству предметов, имела взрывной характер. Обследование показало тяжелую деформацию головы по типу параллелограмма из-за правостороннего бокового стрейна в сфенобазилярном симфизе с верхним вертикальным стрейном и компрессией. Был отмечен компенсаторный сколиоз (рис. 3А). Прогноз остеопатической терапии при таком тяжелом родовом травматическом паттерне у ребенка в возрасте 7,5 лет мог быть лишь очень осторожным, но после двух месяцев еженедельного структурального лечения наступило заметное улучшение во внешнем виде (рис. 2В, 3В) и учебе. </w:t>
      </w:r>
    </w:p>
    <w:p>
      <w:pPr>
        <w:pStyle w:val="TextBody"/>
        <w:spacing w:lineRule="atLeast" w:line="380"/>
        <w:ind w:firstLine="720"/>
        <w:rPr/>
      </w:pPr>
      <w:r>
        <w:rPr>
          <w:lang w:val="ru-RU"/>
        </w:rPr>
        <w:t xml:space="preserve">Следует еще раз напомнить о важности ритмичного движения краниосакрального механизма </w:t>
      </w:r>
      <w:r>
        <w:rPr/>
        <w:t>(Frymann,</w:t>
      </w:r>
      <w:r>
        <w:rPr>
          <w:lang w:val="ru-RU"/>
        </w:rPr>
        <w:t xml:space="preserve"> 1971). Нарушение анатомической формы может нарушить или исказить физиологическую функцию первичного респираторного механизма, включающего собственную мотильность центральной нервной системы и флуктуацию спинномозговой жидкости.</w:t>
      </w:r>
    </w:p>
    <w:p>
      <w:pPr>
        <w:pStyle w:val="TextBody"/>
        <w:spacing w:lineRule="atLeast" w:line="380"/>
        <w:ind w:firstLine="720"/>
        <w:rPr>
          <w:lang w:val="ru-RU"/>
        </w:rPr>
      </w:pPr>
      <w:r>
        <w:rPr>
          <w:lang w:val="ru-RU"/>
        </w:rPr>
        <w:t>Здесь опять встает все тот же вопрос: что происходит в этот «критический» период и связывает дисфункцию краниосакрального механизма с проблемами обучения, которые манифестируются через несколько лет?</w:t>
      </w:r>
    </w:p>
    <w:p>
      <w:pPr>
        <w:pStyle w:val="TextBody"/>
        <w:spacing w:lineRule="atLeast" w:line="380"/>
        <w:ind w:firstLine="720"/>
        <w:rPr>
          <w:lang w:val="ru-RU"/>
        </w:rPr>
      </w:pPr>
      <w:r>
        <w:rPr>
          <w:lang w:val="ru-RU"/>
        </w:rPr>
        <w:t>В середине ночи меня разбудил внезапно пришедший во сне ответ. Нервные пути, связанные с восприятием (перцепцией), сложные и в них участвуют многочисленные связи с различными функциями. Лишь некоторые из них существуют к моменту рождения ребенка. Не только структура влияет на функцию, но и функциональные паттерны формируют развивающуюся структуру. В здоровом краниальном механизме можно видеть четкие геометрические паттерны. Оси глазниц пересекаются выше задней границы турецкого седла и их можно проецировать к противоположной задней черепной ямке в области намета мозжечка. Оси каменистых частей височных костей пересекаются внутри турецкого седла кпереди от пересечения осей глазниц и проецируются на тело скуловой кости на противоположной стороне. Эти оси пальпируются в виде силовых линий, передаваемых от одной пальпирующей руки к другой. Также можно пальпаторно ощутить их искажение при боковом стрейне.</w:t>
      </w:r>
    </w:p>
    <w:p>
      <w:pPr>
        <w:pStyle w:val="TextBody"/>
        <w:spacing w:lineRule="atLeast" w:line="380"/>
        <w:ind w:firstLine="720"/>
        <w:rPr>
          <w:lang w:val="ru-RU"/>
        </w:rPr>
      </w:pPr>
      <w:r>
        <w:rPr>
          <w:lang w:val="ru-RU"/>
        </w:rPr>
        <w:t xml:space="preserve">На рис. 4 представлены оси глазниц и каменистых частей в плоскости основания черепа в гипотетическом абсолютно симметричном черепе. На рис. 5 показаны симметричные глазничные оси свободно подвижного черепного механизма так, как они ощущаются между руками оператора, одна из которых лежит над глазницей, а другая держит в ладони контрлатеральную часть затылка. Рис. 6 показывает искажение глазничных осей при правостороннем боковом сфенобазилярном стрейне. Здесь ось левой глазницы проецируется на контрлатеральную часть затылочной кости, а ось правой глазницы – более медиально. В некоторых случаях проекцию можно найти на затылочной кости на той же стороне. </w:t>
      </w:r>
    </w:p>
    <w:p>
      <w:pPr>
        <w:pStyle w:val="TextBody"/>
        <w:spacing w:lineRule="atLeast" w:line="380"/>
        <w:ind w:firstLine="720"/>
        <w:rPr>
          <w:lang w:val="ru-RU"/>
        </w:rPr>
      </w:pPr>
      <w:r>
        <w:rPr>
          <w:lang w:val="ru-RU"/>
        </w:rPr>
        <w:t>На рис. 7 представлены симметричные оси, проходящие через каменистые части, между наружным слуховым ходом одной стороны и телом скуловой кости на противоположной щеке. На рис. 8 показано искажение этих осей при правостороннем боковом сфенобазилярном стрейне. Левая ось пальпируется между пальцем, стоящим в левом наружном слуховом ходе, и другой рукой, лежащей на теле скуловой кости. Правая ось пальпируется между наружным слуховым ходом справа и точкой на скуловом отростке левой височной кости. Во многих случаях эта точка находится кпереди от наружного слухового хода на противоположной стороне. На рис. 9 показан череп, где эта деформация видна на глаз и определяется пальпаторно.</w:t>
      </w:r>
    </w:p>
    <w:p>
      <w:pPr>
        <w:pStyle w:val="TextBody"/>
        <w:spacing w:lineRule="atLeast" w:line="380"/>
        <w:ind w:firstLine="720"/>
        <w:rPr>
          <w:lang w:val="ru-RU"/>
        </w:rPr>
      </w:pPr>
      <w:r>
        <w:rPr>
          <w:lang w:val="ru-RU"/>
        </w:rPr>
        <w:t xml:space="preserve">На основании этих клинических и анатомических наблюдений можно высказать предположение, что формирующиеся нервные пути закладываются внутри этих геометрических форм. Если эти формы искажаются до завершения развития этих нервных путей, последние тоже оказываются деформированными, тем самым возникает путаница в сенсорных сигналах и плохая координация двигательной активности. Сказанное придает особую значимость диагностике и лечению поражений краниосакрального механизма у новорожденного младенца и регулярном наблюдении за ним в течение первых двух лет жизни. </w:t>
      </w:r>
    </w:p>
    <w:p>
      <w:pPr>
        <w:pStyle w:val="TextBody"/>
        <w:spacing w:lineRule="atLeast" w:line="380"/>
        <w:ind w:firstLine="720"/>
        <w:rPr>
          <w:lang w:val="ru-RU"/>
        </w:rPr>
      </w:pPr>
      <w:r>
        <w:rPr>
          <w:lang w:val="ru-RU"/>
        </w:rPr>
        <w:t>Следует ли из этого, что в школьном возрасте мы уже не можем существенно повлиять на ход событий, когда к нам обращается ребенок с проблемами обучения? Результаты, достигнутые в наблюдениях 1 и 2, показывают, что не все потеряно даже у 12-летнего ребенка, если остеопат направит свое воздействие на правильно диагностированный мышечно-скелетный краниосакральный стрейн с твердым убеждением, что структура управляет функцией и что улучшение в структуре и функции первичного респираторного механизма улучшит неврологическую функцию и тем самым интеллектуальную деятельность. Такие возможности иллюстрируются следующим клиническим наблюдением.</w:t>
      </w:r>
    </w:p>
    <w:p>
      <w:pPr>
        <w:pStyle w:val="TextBody"/>
        <w:spacing w:lineRule="atLeast" w:line="380"/>
        <w:ind w:firstLine="720"/>
        <w:rPr/>
      </w:pPr>
      <w:r>
        <w:rPr>
          <w:i/>
          <w:lang w:val="ru-RU"/>
        </w:rPr>
        <w:t xml:space="preserve">Наблюдение 3. </w:t>
      </w:r>
      <w:r>
        <w:rPr>
          <w:lang w:val="ru-RU"/>
        </w:rPr>
        <w:t>Девочка, 7 лет, (рис. 10А) была старшей из двух детей в семье. Роды были нормальными. В 6 месяцев она упала с качелей, ударившись затылком. Ее отцу с трудом давалось чтение. Она росла пассивным ребенком, но начала садиться, ползать, ходить и говорить во время. Не любила складывать разрезные картинки, не умела прыгать через скакалку и играть в классики, с огромным трудом научилась ездить на велосипеде. Много падала, пытаясь научиться ездить на роликовой доске. В детском саду часто плакала, потому что ей там не нравилось. К моменту обращения к остеопату она оставалась очень эмоциональной, начинала плакать по малейшему поводу. Не знала среднего настроения, пребывала или в счастье или в депрессии. В школе часто отвлекалась, была непоседлива, напряжена, не могла сосредоточиться на длительное время.</w:t>
      </w:r>
    </w:p>
    <w:p>
      <w:pPr>
        <w:pStyle w:val="TextBody"/>
        <w:spacing w:lineRule="atLeast" w:line="380"/>
        <w:ind w:firstLine="720"/>
        <w:rPr>
          <w:lang w:val="ru-RU"/>
        </w:rPr>
      </w:pPr>
      <w:r>
        <w:rPr>
          <w:lang w:val="ru-RU"/>
        </w:rPr>
        <w:t>Ее направил ко мне оптометрист, который уже провел с ней два курса тренировки с улучшением распознавания формы и размеров предметов.</w:t>
      </w:r>
    </w:p>
    <w:p>
      <w:pPr>
        <w:pStyle w:val="TextBody"/>
        <w:spacing w:lineRule="atLeast" w:line="380"/>
        <w:ind w:firstLine="720"/>
        <w:rPr>
          <w:lang w:val="ru-RU"/>
        </w:rPr>
      </w:pPr>
      <w:r>
        <w:rPr>
          <w:lang w:val="ru-RU"/>
        </w:rPr>
        <w:t>Во время первого обследования в апреле 1972 г. координация верхних и нижних конечностей при ходьбе была нарушена. Имелся ротационный сколиоз (рис. 11А), усугублявшийся при опоре на одну ногу. Подвздошная кость на стороне неопорной ноги ротировалась кпереди. Поясничный лордоз был увеличен. В положении на спине основание крестца справа было поднято. В сфенобазилярном симфизе диагностированы левосторонняя торсия, правосторонний боковой наклон с ротацией. Правая височная кость была ротирована кнаружи. Затылочная кость медленно раскачивалась по отношению к переднезадней оси и справа стояла выше, чем слева. Твердое небо было высоким, ротированным кнаружи справа и кнутри – слева. Эти признаки свидетельствовали о наличии серьезной травмы черепа.</w:t>
      </w:r>
    </w:p>
    <w:p>
      <w:pPr>
        <w:pStyle w:val="TextBody"/>
        <w:spacing w:lineRule="atLeast" w:line="380"/>
        <w:ind w:firstLine="720"/>
        <w:rPr>
          <w:lang w:val="ru-RU"/>
        </w:rPr>
      </w:pPr>
      <w:r>
        <w:rPr>
          <w:lang w:val="ru-RU"/>
        </w:rPr>
        <w:t>К концу учебного года после шести еженедельных сеансов, направленных на лечение всего механизма, она стала намного спокойней, уравновешенней. Значительно улучшилась успеваемость, что позволило освободить ее от посещения летней школы, а в сентябре ее уже перевели в класс для одаренных детей (рис. 10В, 11В). Оптометрист сделал следующую запись в истории болезни.</w:t>
      </w:r>
    </w:p>
    <w:p>
      <w:pPr>
        <w:pStyle w:val="TextBody"/>
        <w:spacing w:lineRule="atLeast" w:line="380"/>
        <w:ind w:firstLine="720"/>
        <w:rPr/>
      </w:pPr>
      <w:r>
        <w:rPr>
          <w:lang w:val="ru-RU"/>
        </w:rPr>
        <w:t xml:space="preserve">«До обращения к доктору </w:t>
      </w:r>
      <w:r>
        <w:rPr/>
        <w:t>Frymann</w:t>
      </w:r>
      <w:r>
        <w:rPr>
          <w:lang w:val="ru-RU"/>
        </w:rPr>
        <w:t xml:space="preserve"> девочка прошла два курса тренировки, но была не в состоянии выполнять определенные зрительные задачи. Осанка не улучшилась, несмотря на тренировку. Острота дистантного зрения и работа мышц при этом были нормальными. Резервы при зрительной работе на близком расстоянии были скудными, реакция плохой.</w:t>
      </w:r>
    </w:p>
    <w:p>
      <w:pPr>
        <w:pStyle w:val="TextBody"/>
        <w:spacing w:lineRule="atLeast" w:line="380"/>
        <w:ind w:firstLine="720"/>
        <w:rPr>
          <w:lang w:val="ru-RU"/>
        </w:rPr>
      </w:pPr>
      <w:r>
        <w:rPr>
          <w:lang w:val="ru-RU"/>
        </w:rPr>
        <w:t>По завершении остеопатического лечения получена нормализация всех зрительных параметров. Девочка научилась крутить обруч и прыгать через скакалку. Улучшились представление о собственном теле и умение владеть им.  Стала лучше ориентироваться в пространстве».</w:t>
      </w:r>
    </w:p>
    <w:p>
      <w:pPr>
        <w:pStyle w:val="TextBody"/>
        <w:spacing w:lineRule="atLeast" w:line="380"/>
        <w:ind w:firstLine="720"/>
        <w:rPr>
          <w:lang w:val="ru-RU"/>
        </w:rPr>
      </w:pPr>
      <w:r>
        <w:rPr>
          <w:i/>
          <w:lang w:val="ru-RU"/>
        </w:rPr>
        <w:t>Еще приведены два наблюдения, которые я пропускаю.</w:t>
      </w:r>
    </w:p>
    <w:p>
      <w:pPr>
        <w:pStyle w:val="TextBody"/>
        <w:spacing w:lineRule="atLeast" w:line="380"/>
        <w:ind w:firstLine="720"/>
        <w:jc w:val="center"/>
        <w:rPr>
          <w:lang w:val="ru-RU"/>
        </w:rPr>
      </w:pPr>
      <w:r>
        <w:rPr>
          <w:lang w:val="ru-RU"/>
        </w:rPr>
      </w:r>
    </w:p>
    <w:p>
      <w:pPr>
        <w:pStyle w:val="TextBody"/>
        <w:spacing w:lineRule="atLeast" w:line="380"/>
        <w:ind w:firstLine="720"/>
        <w:jc w:val="center"/>
        <w:rPr>
          <w:lang w:val="ru-RU"/>
        </w:rPr>
      </w:pPr>
      <w:r>
        <w:rPr>
          <w:lang w:val="ru-RU"/>
        </w:rPr>
        <w:t>Комментарий</w:t>
      </w:r>
    </w:p>
    <w:p>
      <w:pPr>
        <w:pStyle w:val="TextBody"/>
        <w:spacing w:lineRule="atLeast" w:line="380"/>
        <w:ind w:firstLine="720"/>
        <w:rPr/>
      </w:pPr>
      <w:r>
        <w:rPr>
          <w:lang w:val="ru-RU"/>
        </w:rPr>
        <w:t xml:space="preserve">Диагностировать проблемы с обучением не сложно, если подробно расспросить об успеваемости и делах в школе. Гораздо труднее определить те факторы, которые вызвали эти проблемы или способствовали их усугублению. В целом набор тестов, используемых </w:t>
      </w:r>
      <w:r>
        <w:rPr/>
        <w:t xml:space="preserve">Johnson </w:t>
      </w:r>
      <w:r>
        <w:rPr>
          <w:lang w:val="ru-RU"/>
        </w:rPr>
        <w:t>(1972) при обследовании детей с проблемами обучения и поведения, показывает их психологическую и физическую неадекватность, имеющую одни и те же этиологические корни и влекущую за собой академическую неуспеваемость. Иногда выявляется какая-то специфическая проблема типа нарушений зрения или малых припадков, и соответствующее лечение быстро приводит к счастливому результату. Но такие случаи скорее исключение, чем правило.</w:t>
      </w:r>
    </w:p>
    <w:p>
      <w:pPr>
        <w:pStyle w:val="TextBody"/>
        <w:spacing w:lineRule="atLeast" w:line="380"/>
        <w:ind w:firstLine="720"/>
        <w:rPr>
          <w:lang w:val="ru-RU"/>
        </w:rPr>
      </w:pPr>
      <w:r>
        <w:rPr>
          <w:lang w:val="ru-RU"/>
        </w:rPr>
        <w:t>Цель моего обследования больных в соответствии с заветами Стилла состоит в том, чтобы найти причины возникновения проблем с обучением.</w:t>
      </w:r>
    </w:p>
    <w:p>
      <w:pPr>
        <w:pStyle w:val="TextBody"/>
        <w:spacing w:lineRule="atLeast" w:line="380"/>
        <w:ind w:firstLine="720"/>
        <w:rPr>
          <w:lang w:val="ru-RU"/>
        </w:rPr>
      </w:pPr>
      <w:r>
        <w:rPr>
          <w:lang w:val="ru-RU"/>
        </w:rPr>
        <w:t xml:space="preserve">Я начинаю с беседы с одним из родителей, предпочтительно с матерью. Возьмите себе за правило никогда не говорить с родителями о ребенке в его присутствии. Беседа с одним из родителей без супруга (супруги) позволит лучше понять ситуацию дома. Тщательно собранный анамнез, включая течение беременности, родов, раннее развитие ребенка, особенности его поведения, интересы, увлечения, укажет на те нарушения в формировании зрительных цепей, которые могут предварять появление проблем с обучением. Расспросите насчет травм, серьезных заболеваний, эпизодов высокой температуры. Вопросы, касающиеся успеваемости ребенка в школе, его отношения к учебе, взаимоотношений с учителями, помогут родителям облегчить душу, рассказать о том, что вызывает у них опасения и беспокойство, о проблемах, которые они не могут решить. </w:t>
      </w:r>
    </w:p>
    <w:p>
      <w:pPr>
        <w:pStyle w:val="TextBody"/>
        <w:spacing w:lineRule="atLeast" w:line="380"/>
        <w:ind w:firstLine="720"/>
        <w:rPr>
          <w:lang w:val="ru-RU"/>
        </w:rPr>
      </w:pPr>
      <w:r>
        <w:rPr>
          <w:lang w:val="ru-RU"/>
        </w:rPr>
        <w:t>Большинство таких детей направляется ко мне оптометристом, с которым мы сотрудничаем уже 20 лет, и который высоко оценивает роль остеопата в реализации лечебных программ для детей с трудностями обучения.</w:t>
      </w:r>
    </w:p>
    <w:p>
      <w:pPr>
        <w:pStyle w:val="TextBody"/>
        <w:spacing w:lineRule="atLeast" w:line="380"/>
        <w:ind w:firstLine="720"/>
        <w:rPr>
          <w:lang w:val="ru-RU"/>
        </w:rPr>
      </w:pPr>
      <w:r>
        <w:rPr>
          <w:lang w:val="ru-RU"/>
        </w:rPr>
        <w:t>Ребенка нужно обследовать в отсутствии родителей. Обязательно делаются фотографии. В комплекс обследования входят несколько простых тестов, способствующих диагностике. Среди них – попеременный вынос вперед руки и ноги, как будто бы ребенок марширует. Чтобы определить доминирующий глаз, просят посмотреть картинки в калейдоскопе. Чтобы узнать доминирующую руку, просят показать, как он умеет пользоваться вилкой, какой рукой пишет. Если попросить его представить себе, что он бьет ногой по мячу, будет ясно, какая нижняя конечность является доминирующей. Важно обнаружить наличие перекрестного доминирования, если таковое имеется, что может иметь значение в контексте общей картины.</w:t>
      </w:r>
    </w:p>
    <w:p>
      <w:pPr>
        <w:pStyle w:val="TextBody"/>
        <w:spacing w:lineRule="atLeast" w:line="380"/>
        <w:ind w:firstLine="720"/>
        <w:rPr>
          <w:lang w:val="ru-RU"/>
        </w:rPr>
      </w:pPr>
      <w:r>
        <w:rPr>
          <w:lang w:val="ru-RU"/>
        </w:rPr>
        <w:t>Еще один тест состоит в том, что ребенка просят следить глазами за пальцем врача, перемещаемым перед его лицом слева направо, не двигая при этом головой. Обращается внимание на то, не мигает ли ребенок, не дергаются ли его глаза при пересечении средней линии. Неспособность контролировать движения глаз может отрицательно сказаться на сканировании взглядом строчек текста. Подобным же образом проверяют и другие движения глаз – по вертикали и диагонали. Далее ребенка просят сфокусировать взор на лице врача, чтобы определить, пользуется ли он одним или двумя глазами. Он должен также сказать, видит ли он на лице врача тень от носа.</w:t>
      </w:r>
    </w:p>
    <w:p>
      <w:pPr>
        <w:pStyle w:val="TextBody"/>
        <w:spacing w:lineRule="atLeast" w:line="380"/>
        <w:ind w:firstLine="720"/>
        <w:rPr>
          <w:lang w:val="ru-RU"/>
        </w:rPr>
      </w:pPr>
      <w:r>
        <w:rPr>
          <w:lang w:val="ru-RU"/>
        </w:rPr>
        <w:t>Если несколько из этих тестов оказываются положительными, то это в сочетании с жалобами на плохую успеваемость в школе является основанием для направления больного на исследование его перцептуальной функции дипломированным оптометристом.</w:t>
      </w:r>
    </w:p>
    <w:p>
      <w:pPr>
        <w:pStyle w:val="TextBody"/>
        <w:spacing w:lineRule="atLeast" w:line="380"/>
        <w:ind w:firstLine="720"/>
        <w:rPr>
          <w:lang w:val="ru-RU"/>
        </w:rPr>
      </w:pPr>
      <w:r>
        <w:rPr>
          <w:lang w:val="ru-RU"/>
        </w:rPr>
        <w:t>При первичном остеопатическом осмотре больного проводят полное физическое обследование, структуральную оценку всей мышечно-скелетной системы, краниосакрального механизма, прикуса. Результаты записывают. Ставится диагноз, определяется прогноз лечения.</w:t>
      </w:r>
    </w:p>
    <w:p>
      <w:pPr>
        <w:pStyle w:val="TextBody"/>
        <w:spacing w:lineRule="atLeast" w:line="380"/>
        <w:ind w:firstLine="720"/>
        <w:rPr>
          <w:lang w:val="ru-RU"/>
        </w:rPr>
      </w:pPr>
      <w:r>
        <w:rPr>
          <w:lang w:val="ru-RU"/>
        </w:rPr>
        <w:t>После этого необходимо побеседовать с обоими родителями без ребенка, рассказать им о том, что удалось найти у их сына или дочери. Если предполагается в будущем провести еще какие либо тесты, родителей ставят об этом в известность. Обсудите с ними прогноз. В целом, чем младше ребенок, тем благоприятнее прогноз. Если больной обратился в подростковом возрасте, нужно подчеркнуть ограниченные возможности лечения, но объяснить при этом родителям, что, устранив какие-то доступные для остеопатического воздействия факторы, входящие в проблему, можно изменить к лучшему весь паттерн организма и позволить подростку наилучшим способом реализовать его возможности.</w:t>
      </w:r>
    </w:p>
    <w:p>
      <w:pPr>
        <w:pStyle w:val="TextBody"/>
        <w:spacing w:lineRule="atLeast" w:line="380"/>
        <w:ind w:firstLine="720"/>
        <w:rPr>
          <w:lang w:val="ru-RU"/>
        </w:rPr>
      </w:pPr>
      <w:r>
        <w:rPr>
          <w:lang w:val="ru-RU"/>
        </w:rPr>
        <w:t xml:space="preserve">Длительный практический опыт убеждает меня в том, что существенные изменения в анатомо-физиологическом механизме, заметные и родителям, и ребенку, происходят в сроки от 6 до 8 недель при еженедельных сеансах. Поэтому раньше этого времени результаты оценивать не следует. Нужно объяснить это родителям еще до начала лечения. Если сдвиги к лучшему появятся раньше, они будут свидетельствовать в вашу пользу. Если же этого на протяжении 6 – 8 недель не случится, у остеопата будет возможность спокойно работать. Во время последнего сеанса первого курса лечения с родителями обсуждаются планы на будущее. Больного вновь фотографируют. </w:t>
      </w:r>
    </w:p>
    <w:p>
      <w:pPr>
        <w:pStyle w:val="TextBody"/>
        <w:spacing w:lineRule="atLeast" w:line="380"/>
        <w:ind w:firstLine="720"/>
        <w:rPr>
          <w:lang w:val="ru-RU"/>
        </w:rPr>
      </w:pPr>
      <w:r>
        <w:rPr>
          <w:lang w:val="ru-RU"/>
        </w:rPr>
        <w:t>Если показана работа с оптометристом, лучше это делать по завершении первого курса интенсивной остеопатической терапии.</w:t>
      </w:r>
    </w:p>
    <w:p>
      <w:pPr>
        <w:pStyle w:val="TextBody"/>
        <w:spacing w:lineRule="atLeast" w:line="380"/>
        <w:ind w:firstLine="720"/>
        <w:rPr/>
      </w:pPr>
      <w:r>
        <w:rPr>
          <w:lang w:val="ru-RU"/>
        </w:rPr>
        <w:t>Относительно необходимости перцептуальной тренировки мнения специалистов расходятся (</w:t>
      </w:r>
      <w:r>
        <w:rPr/>
        <w:t>Robinson &amp; Schwartz,</w:t>
      </w:r>
      <w:r>
        <w:rPr>
          <w:lang w:val="ru-RU"/>
        </w:rPr>
        <w:t xml:space="preserve"> 1973). Возможно, то же самое относится и к остеопатическому лечению. Но содружество между остеопатом и оптометристом в лечении ребенка с проблемами обучения можно сравнить с содружеством настройщика музыкальных инструментов и учителя музыки. Как бы ни был хорош педагог и талантлив ученик, они ничего не добьются, если инструмент расстроен. Только после того, как настройщик сделает свою работу, можно приглашать учителя, чтобы он научил ребенка играть. Остеопат знает, как настраивать «инструмент». После этого приглашается специалист по тренировке зрения, который устранит порочные навыки и научит ребенка, как правильно пользоваться данными ему возможностями.</w:t>
      </w:r>
    </w:p>
    <w:p>
      <w:pPr>
        <w:pStyle w:val="TextBody"/>
        <w:spacing w:lineRule="atLeast" w:line="380"/>
        <w:ind w:firstLine="720"/>
        <w:jc w:val="center"/>
        <w:rPr>
          <w:lang w:val="ru-RU"/>
        </w:rPr>
      </w:pPr>
      <w:r>
        <w:rPr>
          <w:lang w:val="ru-RU"/>
        </w:rPr>
        <w:t>Заключение</w:t>
      </w:r>
    </w:p>
    <w:p>
      <w:pPr>
        <w:pStyle w:val="TextBody"/>
        <w:spacing w:lineRule="atLeast" w:line="380"/>
        <w:ind w:firstLine="720"/>
        <w:rPr>
          <w:lang w:val="ru-RU"/>
        </w:rPr>
      </w:pPr>
      <w:r>
        <w:rPr>
          <w:lang w:val="ru-RU"/>
        </w:rPr>
        <w:t>Проведенное исследование при всех его недостатках показало результативность 10-летнего проекта, ставившего своей цель определить, может ли лечение выявленных краниосакральных стрейнов, обусловленных перинатальным стрессом, и последующее наблюдение за ребенком с  коррекцией в период формирования организма любых стрейнов травматического происхождения предупредить развитие проблем обучения. Были получены новые представления о взаимоотношении геометрических паттернов организма и неврологической функции.</w:t>
      </w:r>
    </w:p>
    <w:p>
      <w:pPr>
        <w:pStyle w:val="TextBody"/>
        <w:spacing w:lineRule="atLeast" w:line="380"/>
        <w:ind w:firstLine="720"/>
        <w:rPr>
          <w:lang w:val="ru-RU"/>
        </w:rPr>
      </w:pPr>
      <w:r>
        <w:rPr>
          <w:lang w:val="ru-RU"/>
        </w:rPr>
        <w:t>Было показано, что как у детей со сложностями обучения, так и без них можно найти различные травматические паттерны.</w:t>
      </w:r>
    </w:p>
    <w:p>
      <w:pPr>
        <w:pStyle w:val="TextBody"/>
        <w:spacing w:lineRule="atLeast" w:line="380"/>
        <w:ind w:firstLine="720"/>
        <w:rPr>
          <w:lang w:val="ru-RU"/>
        </w:rPr>
      </w:pPr>
      <w:r>
        <w:rPr>
          <w:lang w:val="ru-RU"/>
        </w:rPr>
        <w:t>Был определен критически важный период, когда стрейны могут повлечь за собой проблемы обучения. Этот период охватывает время до 2-летнего возраста, и его нужно использовать для достижения оптимальных результатов коррекции.</w:t>
      </w:r>
    </w:p>
    <w:p>
      <w:pPr>
        <w:pStyle w:val="TextBody"/>
        <w:spacing w:lineRule="atLeast" w:line="380"/>
        <w:ind w:firstLine="720"/>
        <w:rPr>
          <w:lang w:val="ru-RU"/>
        </w:rPr>
      </w:pPr>
      <w:r>
        <w:rPr>
          <w:lang w:val="ru-RU"/>
        </w:rPr>
        <w:t>Однако у многих детей, перешагнувших за этот возраст, можно добиться улучшения с помощью остеопатической диагностики и лечения всего организма, включая краниосакральный механизм. В целом у учащихся начальной школы, особенно первых классов, эффект лучше, чем у старших школьников. К тому времени разочарование в своих возможностях, постоянные плохие оценки, психологический стресс, наложенный на перцептуальную дисфункцию, разлад с самим собой сделают реабилитацию длительной и неполной.</w:t>
      </w:r>
    </w:p>
    <w:p>
      <w:pPr>
        <w:pStyle w:val="TextBody"/>
        <w:spacing w:lineRule="atLeast" w:line="380"/>
        <w:ind w:firstLine="720"/>
        <w:rPr>
          <w:lang w:val="ru-RU"/>
        </w:rPr>
      </w:pPr>
      <w:r>
        <w:rPr>
          <w:lang w:val="ru-RU"/>
        </w:rPr>
        <w:t>Тем не менее, если удастся разработать лечебную программу, которая позволит больному функционировать на уровне его максимальных возможностей, то время и усилия не окажутся напрасно потраченными.</w:t>
      </w:r>
    </w:p>
    <w:p>
      <w:pPr>
        <w:pStyle w:val="TextBody"/>
        <w:spacing w:lineRule="atLeast" w:line="380"/>
        <w:ind w:firstLine="720"/>
        <w:jc w:val="center"/>
        <w:rPr>
          <w:b/>
          <w:b/>
          <w:lang w:val="ru-RU"/>
        </w:rPr>
      </w:pPr>
      <w:r>
        <w:rPr>
          <w:b/>
          <w:lang w:val="ru-RU"/>
        </w:rPr>
        <w:t>Подписи к рисункам</w:t>
      </w:r>
    </w:p>
    <w:p>
      <w:pPr>
        <w:pStyle w:val="TextBody"/>
        <w:spacing w:lineRule="atLeast" w:line="380"/>
        <w:ind w:firstLine="720"/>
        <w:rPr>
          <w:lang w:val="ru-RU"/>
        </w:rPr>
      </w:pPr>
      <w:r>
        <w:rPr>
          <w:lang w:val="ru-RU"/>
        </w:rPr>
        <w:t>Рис. 1. К стр. 27 оригинала. (Наблюдение 1). А (слева). Девочка, 12 лет,   1 ноября 1971 г. до лечения. В (справа). После лечения 25 января 1972 г. Обратите внимание на улучшение выражения лица, установки головы, относительное расширение лица после лечения.</w:t>
      </w:r>
    </w:p>
    <w:p>
      <w:pPr>
        <w:pStyle w:val="TextBody"/>
        <w:spacing w:lineRule="atLeast" w:line="380"/>
        <w:ind w:firstLine="720"/>
        <w:rPr>
          <w:lang w:val="ru-RU"/>
        </w:rPr>
      </w:pPr>
      <w:r>
        <w:rPr>
          <w:lang w:val="ru-RU"/>
        </w:rPr>
        <w:t>Рис. 2. К стр. 37 оригинала. (Наблюдение 2). А (слева). Девочка, 7,5 лет, 16 мая 1973 г. до лечения. Обратите внимание на деформацию головы по типу параллелограмма, слева глаз и ухо стоят выше, чем справа. Имеется боковой наклон головы вправо. В (справа). После лечения 3 августа 1973 г.</w:t>
      </w:r>
    </w:p>
    <w:p>
      <w:pPr>
        <w:pStyle w:val="TextBody"/>
        <w:spacing w:lineRule="atLeast" w:line="380"/>
        <w:ind w:firstLine="720"/>
        <w:rPr>
          <w:lang w:val="ru-RU"/>
        </w:rPr>
      </w:pPr>
      <w:r>
        <w:rPr>
          <w:lang w:val="ru-RU"/>
        </w:rPr>
        <w:t>Рис. 3. К стр. 38 оригинала. (Наблюдение 2). А (слева). Фотография сзади до лечения показывает сколиоз (в грудном отделе позвоночника вогнутость направлена влево, правая подвздошная кость выше левой, правая лопатка ниже левой). В (справа). После лечения осанка улучшилась.</w:t>
      </w:r>
    </w:p>
    <w:p>
      <w:pPr>
        <w:pStyle w:val="TextBody"/>
        <w:spacing w:lineRule="atLeast" w:line="380"/>
        <w:ind w:firstLine="720"/>
        <w:rPr>
          <w:lang w:val="ru-RU"/>
        </w:rPr>
      </w:pPr>
      <w:r>
        <w:rPr>
          <w:lang w:val="ru-RU"/>
        </w:rPr>
        <w:t>Рис. 4. К стр. 39. Схема, показывающая прохождение осей глазниц и каменистых частей в плоскости основания черепа.</w:t>
      </w:r>
    </w:p>
    <w:p>
      <w:pPr>
        <w:pStyle w:val="TextBody"/>
        <w:spacing w:lineRule="atLeast" w:line="380"/>
        <w:ind w:firstLine="720"/>
        <w:rPr>
          <w:lang w:val="ru-RU"/>
        </w:rPr>
      </w:pPr>
      <w:r>
        <w:rPr>
          <w:lang w:val="ru-RU"/>
        </w:rPr>
        <w:t>Рис. 5. К стр. 40. Схематическое изображение пальпируемых симметричных глазничных осей.</w:t>
      </w:r>
    </w:p>
    <w:p>
      <w:pPr>
        <w:pStyle w:val="TextBody"/>
        <w:spacing w:lineRule="atLeast" w:line="380"/>
        <w:ind w:firstLine="720"/>
        <w:rPr>
          <w:lang w:val="ru-RU"/>
        </w:rPr>
      </w:pPr>
      <w:r>
        <w:rPr>
          <w:lang w:val="ru-RU"/>
        </w:rPr>
        <w:t>Рис. 6. К стр. 40. Схема, показывающая нарушение глазничных осей при правостороннем боковом стрейне сфенобазилярного симфиза.</w:t>
      </w:r>
    </w:p>
    <w:p>
      <w:pPr>
        <w:pStyle w:val="TextBody"/>
        <w:spacing w:lineRule="atLeast" w:line="380"/>
        <w:ind w:firstLine="720"/>
        <w:rPr>
          <w:lang w:val="ru-RU"/>
        </w:rPr>
      </w:pPr>
      <w:r>
        <w:rPr>
          <w:lang w:val="ru-RU"/>
        </w:rPr>
        <w:t>Рис. 7. К стр. 40. Схема, показывающая симметрию осей, проходящих через каменистые части.</w:t>
      </w:r>
    </w:p>
    <w:p>
      <w:pPr>
        <w:pStyle w:val="TextBody"/>
        <w:spacing w:lineRule="atLeast" w:line="380"/>
        <w:ind w:firstLine="720"/>
        <w:rPr>
          <w:lang w:val="ru-RU"/>
        </w:rPr>
      </w:pPr>
      <w:r>
        <w:rPr>
          <w:lang w:val="ru-RU"/>
        </w:rPr>
        <w:t>Рис. 8. К стр. 40. Схема, показывающая искажение этих осей при правостороннем боковом стрейне сфенобазилярного симфиза.</w:t>
      </w:r>
    </w:p>
    <w:p>
      <w:pPr>
        <w:pStyle w:val="TextBody"/>
        <w:spacing w:lineRule="atLeast" w:line="380"/>
        <w:ind w:firstLine="720"/>
        <w:rPr>
          <w:lang w:val="ru-RU"/>
        </w:rPr>
      </w:pPr>
      <w:r>
        <w:rPr>
          <w:lang w:val="ru-RU"/>
        </w:rPr>
        <w:t>Рис. 9. К стр. 41. Фотография черепа, в котором искажение осей прослеживается визуально и пальпаторно.</w:t>
      </w:r>
    </w:p>
    <w:p>
      <w:pPr>
        <w:pStyle w:val="TextBody"/>
        <w:spacing w:lineRule="atLeast" w:line="380"/>
        <w:ind w:firstLine="720"/>
        <w:rPr>
          <w:lang w:val="ru-RU"/>
        </w:rPr>
      </w:pPr>
      <w:r>
        <w:rPr>
          <w:lang w:val="ru-RU"/>
        </w:rPr>
        <w:t>Рис. 10. К стр. 42. (Наблюдение 3). А (слева). 7-летняя девочка 9 апреля 1972 г. до лечения. В (справа). 14 июня 1972 г. после лечения. Обратите внимание на более правильную центрацию головы по отношению к туловищу, более правильное положение глаз, ориентацию взора вперед.</w:t>
      </w:r>
    </w:p>
    <w:p>
      <w:pPr>
        <w:pStyle w:val="TextBody"/>
        <w:spacing w:lineRule="atLeast" w:line="380"/>
        <w:ind w:firstLine="720"/>
        <w:rPr>
          <w:lang w:val="ru-RU"/>
        </w:rPr>
      </w:pPr>
      <w:r>
        <w:rPr>
          <w:lang w:val="ru-RU"/>
        </w:rPr>
        <w:t>Рис. 11. К стр. 43. (Наблюдение 3). А (слева). Вид сзади до лечения. В (справа). После лечения. Надплечья стоят на одном уровне, сколиоз уменьшился.</w:t>
      </w:r>
    </w:p>
    <w:p>
      <w:pPr>
        <w:pStyle w:val="TextBody"/>
        <w:spacing w:lineRule="atLeast" w:line="380"/>
        <w:jc w:val="center"/>
        <w:rPr>
          <w:b/>
          <w:b/>
          <w:lang w:val="ru-RU"/>
        </w:rPr>
      </w:pPr>
      <w:r>
        <w:rPr>
          <w:b/>
          <w:lang w:val="ru-RU"/>
        </w:rPr>
        <w:t>Синдром височно-нижнечелюстного сустава: интегральный подход</w:t>
      </w:r>
    </w:p>
    <w:p>
      <w:pPr>
        <w:pStyle w:val="TextBody"/>
        <w:spacing w:lineRule="atLeast" w:line="380"/>
        <w:jc w:val="center"/>
        <w:rPr/>
      </w:pPr>
      <w:r>
        <w:rPr/>
        <w:t>Hussar Ch. J., Curtis J. D.</w:t>
      </w:r>
    </w:p>
    <w:p>
      <w:pPr>
        <w:pStyle w:val="TextBody"/>
        <w:spacing w:lineRule="atLeast" w:line="380"/>
        <w:ind w:firstLine="720"/>
        <w:rPr/>
      </w:pPr>
      <w:r>
        <w:rPr>
          <w:lang w:val="ru-RU"/>
        </w:rPr>
        <w:t xml:space="preserve">Характерный синдром, в который вовлечены ротовая полость, изменение взаимоотношений между верхней и нижней челюстями, боли в лице, оторея, головные боли, известен медикам издавна. В </w:t>
      </w:r>
      <w:r>
        <w:rPr/>
        <w:t xml:space="preserve">XVIII </w:t>
      </w:r>
      <w:r>
        <w:rPr>
          <w:lang w:val="ru-RU"/>
        </w:rPr>
        <w:t>столетии лорд</w:t>
      </w:r>
      <w:r>
        <w:rPr/>
        <w:t xml:space="preserve"> Astley Cooper, </w:t>
      </w:r>
      <w:r>
        <w:rPr>
          <w:lang w:val="ru-RU"/>
        </w:rPr>
        <w:t>хирург, описал подвывих в височно-нижнечелюстном суставе (ВНЧС) как явление, отличное от вывиха (Gelb, 1985). В последние десятилетия дисфункция ВНЧС стала распространенным серьезным заболеванием, поражающим значительную часть населения. Осознание этой проблемы стоматологами и врачами других специальностей заставило заговорить о синдроме ВНЧС как о «диагнозе 80-х годов».</w:t>
      </w:r>
    </w:p>
    <w:p>
      <w:pPr>
        <w:pStyle w:val="TextBody"/>
        <w:spacing w:lineRule="atLeast" w:line="380"/>
        <w:ind w:firstLine="720"/>
        <w:rPr>
          <w:lang w:val="ru-RU"/>
        </w:rPr>
      </w:pPr>
      <w:r>
        <w:rPr>
          <w:lang w:val="ru-RU"/>
        </w:rPr>
        <w:t xml:space="preserve">Специалисты, занимающиеся лечением дисфункции ВНЧС, часто углубляются без должных оснований в рассмотрение отдельных вопросов его анатомии или физиологии, хотя это комплексный синдром, требующий холистического подхода с признанием целостности организма и зависимости его адекватной жизнедеятельности от правильной структуры и функции. </w:t>
      </w:r>
    </w:p>
    <w:p>
      <w:pPr>
        <w:pStyle w:val="TextBody"/>
        <w:spacing w:lineRule="atLeast" w:line="380"/>
        <w:ind w:firstLine="720"/>
        <w:rPr>
          <w:lang w:val="ru-RU"/>
        </w:rPr>
      </w:pPr>
      <w:r>
        <w:rPr>
          <w:lang w:val="ru-RU"/>
        </w:rPr>
        <w:t>Больные с синдромом ВНЧС обычно предъявляют одинаковые жалобы и имеют сходную симптоматику. Отмечаются боли и болезненность в области головы, особенно макушки и глазничных зон, шеи и спины. Прочие симптомы   включают:</w:t>
      </w:r>
    </w:p>
    <w:p>
      <w:pPr>
        <w:pStyle w:val="TextBody"/>
        <w:numPr>
          <w:ilvl w:val="0"/>
          <w:numId w:val="4"/>
        </w:numPr>
        <w:tabs>
          <w:tab w:val="clear" w:pos="720"/>
          <w:tab w:val="left" w:pos="1080" w:leader="none"/>
        </w:tabs>
        <w:spacing w:lineRule="atLeast" w:line="380"/>
        <w:ind w:left="1080" w:hanging="360"/>
        <w:rPr>
          <w:lang w:val="ru-RU"/>
        </w:rPr>
      </w:pPr>
      <w:r>
        <w:rPr>
          <w:lang w:val="ru-RU"/>
        </w:rPr>
        <w:t>боли и/или крепитацию в височно-нижнечелюстном суставе;</w:t>
      </w:r>
    </w:p>
    <w:p>
      <w:pPr>
        <w:pStyle w:val="TextBody"/>
        <w:numPr>
          <w:ilvl w:val="0"/>
          <w:numId w:val="4"/>
        </w:numPr>
        <w:tabs>
          <w:tab w:val="clear" w:pos="720"/>
          <w:tab w:val="left" w:pos="1080" w:leader="none"/>
        </w:tabs>
        <w:spacing w:lineRule="atLeast" w:line="380"/>
        <w:ind w:left="1080" w:hanging="360"/>
        <w:rPr>
          <w:lang w:val="ru-RU"/>
        </w:rPr>
      </w:pPr>
      <w:r>
        <w:rPr>
          <w:lang w:val="ru-RU"/>
        </w:rPr>
        <w:t>боли и/или шум в ушах;</w:t>
      </w:r>
    </w:p>
    <w:p>
      <w:pPr>
        <w:pStyle w:val="TextBody"/>
        <w:numPr>
          <w:ilvl w:val="0"/>
          <w:numId w:val="4"/>
        </w:numPr>
        <w:tabs>
          <w:tab w:val="clear" w:pos="720"/>
          <w:tab w:val="left" w:pos="1080" w:leader="none"/>
        </w:tabs>
        <w:spacing w:lineRule="atLeast" w:line="380"/>
        <w:ind w:left="1080" w:hanging="360"/>
        <w:rPr>
          <w:lang w:val="ru-RU"/>
        </w:rPr>
      </w:pPr>
      <w:r>
        <w:rPr>
          <w:lang w:val="ru-RU"/>
        </w:rPr>
        <w:t>боли в жевательных мышцах;</w:t>
      </w:r>
    </w:p>
    <w:p>
      <w:pPr>
        <w:pStyle w:val="TextBody"/>
        <w:numPr>
          <w:ilvl w:val="0"/>
          <w:numId w:val="4"/>
        </w:numPr>
        <w:tabs>
          <w:tab w:val="clear" w:pos="720"/>
          <w:tab w:val="left" w:pos="1080" w:leader="none"/>
        </w:tabs>
        <w:spacing w:lineRule="atLeast" w:line="380"/>
        <w:ind w:left="1080" w:hanging="360"/>
        <w:rPr>
          <w:lang w:val="ru-RU"/>
        </w:rPr>
      </w:pPr>
      <w:r>
        <w:rPr>
          <w:lang w:val="ru-RU"/>
        </w:rPr>
        <w:t>боли в мышцах, поддерживающих голову, особенно в трапециевидной, лестничной, кивательной и поднимающей лопатку;</w:t>
      </w:r>
    </w:p>
    <w:p>
      <w:pPr>
        <w:pStyle w:val="TextBody"/>
        <w:numPr>
          <w:ilvl w:val="0"/>
          <w:numId w:val="4"/>
        </w:numPr>
        <w:tabs>
          <w:tab w:val="clear" w:pos="720"/>
          <w:tab w:val="left" w:pos="1080" w:leader="none"/>
        </w:tabs>
        <w:spacing w:lineRule="atLeast" w:line="380"/>
        <w:ind w:left="1080" w:hanging="360"/>
        <w:rPr>
          <w:lang w:val="ru-RU"/>
        </w:rPr>
      </w:pPr>
      <w:r>
        <w:rPr>
          <w:lang w:val="ru-RU"/>
        </w:rPr>
        <w:t>ограниченное открывание или закрывание рта;</w:t>
      </w:r>
    </w:p>
    <w:p>
      <w:pPr>
        <w:pStyle w:val="TextBody"/>
        <w:numPr>
          <w:ilvl w:val="0"/>
          <w:numId w:val="4"/>
        </w:numPr>
        <w:tabs>
          <w:tab w:val="clear" w:pos="720"/>
          <w:tab w:val="left" w:pos="1080" w:leader="none"/>
        </w:tabs>
        <w:spacing w:lineRule="atLeast" w:line="380"/>
        <w:ind w:left="1080" w:hanging="360"/>
        <w:rPr>
          <w:lang w:val="ru-RU"/>
        </w:rPr>
      </w:pPr>
      <w:r>
        <w:rPr>
          <w:lang w:val="ru-RU"/>
        </w:rPr>
        <w:t>боковое отклонение челюсти при открывании рта;</w:t>
      </w:r>
    </w:p>
    <w:p>
      <w:pPr>
        <w:pStyle w:val="TextBody"/>
        <w:numPr>
          <w:ilvl w:val="0"/>
          <w:numId w:val="4"/>
        </w:numPr>
        <w:tabs>
          <w:tab w:val="clear" w:pos="720"/>
          <w:tab w:val="left" w:pos="1080" w:leader="none"/>
        </w:tabs>
        <w:spacing w:lineRule="atLeast" w:line="380"/>
        <w:ind w:left="1080" w:hanging="360"/>
        <w:rPr>
          <w:lang w:val="ru-RU"/>
        </w:rPr>
      </w:pPr>
      <w:r>
        <w:rPr>
          <w:lang w:val="ru-RU"/>
        </w:rPr>
        <w:t>головокружение;</w:t>
      </w:r>
    </w:p>
    <w:p>
      <w:pPr>
        <w:pStyle w:val="TextBody"/>
        <w:numPr>
          <w:ilvl w:val="0"/>
          <w:numId w:val="4"/>
        </w:numPr>
        <w:tabs>
          <w:tab w:val="clear" w:pos="720"/>
          <w:tab w:val="left" w:pos="1080" w:leader="none"/>
        </w:tabs>
        <w:spacing w:lineRule="atLeast" w:line="380"/>
        <w:ind w:left="1080" w:hanging="360"/>
        <w:rPr>
          <w:lang w:val="ru-RU"/>
        </w:rPr>
      </w:pPr>
      <w:r>
        <w:rPr>
          <w:lang w:val="ru-RU"/>
        </w:rPr>
        <w:t>уменьшение остроты слуха;</w:t>
      </w:r>
    </w:p>
    <w:p>
      <w:pPr>
        <w:pStyle w:val="TextBody"/>
        <w:numPr>
          <w:ilvl w:val="0"/>
          <w:numId w:val="4"/>
        </w:numPr>
        <w:tabs>
          <w:tab w:val="clear" w:pos="720"/>
          <w:tab w:val="left" w:pos="1080" w:leader="none"/>
        </w:tabs>
        <w:spacing w:lineRule="atLeast" w:line="380"/>
        <w:ind w:left="1080" w:hanging="360"/>
        <w:rPr>
          <w:lang w:val="ru-RU"/>
        </w:rPr>
      </w:pPr>
      <w:r>
        <w:rPr>
          <w:lang w:val="ru-RU"/>
        </w:rPr>
        <w:t>некомфортное смыкание челюстей или нестабильность;</w:t>
      </w:r>
    </w:p>
    <w:p>
      <w:pPr>
        <w:pStyle w:val="TextBody"/>
        <w:numPr>
          <w:ilvl w:val="0"/>
          <w:numId w:val="4"/>
        </w:numPr>
        <w:tabs>
          <w:tab w:val="clear" w:pos="720"/>
          <w:tab w:val="left" w:pos="1080" w:leader="none"/>
        </w:tabs>
        <w:spacing w:lineRule="atLeast" w:line="380"/>
        <w:ind w:left="1080" w:hanging="360"/>
        <w:rPr>
          <w:lang w:val="ru-RU"/>
        </w:rPr>
      </w:pPr>
      <w:r>
        <w:rPr>
          <w:lang w:val="ru-RU"/>
        </w:rPr>
        <w:t>снижение концентрации внимания.</w:t>
      </w:r>
    </w:p>
    <w:p>
      <w:pPr>
        <w:pStyle w:val="TextBody"/>
        <w:spacing w:lineRule="atLeast" w:line="380"/>
        <w:ind w:firstLine="720"/>
        <w:rPr>
          <w:lang w:val="ru-RU"/>
        </w:rPr>
      </w:pPr>
      <w:r>
        <w:rPr>
          <w:lang w:val="ru-RU"/>
        </w:rPr>
        <w:t>Этиология дисфункции ВНЧС точно не известна, существует большое число причин. В их число входят генетические расстройства, предрасполагающие к этому заболеванию, плохая гигиена полости рта, неправильное стоматологическое и ортодонтическое лечение. Возможны и такие причины, как травма, полученная в трудных родах, аномалии швов черепа, челюстно-лицевые травмы, психологические факторы, плохие, нефункциональные привычки, такие как высовывание языка или сосание большого пальца. Очень существенной причиной часто бывает нарушение взаимоотношений между верхними и нижней челюстями. Результатом этого является дисбаланс, ведущий к спазмированию мышц.</w:t>
      </w:r>
    </w:p>
    <w:p>
      <w:pPr>
        <w:pStyle w:val="TextBody"/>
        <w:spacing w:lineRule="atLeast" w:line="380"/>
        <w:ind w:firstLine="720"/>
        <w:rPr>
          <w:lang w:val="ru-RU"/>
        </w:rPr>
      </w:pPr>
      <w:r>
        <w:rPr>
          <w:lang w:val="ru-RU"/>
        </w:rPr>
        <w:t>Тщательное физическое обследование, включающее оценку нейромышечно-скелетной системы и ортодонтический осмотр, и целенаправленное лечение соматической дисфункции организма вместе с должным питанием часто позволяют получить существенный эффект.</w:t>
      </w:r>
    </w:p>
    <w:p>
      <w:pPr>
        <w:pStyle w:val="TextBody"/>
        <w:spacing w:lineRule="atLeast" w:line="380"/>
        <w:ind w:firstLine="720"/>
        <w:jc w:val="center"/>
        <w:rPr>
          <w:lang w:val="ru-RU"/>
        </w:rPr>
      </w:pPr>
      <w:r>
        <w:rPr>
          <w:lang w:val="ru-RU"/>
        </w:rPr>
        <w:t>Болевые пути</w:t>
      </w:r>
    </w:p>
    <w:p>
      <w:pPr>
        <w:pStyle w:val="TextBody"/>
        <w:spacing w:lineRule="atLeast" w:line="380"/>
        <w:ind w:firstLine="720"/>
        <w:rPr>
          <w:lang w:val="ru-RU"/>
        </w:rPr>
      </w:pPr>
      <w:r>
        <w:rPr>
          <w:lang w:val="ru-RU"/>
        </w:rPr>
        <w:t xml:space="preserve">Богатство иннервации области ВНЧС является одной из причин комплексности рассматриваемого синдрома, в формировании которого может участвовать целый ряд причин как анатомических, так и психологических. </w:t>
      </w:r>
    </w:p>
    <w:p>
      <w:pPr>
        <w:pStyle w:val="TextBody"/>
        <w:spacing w:lineRule="atLeast" w:line="380"/>
        <w:ind w:firstLine="720"/>
        <w:rPr/>
      </w:pPr>
      <w:r>
        <w:rPr>
          <w:lang w:val="ru-RU"/>
        </w:rPr>
        <w:t xml:space="preserve">Основным медиатором соматической чувствительности от области рта к лицу является </w:t>
      </w:r>
      <w:r>
        <w:rPr/>
        <w:t xml:space="preserve">V </w:t>
      </w:r>
      <w:r>
        <w:rPr>
          <w:lang w:val="ru-RU"/>
        </w:rPr>
        <w:t>черепной или тройничный нерв, который иннервирует лицо поверхностно в области, расположенной кпереди от линии, проведенной вертикально от ушей через макушку головы, и кверху от уровня нижней границы нижней челюсти. Тройничный нерв берет начало по обе стороны моста, отдает небольшой двигательный корешок, который в основном иннервирует жевательные мышцы, и большой сенсорный корешок, ответственный за афферентные сигналы из упомянутых выше областей.</w:t>
      </w:r>
    </w:p>
    <w:p>
      <w:pPr>
        <w:pStyle w:val="TextBody"/>
        <w:spacing w:lineRule="atLeast" w:line="380"/>
        <w:ind w:firstLine="720"/>
        <w:rPr/>
      </w:pPr>
      <w:r>
        <w:rPr>
          <w:lang w:val="ru-RU"/>
        </w:rPr>
        <w:t>Соматические афферентные нервы от лица и рта входят в мост, где они делятся на восходящие и нисходящие волокна. Восходящие волокна идут к главному сенсорному ядру, в основном обеспечивающему тактильную чувствительность. Восходящие ветви проходят и к мезенцефальному ядру нерва, ответственному за проприоцептивную чувствительность зубов, жевательных мышц, суставной капсулы и связок периодонта. Нисходящая ветвь образует нисходящий корешок тройничного нерва и «обслуживает» болевую и температурную чувствительность. Нисходящий корешок идет на своей стороне через мост и продолговатый мозг к самому верхнему сегменту спинного мозга (</w:t>
      </w:r>
      <w:r>
        <w:rPr/>
        <w:t>Williams &amp; Warwick</w:t>
      </w:r>
      <w:r>
        <w:rPr>
          <w:lang w:val="ru-RU"/>
        </w:rPr>
        <w:t>, 1980).</w:t>
      </w:r>
    </w:p>
    <w:p>
      <w:pPr>
        <w:pStyle w:val="TextBody"/>
        <w:spacing w:lineRule="atLeast" w:line="380"/>
        <w:ind w:firstLine="720"/>
        <w:rPr/>
      </w:pPr>
      <w:r>
        <w:rPr>
          <w:lang w:val="ru-RU"/>
        </w:rPr>
        <w:t>Тройничный ганглий, состоящий из чувствительного и двигательного корешков, находится в дуральном углублении в средней черепной ямке. Он расположен кнаружи от внутренней сонной артерии и задней части кавернозного синуса. Этот ганглий в его внутренней части получает волокна от сонного сплетения симпатических  нервов. Он посылает мельчайшие ветви к намету мозжечка и к твердой мозговой оболочке в средней черепной ямке (</w:t>
      </w:r>
      <w:r>
        <w:rPr/>
        <w:t>Williams &amp; Warwick,</w:t>
      </w:r>
      <w:r>
        <w:rPr>
          <w:lang w:val="ru-RU"/>
        </w:rPr>
        <w:t xml:space="preserve"> 1980). </w:t>
      </w:r>
    </w:p>
    <w:p>
      <w:pPr>
        <w:pStyle w:val="TextBody"/>
        <w:spacing w:lineRule="atLeast" w:line="380"/>
        <w:ind w:firstLine="720"/>
        <w:rPr>
          <w:lang w:val="ru-RU"/>
        </w:rPr>
      </w:pPr>
      <w:r>
        <w:rPr>
          <w:lang w:val="ru-RU"/>
        </w:rPr>
        <w:t>Различают три ветви тройничного нерва, иннервирующие лицо, жевательный аппарат, рот, носовую полость и синусы. Глазная ветвь выходит из черепа через верхнеглазничную щель и распространяется на конъюнктиву, роговицу, верхнее веко, лоб, корень носа и скальп вплоть до макушки.</w:t>
      </w:r>
    </w:p>
    <w:p>
      <w:pPr>
        <w:pStyle w:val="TextBody"/>
        <w:spacing w:lineRule="atLeast" w:line="380"/>
        <w:ind w:firstLine="720"/>
        <w:rPr/>
      </w:pPr>
      <w:r>
        <w:rPr>
          <w:lang w:val="ru-RU"/>
        </w:rPr>
        <w:t>Вторая ветвь или верхнечелюстной нерв покидает череп через круглое отверстие и входит в крыловидно-небную ямку. Этот нерв проходит через нижнеглазничную щель, пересекает глазничное дно и выходит через нижнее глазничное отверстие. Он передает тактильные, болевые и температурные импульсы от кожи щеки, боковых поверхностей носа, верхних зубов и верхней челюсти, скуловой области, слизистых поверхностей язычка, твердого неба, носоглотки, нижней части носовой полости и верхней губы главному сенсорному ядру. Менингеальная ветвь иннервирует среднюю черепную ямку (</w:t>
      </w:r>
      <w:r>
        <w:rPr/>
        <w:t>Williams &amp; Warwick,</w:t>
      </w:r>
      <w:r>
        <w:rPr>
          <w:lang w:val="ru-RU"/>
        </w:rPr>
        <w:t xml:space="preserve"> 1980).</w:t>
      </w:r>
    </w:p>
    <w:p>
      <w:pPr>
        <w:pStyle w:val="TextBody"/>
        <w:spacing w:lineRule="atLeast" w:line="380"/>
        <w:ind w:firstLine="720"/>
        <w:rPr/>
      </w:pPr>
      <w:r>
        <w:rPr>
          <w:lang w:val="ru-RU"/>
        </w:rPr>
        <w:t>Нижнечелюстной нерв, представленный чувствительными и двигательными волокнами, выходит из черепа через овальное отверстие. Небольшая чувствительная ветвь (</w:t>
      </w:r>
      <w:r>
        <w:rPr/>
        <w:t>nervus spinosum)</w:t>
      </w:r>
      <w:r>
        <w:rPr>
          <w:lang w:val="ru-RU"/>
        </w:rPr>
        <w:t xml:space="preserve"> отходит от него сразу после того, как он покидает череп, идет к твердой мозговой оболочке, сосцевидным воздухоносным камерам и вновь входит в череп через </w:t>
      </w:r>
      <w:r>
        <w:rPr/>
        <w:t>foramen spinosum (Williams &amp; Warwick, 1980)</w:t>
      </w:r>
      <w:r>
        <w:rPr>
          <w:lang w:val="ru-RU"/>
        </w:rPr>
        <w:t xml:space="preserve">. Это  нерв иннервирует передние 2/3 языка, нижние зубы, жевательные мышцы, слизистую мембрану щек и ротового дна, периодонт, </w:t>
      </w:r>
      <w:r>
        <w:rPr/>
        <w:t>m. tensor tympani, m. tensor veli palatini</w:t>
      </w:r>
      <w:r>
        <w:rPr>
          <w:lang w:val="ru-RU"/>
        </w:rPr>
        <w:t xml:space="preserve">, ВНЧС, наружный слуховой аппарат и барабанную перепонку. </w:t>
      </w:r>
    </w:p>
    <w:p>
      <w:pPr>
        <w:pStyle w:val="TextBody"/>
        <w:spacing w:lineRule="atLeast" w:line="380"/>
        <w:ind w:firstLine="720"/>
        <w:rPr>
          <w:lang w:val="ru-RU"/>
        </w:rPr>
      </w:pPr>
      <w:r>
        <w:rPr>
          <w:lang w:val="ru-RU"/>
        </w:rPr>
        <w:t>Поэтому болевой импульс проходит преимущественно по сенсорным волокнам тройничного ганглия, передавая импульсы от структур лица, ротовой и носовой полостей и твердой мозговой оболочки. Шейная и верхнегрудная мышечно-скелетная дисфункция может продуцироваться и поддерживаться сомато-соматическими рефлексами, в которых участвуют тройничный нерв, спинномозговые нервы шеи и грудного отдела.</w:t>
      </w:r>
    </w:p>
    <w:p>
      <w:pPr>
        <w:pStyle w:val="TextBody"/>
        <w:spacing w:lineRule="atLeast" w:line="380"/>
        <w:ind w:firstLine="720"/>
        <w:rPr/>
      </w:pPr>
      <w:r>
        <w:rPr>
          <w:lang w:val="ru-RU"/>
        </w:rPr>
        <w:t xml:space="preserve">Ротовая полость и жевательный аппарат, помимо тройничного нерва, иннервируются по крайней мере шестью крупными сенсорными соматическими нервными стволами, а именно </w:t>
      </w:r>
      <w:r>
        <w:rPr/>
        <w:t>VII, IX, X</w:t>
      </w:r>
      <w:r>
        <w:rPr>
          <w:lang w:val="ru-RU"/>
        </w:rPr>
        <w:t xml:space="preserve"> черепными нервами и</w:t>
      </w:r>
      <w:r>
        <w:rPr/>
        <w:t xml:space="preserve">  I, II </w:t>
      </w:r>
      <w:r>
        <w:rPr>
          <w:lang w:val="ru-RU"/>
        </w:rPr>
        <w:t>и</w:t>
      </w:r>
      <w:r>
        <w:rPr/>
        <w:t xml:space="preserve"> III</w:t>
      </w:r>
      <w:r>
        <w:rPr>
          <w:lang w:val="ru-RU"/>
        </w:rPr>
        <w:t xml:space="preserve"> шейными спинномозговыми нервами. Сенсорные стимулы от  дуральных мембран черепа могут передаваться тройничным нервом, включая его ганглий, три основные ветви или их ответвления, три верхних шейных нерва и/или шейный симпатический ствол (</w:t>
      </w:r>
      <w:r>
        <w:rPr/>
        <w:t>(Williams &amp; Warwick, 1980)</w:t>
      </w:r>
      <w:r>
        <w:rPr>
          <w:lang w:val="ru-RU"/>
        </w:rPr>
        <w:t>. Поэтому различные рефлексы могут участвовать в формировании болевого синдрома ВНЧС, что затрудняет поиск непосредственных причинно-следственных  связей.</w:t>
      </w:r>
    </w:p>
    <w:p>
      <w:pPr>
        <w:pStyle w:val="TextBody"/>
        <w:spacing w:lineRule="atLeast" w:line="380"/>
        <w:ind w:firstLine="720"/>
        <w:jc w:val="center"/>
        <w:rPr>
          <w:lang w:val="ru-RU"/>
        </w:rPr>
      </w:pPr>
      <w:r>
        <w:rPr>
          <w:lang w:val="ru-RU"/>
        </w:rPr>
        <w:t>Обследование больного с синдромом ВНЧС</w:t>
      </w:r>
    </w:p>
    <w:p>
      <w:pPr>
        <w:pStyle w:val="TextBody"/>
        <w:spacing w:lineRule="atLeast" w:line="380"/>
        <w:ind w:firstLine="720"/>
        <w:rPr>
          <w:lang w:val="ru-RU"/>
        </w:rPr>
      </w:pPr>
      <w:r>
        <w:rPr>
          <w:lang w:val="ru-RU"/>
        </w:rPr>
        <w:t>До проведения физического обследования тщательно соберите анамнез. Мы разработали специальную подробную карту для таких больных, куда мы вносим данные анамнеза, результаты тестов, рабочий диагноз и план лечения. Больные часто предъявляют жалобы на одностороннюю головную боль в височной или ретроорбитальной области. Эта боль может быть стойкой, длиться часами, а по качеству она тупая. Они также жалуются на боли в области височно-нижнечелюстного сустава на этой же стороне. Утром они иногда просыпаются с уставшими, болезненными мышцами вследствие хронического бруксизма. Нередко можно слышать жалобы на звон в ушах, "забитость" ушных ходов и/или снижение остроты слуха на стороне дисфункции ВНЧС. Пытаясь уменьшить боли и дискомфорт, пациенты начинают постоянно принимать аспирин, тиленол или даже наркотические обезболивающие средства, что может вызвать у них лекарственную зависимость.</w:t>
      </w:r>
    </w:p>
    <w:p>
      <w:pPr>
        <w:pStyle w:val="TextBody"/>
        <w:spacing w:lineRule="atLeast" w:line="380"/>
        <w:ind w:firstLine="720"/>
        <w:rPr>
          <w:lang w:val="ru-RU"/>
        </w:rPr>
      </w:pPr>
      <w:r>
        <w:rPr>
          <w:lang w:val="ru-RU"/>
        </w:rPr>
        <w:t>Больные с синдромом ВНЧС обычно серьезно озабочены состоянием их здоровья и понимают, что к испытываемым болям в лице и/или шее не следует относиться несерьезно. Мы наблюдали немало случаев, когда пациенты ходили от специалиста к специалисту, чтобы поставить диагноз, а у многих из них подозревали психическое заболевание, поскольку их физиологические и/или анатомические проблемы оставались нераспознанными и нелеченными.</w:t>
      </w:r>
    </w:p>
    <w:p>
      <w:pPr>
        <w:pStyle w:val="TextBody"/>
        <w:spacing w:lineRule="atLeast" w:line="380"/>
        <w:ind w:firstLine="720"/>
        <w:jc w:val="center"/>
        <w:rPr>
          <w:lang w:val="ru-RU"/>
        </w:rPr>
      </w:pPr>
      <w:r>
        <w:rPr>
          <w:lang w:val="ru-RU"/>
        </w:rPr>
        <w:t>Физическое обследование</w:t>
      </w:r>
    </w:p>
    <w:p>
      <w:pPr>
        <w:pStyle w:val="TextBody"/>
        <w:spacing w:lineRule="atLeast" w:line="380"/>
        <w:ind w:firstLine="720"/>
        <w:rPr>
          <w:lang w:val="ru-RU"/>
        </w:rPr>
      </w:pPr>
      <w:r>
        <w:rPr>
          <w:lang w:val="ru-RU"/>
        </w:rPr>
        <w:t>Начальное обследование обычно покажет асимметрию лица от незначительной до отчетливо заметной. Это найдет отражение в неодинаковом уровне глазничных гребней или асимметричном положении скуловых костей. Часто зрачки также стоят на разном уровне, на стороне поражения ВНЧС зрачок обычно находятся ниже. Зубы могут быть скошены в сторону. Может иметься разная высота ушных раковин, одно надплечье может быть выше другого.</w:t>
      </w:r>
    </w:p>
    <w:p>
      <w:pPr>
        <w:pStyle w:val="TextBody"/>
        <w:spacing w:lineRule="atLeast" w:line="380"/>
        <w:ind w:firstLine="720"/>
        <w:rPr>
          <w:lang w:val="ru-RU"/>
        </w:rPr>
      </w:pPr>
      <w:r>
        <w:rPr>
          <w:lang w:val="ru-RU"/>
        </w:rPr>
        <w:t>Если поставить мизинцы в наружные слуховые ходы и слегка потянуть кпереди, то при открывании рта больного в обоих ВНЧС или только в пораженном часто слышится щелчок или крепитация, напоминающая шуршание гравия. Обычно этот маневр болезненный. Пальпация головы, лица и шеи часто позволяет отчетливо обнаружить болезненные участки, называемые еще триггерными точками. Эти точки обычно имеют одинаковую локализацию у разных больных с симптоматологией со стороны ВНЧС. Чаще всего они расположены в области жевательных, височных мышц, макушки, по задней поверхности шеи.</w:t>
      </w:r>
    </w:p>
    <w:p>
      <w:pPr>
        <w:pStyle w:val="TextBody"/>
        <w:spacing w:lineRule="atLeast" w:line="380"/>
        <w:ind w:firstLine="720"/>
        <w:rPr>
          <w:lang w:val="ru-RU"/>
        </w:rPr>
      </w:pPr>
      <w:r>
        <w:rPr>
          <w:lang w:val="ru-RU"/>
        </w:rPr>
        <w:t>Внутриротовое обследование обычно показывает множественные триггерные зоны в наружных крыловидных мышцах, массетерах и внутренних крыловидных мышцах. Может иметься открытый прикус из-за привычки высовывать язык, что мешает смыканию резцов и приводит к протрузии верхней челюсти.</w:t>
      </w:r>
    </w:p>
    <w:p>
      <w:pPr>
        <w:pStyle w:val="TextBody"/>
        <w:spacing w:lineRule="atLeast" w:line="380"/>
        <w:ind w:firstLine="720"/>
        <w:rPr>
          <w:lang w:val="ru-RU"/>
        </w:rPr>
      </w:pPr>
      <w:r>
        <w:rPr>
          <w:lang w:val="ru-RU"/>
        </w:rPr>
        <w:t xml:space="preserve">Ни один из элементов человеческого механизма не может функционировать независимо от других. Через систему непрерывных фасций движение какого-то сегмента тела может сказаться на другом дистантном сегменте. Структура и функция определенных механизмов, таких как ВНЧС, тесно связана со структурой и функцией дистантных механизмов. </w:t>
      </w:r>
    </w:p>
    <w:p>
      <w:pPr>
        <w:pStyle w:val="TextBody"/>
        <w:spacing w:lineRule="atLeast" w:line="380"/>
        <w:ind w:firstLine="720"/>
        <w:rPr/>
      </w:pPr>
      <w:r>
        <w:rPr>
          <w:lang w:val="ru-RU"/>
        </w:rPr>
        <w:t xml:space="preserve">Дальнейшие ваши действия при полном остеопатическом обследовании больного должны быть нацелены на то, чтобы определить и устранить другие соматические дисфункции, которые могут способствовать патологическим изменениям в механизме ВНЧС. Нужно внимательно посмотреть грудной и поясничный отделы позвоночника, оценить положение крестца, длину нижних конечностей и деятельность краниосакрального механизма </w:t>
      </w:r>
      <w:r>
        <w:rPr/>
        <w:t>(Lay,</w:t>
      </w:r>
      <w:r>
        <w:rPr>
          <w:lang w:val="ru-RU"/>
        </w:rPr>
        <w:t xml:space="preserve"> 1985).</w:t>
      </w:r>
    </w:p>
    <w:p>
      <w:pPr>
        <w:pStyle w:val="TextBody"/>
        <w:spacing w:lineRule="atLeast" w:line="380"/>
        <w:ind w:firstLine="720"/>
        <w:rPr>
          <w:lang w:val="ru-RU"/>
        </w:rPr>
      </w:pPr>
      <w:r>
        <w:rPr>
          <w:lang w:val="ru-RU"/>
        </w:rPr>
        <w:t>Нередко при первичном обследовании больного с отчетливой дисфункцией ВНЧС можно обнаружить перекос таза и неравную длину нижних конечностей. Подобная ситуация способна вызвать сколиоз с дисгармонией мышц шеи и плечевого пояса и изменением положения головы. Меняется проприоцепция черепа, появляются компенсаторные реакции типа спазма мышц шеи, что в свою очередь может сказаться на мышцах, обеспечивающих функцию ВНЧС, которые выполняют функцию защитного шинирования. Конечно, события могут происходить и в обратной последовательности, когда первичной будет дисфункция височно-нижнечелюстного сустава, а защитная реакция мышц шеи – вторичной. Асимметричные проприоцептивные стимулы от головы и шеи влияют через фасции и нейромышечные (постуральные) рефлексы на симметрию и функцию таза, крестца, нижних конечностей.</w:t>
      </w:r>
    </w:p>
    <w:p>
      <w:pPr>
        <w:pStyle w:val="TextBody"/>
        <w:spacing w:lineRule="atLeast" w:line="380"/>
        <w:ind w:firstLine="720"/>
        <w:rPr/>
      </w:pPr>
      <w:r>
        <w:rPr>
          <w:lang w:val="ru-RU"/>
        </w:rPr>
        <w:t>Существуют и другие структурные взаимоотношения, позволяющие пролить свет на возникновение этих дистантных соматических дисфункций, связанных с синдромом ВНЧС. К числу важных анатомических компонентов относятся дуральные мембраны и их прикрепления к черепу и крестцу. Твердую мозговую оболочку можно представить себе в виде единой мембранозной трубки, в которую заключена центральная нервная система, включая головной и спинной мозг, черепные нервы там, где они выходят из черепа, спинномозговые нервы там, где они покидают межпозвонковые отверстия. Твердая мозговая оболочка, покрывающая полушария головного мозга, функционирует внутри черепа как эндостальный слой. Этот эндостальный слой твердой мозговой оболочки через швы переходит в ее наружный слой, приросший к поверхности костей черепа и функционирующий как периост. В позвоночном канале твердая мозговая оболочка имеет прочное костное прикрепление только по окружности большого затылочного отверстия, сзади к телам 2-го и 3-го шейных позвонков и спереди к 2-му крестцовому сегменту. В норме функциональная анатомия дуральных связей между затылочной костью и крестцово-копчиковым комплексом обеспечивает передачу движений от затылочной кости к нему и наоборот (</w:t>
      </w:r>
      <w:r>
        <w:rPr/>
        <w:t>Upledger &amp; Vredevoogt,</w:t>
      </w:r>
      <w:r>
        <w:rPr>
          <w:lang w:val="ru-RU"/>
        </w:rPr>
        <w:t xml:space="preserve"> 1983). Поэтому дисфункция на верхнем шейном уровне может вызвать патологический стрейн в черепе и крестце, влияя на краниосакральный механизм.</w:t>
      </w:r>
    </w:p>
    <w:p>
      <w:pPr>
        <w:pStyle w:val="TextBody"/>
        <w:spacing w:lineRule="atLeast" w:line="380"/>
        <w:ind w:firstLine="720"/>
        <w:rPr/>
      </w:pPr>
      <w:r>
        <w:rPr>
          <w:lang w:val="ru-RU"/>
        </w:rPr>
        <w:t>Через ее сочленение с нижней челюстью височная кость тесно связана с ВНЧС. Височная кость имеет 5 частей: каменистую, сосцевидную, барабанную, чешуйчатую и шиловидную. Чешуя сочленяется с теменной, клиновидной и скуловой костями. Эффективное движение костей по швам обеспечивается наличием скосов. Суставной бугорок представляет собой гладкое возвышение, расположенное в той части глубокой полости, которое известно как нижнечелюстная ямка. К краям этой ямки прикрепляется капсула височно-нижнечелюстного сустава. При нормальной его функции головка нижней челюсти входит в нижнечелюстную ямку, когда рот закрыт, и опирается на суставной бугорок, когда рот открыт. Как и мениск коленного сустава, суставной диск обычно располагается между нижнечелюстной ямкой и головкой мыщелка нижней челюсти (</w:t>
      </w:r>
      <w:r>
        <w:rPr/>
        <w:t>Gardner et al.,</w:t>
      </w:r>
      <w:r>
        <w:rPr>
          <w:lang w:val="ru-RU"/>
        </w:rPr>
        <w:t xml:space="preserve"> 1969).</w:t>
      </w:r>
    </w:p>
    <w:p>
      <w:pPr>
        <w:pStyle w:val="TextBody"/>
        <w:spacing w:lineRule="atLeast" w:line="380"/>
        <w:ind w:firstLine="720"/>
        <w:rPr/>
      </w:pPr>
      <w:r>
        <w:rPr>
          <w:lang w:val="ru-RU"/>
        </w:rPr>
        <w:t xml:space="preserve">Из-за слияния между ними каменистая и сосцевидная части часто рассматриваются вместе. Сосцевидная часть находится кзади от сквамозной и барабанной частей. От нее отходит выстоящий сосцевидный отросток, к которому прикрепляются мышцы шеи – </w:t>
      </w:r>
      <w:r>
        <w:rPr/>
        <w:t>m.m. sternomastoideus, splenius capitis, digastricus, longissimus capitis.</w:t>
      </w:r>
      <w:r>
        <w:rPr>
          <w:lang w:val="ru-RU"/>
        </w:rPr>
        <w:t xml:space="preserve"> Медиальнее сосцевидного отростка находится шиловидно-сосцевидное отверстие, через которое лицевой нерв выходит из черепа. Каменистая часть имеет форму трехгранной пирамиды. Она содержит внутреннее ухо и формирует границы среднего уха. Ее основание, ориентированное латерально, соединяется с наружными частями височной кости. Ее верхушка направлена кнутри и кпереди между клиновидной костью, лежащей кнаружи от нее, и затылочной костью, лежащей кнутри. </w:t>
      </w:r>
    </w:p>
    <w:p>
      <w:pPr>
        <w:pStyle w:val="TextBody"/>
        <w:spacing w:lineRule="atLeast" w:line="380"/>
        <w:ind w:firstLine="720"/>
        <w:rPr/>
      </w:pPr>
      <w:r>
        <w:rPr>
          <w:lang w:val="ru-RU"/>
        </w:rPr>
        <w:t>Яремное отверстие расположено между яремной вырезкой затылочной кости и яремной ямкой каменистой части височной кости. Оно связано с сонным каналом спереди, поперечным отростком атланта сзади, шиловидным отростком латерально и подъязычным каналом медиально (</w:t>
      </w:r>
      <w:r>
        <w:rPr/>
        <w:t>Gardner et al.,</w:t>
      </w:r>
      <w:r>
        <w:rPr>
          <w:lang w:val="ru-RU"/>
        </w:rPr>
        <w:t xml:space="preserve"> 1969). В таком относительно малом пространстве находятся много критически важных механизмов. При наличии дурального стрейна, влияющего на сочленение между затылочной костью и каменистой частью височной кости, можно наблюдать нарушение оттока венозной крови от черепа, а также проведения нервных импульсов по </w:t>
      </w:r>
      <w:r>
        <w:rPr/>
        <w:t xml:space="preserve">IX, X </w:t>
      </w:r>
      <w:r>
        <w:rPr>
          <w:lang w:val="ru-RU"/>
        </w:rPr>
        <w:t>и</w:t>
      </w:r>
      <w:r>
        <w:rPr/>
        <w:t xml:space="preserve"> XI </w:t>
      </w:r>
      <w:r>
        <w:rPr>
          <w:lang w:val="ru-RU"/>
        </w:rPr>
        <w:t>черепным нервам.</w:t>
      </w:r>
    </w:p>
    <w:p>
      <w:pPr>
        <w:pStyle w:val="TextBody"/>
        <w:spacing w:lineRule="atLeast" w:line="380"/>
        <w:ind w:firstLine="720"/>
        <w:rPr/>
      </w:pPr>
      <w:r>
        <w:rPr>
          <w:lang w:val="ru-RU"/>
        </w:rPr>
        <w:t xml:space="preserve">В норме сохранный височно-нижнечелюстной сустав следует за физиологической функцией височных костей в рамках краниального механизма. Любой стрейн височной кости, передаваемый через фасции, нарушит функционирование этого сустава. При попеременной флексии и экстензии в сфенобазилярном симфизе височная кость ротируется по отношению к оси, идущей от каменистого гребня к яремной ямке. </w:t>
      </w:r>
      <w:r>
        <w:rPr/>
        <w:t>Magoun</w:t>
      </w:r>
      <w:r>
        <w:rPr>
          <w:lang w:val="ru-RU"/>
        </w:rPr>
        <w:t xml:space="preserve"> (1966) утверждает, что нижнечелюстная ямка при наружной ротации височной кости перемещается в задневнутреннем направлении, а при внутренней ротации – в передненаружном. У больных с клинической дисфункций будут наблюдаться асимметричные движения височных костей или височная кость окажется зафиксированной в положении внутренней ротации. Это в свою очередь создаст дисгармонию для нижней челюсти с появлением стрейна и возникновением болей в ВНЧС.</w:t>
      </w:r>
    </w:p>
    <w:p>
      <w:pPr>
        <w:pStyle w:val="TextBody"/>
        <w:spacing w:lineRule="atLeast" w:line="380"/>
        <w:ind w:firstLine="720"/>
        <w:jc w:val="center"/>
        <w:rPr>
          <w:lang w:val="ru-RU"/>
        </w:rPr>
      </w:pPr>
      <w:r>
        <w:rPr>
          <w:lang w:val="ru-RU"/>
        </w:rPr>
        <w:t>Описание клинических наблюдений и подходов к лечению дисфункции височно-нижнечелюстного сустава</w:t>
      </w:r>
    </w:p>
    <w:p>
      <w:pPr>
        <w:pStyle w:val="TextBody"/>
        <w:spacing w:lineRule="atLeast" w:line="380"/>
        <w:ind w:firstLine="720"/>
        <w:rPr>
          <w:lang w:val="ru-RU"/>
        </w:rPr>
      </w:pPr>
      <w:r>
        <w:rPr>
          <w:lang w:val="ru-RU"/>
        </w:rPr>
        <w:t>Существует много методов лечения дисфункции ВНЧС. Следует помнить, что цель лечения должна состоять в изменении положения нижней челюсти по отношению к правильно расположенной верхней челюсти и черепу в целом. Любой подход, который обеспечит этот результат, принесет облегчение страждущему больному.</w:t>
      </w:r>
    </w:p>
    <w:p>
      <w:pPr>
        <w:pStyle w:val="TextBody"/>
        <w:spacing w:lineRule="atLeast" w:line="380"/>
        <w:ind w:firstLine="720"/>
        <w:rPr>
          <w:lang w:val="ru-RU"/>
        </w:rPr>
      </w:pPr>
      <w:r>
        <w:rPr>
          <w:lang w:val="ru-RU"/>
        </w:rPr>
        <w:t xml:space="preserve">Основные подходы к лечению таких пациентов можно сформулировать следующим образом. Любая из адекватных методик может использоваться для достижения желаемого эффекта. Первая задача состоит в том, чтобы обеспечить хорошую окклюзию зубов. Если где-то происходит преждевременная окклюзия, препятствующая функциональным экскурсиям нижней челюсти или приводящая к неправильному ее положению, эти участки нужно осторожно сточить. Но, если положение нижней челюсти по отношению к черепу нарушено, этот прием не даст ничего. Поэтому большинство методик направлено на восстановление правильного, гармоничного прикуса. </w:t>
      </w:r>
    </w:p>
    <w:p>
      <w:pPr>
        <w:pStyle w:val="TextBody"/>
        <w:spacing w:lineRule="atLeast" w:line="380"/>
        <w:ind w:firstLine="720"/>
        <w:rPr/>
      </w:pPr>
      <w:r>
        <w:rPr>
          <w:lang w:val="ru-RU"/>
        </w:rPr>
        <w:t xml:space="preserve">Это достигается снабжением больного шиной для исправления прикуса. Шины такого рода из акрила были разработаны  </w:t>
      </w:r>
      <w:r>
        <w:rPr/>
        <w:t xml:space="preserve">Shore (1976) </w:t>
      </w:r>
      <w:r>
        <w:rPr>
          <w:lang w:val="ru-RU"/>
        </w:rPr>
        <w:t>и Gelb (1985) и др. Некоторые из них показаны на рис. 1. Эти устройства преследуют несколько целей. Они разъединяют зубные ряды, позволяя нижней челюсти вернуться в нейтральное положение. Это способствует двум моментам. Соответствующие мышцы могут расслабиться, и мыщелки обретут более гармоничное положение в суставных ямках, что обеспечит симметричное положение височных костей, устранение рестрикций, и кости черепа возобновят свое обычное движение. Разъединив зубные ряды, шина уберет факторы, мешавшие правильному прикусу. С помощью этого метода мы пытаемся перепрограммировать нейромышечный аппарат, участвующий в таких функциях, как глотание, жевание и т.п. Если шина дает кратковременный результат, это означает, что больному показано изменение прикуса тем или другим путем.</w:t>
      </w:r>
    </w:p>
    <w:p>
      <w:pPr>
        <w:pStyle w:val="TextBody"/>
        <w:spacing w:lineRule="atLeast" w:line="380"/>
        <w:ind w:firstLine="720"/>
        <w:rPr>
          <w:lang w:val="ru-RU"/>
        </w:rPr>
      </w:pPr>
      <w:r>
        <w:rPr>
          <w:lang w:val="ru-RU"/>
        </w:rPr>
        <w:t>Среди самых частых причин дисфункции НВЧС – нарушения роста и развития челюстей, недостающие зубы в зубных дугах, травмы, ятрогенные влияния, такие как неправильное ортодонтическое лечение. Хотя эти шины обычно приносят облегчение, такое лечение по своей сути является паллиативным. Если нарушения более серьезны, показано ортопедическое стоматологическое или ортодонтическое лечение, которое непосредственно адресуется самим проблемам. Кроме того, нельзя рекомендовать больному вечно носить акриловую шину. Ему требуется более существенные меры, особенно если симптомы рецидивируют вскоре после прекращения ношения шины. Стоматологическое ортопедическое лечение обычно позволяет корригировать костные деформации и вернуть зубным дугам их истинный генетически заданный потенциал.</w:t>
      </w:r>
    </w:p>
    <w:p>
      <w:pPr>
        <w:pStyle w:val="TextBody"/>
        <w:spacing w:lineRule="atLeast" w:line="380"/>
        <w:ind w:firstLine="720"/>
        <w:rPr>
          <w:lang w:val="ru-RU"/>
        </w:rPr>
      </w:pPr>
      <w:r>
        <w:rPr>
          <w:lang w:val="ru-RU"/>
        </w:rPr>
        <w:t>Стоматологическая ортопедия – новое направление в нашей специальности. Разработано много устройств, используемых для этих целей. Мы не собираемся рассматривать их здесь, хотим лишь сообщить о таких возможностях заинтересованным клиницистам. Мы убеждены, что удаление здоровых зубов для целей ортопедического лечения не только не желательно, но часто вредно для больного. После этого зубные дуги суживаются, что ведет к нарушению баланса и функции мышц.</w:t>
      </w:r>
    </w:p>
    <w:p>
      <w:pPr>
        <w:pStyle w:val="TextBody"/>
        <w:spacing w:lineRule="atLeast" w:line="380"/>
        <w:ind w:firstLine="720"/>
        <w:rPr>
          <w:lang w:val="ru-RU"/>
        </w:rPr>
      </w:pPr>
      <w:r>
        <w:rPr>
          <w:lang w:val="ru-RU"/>
        </w:rPr>
        <w:t>Еще одна возможность состоит в оперативном лечении височно-нижнечелюстного сустава. Наш многолетний практический опыт свидетельствует о том, что операция должна рассматриваться как крайняя мера. По нашим представлениям, хирургическое лечение показано редко. К нему прибегают лишь в тех ситуациях, когда проведены все консервативные мероприятия, но  они не позволили справиться с резко выраженной симптоматикой. Цель операции должна состоять в устранении имеющихся проблем и обеспечении гармоничного функционирования всего тела. Важной составной частью лечения является подбор правильной диеты. Больной обязательно должен активно участвовать в лечении. Часто лечение длится два года и более, особенно если требуется ортодонтическая помощь. Поэтому пациент должен запастись терпением.</w:t>
      </w:r>
    </w:p>
    <w:p>
      <w:pPr>
        <w:pStyle w:val="TextBody"/>
        <w:spacing w:lineRule="atLeast" w:line="380"/>
        <w:ind w:firstLine="720"/>
        <w:jc w:val="center"/>
        <w:rPr>
          <w:lang w:val="ru-RU"/>
        </w:rPr>
      </w:pPr>
      <w:r>
        <w:rPr>
          <w:lang w:val="ru-RU"/>
        </w:rPr>
        <w:t>Клинические наблюдения</w:t>
      </w:r>
    </w:p>
    <w:p>
      <w:pPr>
        <w:pStyle w:val="TextBody"/>
        <w:spacing w:lineRule="atLeast" w:line="380"/>
        <w:ind w:firstLine="720"/>
        <w:rPr/>
      </w:pPr>
      <w:r>
        <w:rPr>
          <w:i/>
          <w:lang w:val="ru-RU"/>
        </w:rPr>
        <w:t>Наблюдение 1.</w:t>
      </w:r>
      <w:r>
        <w:rPr>
          <w:lang w:val="ru-RU"/>
        </w:rPr>
        <w:t xml:space="preserve"> Больная С. С., 30 лет, обратилась с жалобами на крепитацию в ВНЧС, боли в лице, головные боли и массу прочих проблем. На протяжении 15 лет она страдала болями в правой половине головы, сопровождавшимися тошнотой. Она указывала на боли в челюсти, за правой глазницей (особенно по утрам, когда она вставала с постели). Принимала индерал, который почти не приносил облегчения. За 6 лет до обращения пациентка получила хлыстовую травму. Лечилась у остеопата краниальными техниками. После этого головные боли стали появляться реже.</w:t>
      </w:r>
    </w:p>
    <w:p>
      <w:pPr>
        <w:pStyle w:val="TextBody"/>
        <w:spacing w:lineRule="atLeast" w:line="380"/>
        <w:ind w:firstLine="720"/>
        <w:rPr>
          <w:lang w:val="ru-RU"/>
        </w:rPr>
      </w:pPr>
      <w:r>
        <w:rPr>
          <w:lang w:val="ru-RU"/>
        </w:rPr>
        <w:t>Физическое обследование показало наличие асимметрии лица с ретрузией правого глазничного гребня и скулы. При открывании рта нижняя челюсть отклонялась влево, в обоих височно-нижнечелюстных суставах имелась крепитация. Исследование ротовой полости продемонстрировало наличие коронок на многих задних зубах, глубокий прикус, множественные триггерные точки в жевательных мышцах, болезненные при пальпации.</w:t>
      </w:r>
    </w:p>
    <w:p>
      <w:pPr>
        <w:pStyle w:val="TextBody"/>
        <w:spacing w:lineRule="atLeast" w:line="380"/>
        <w:ind w:firstLine="720"/>
        <w:rPr>
          <w:lang w:val="ru-RU"/>
        </w:rPr>
      </w:pPr>
      <w:r>
        <w:rPr>
          <w:lang w:val="ru-RU"/>
        </w:rPr>
        <w:t>Больной была изготовлено ортопедическое устройство (шина сагиттального типа) на верхнюю челюсть, которое она носила постоянно, снимая только на время приема пищи. В течение первой недели ношения шины краниальную терапию не проводили. К концу этого срока пациентка сообщила, что чувствует себя лучше, исчезло ощущение распирания головы, которое преследовало ее с детства. Улучшилась концентрация внимания. Внутриротовое исследование продемонстрировало значительное уменьшение числа и чувствительности триггерных точек. Такое быстрое сокращение количества триггерных точек встречается редко.</w:t>
      </w:r>
    </w:p>
    <w:p>
      <w:pPr>
        <w:pStyle w:val="TextBody"/>
        <w:spacing w:lineRule="atLeast" w:line="380"/>
        <w:ind w:firstLine="720"/>
        <w:rPr>
          <w:lang w:val="ru-RU"/>
        </w:rPr>
      </w:pPr>
      <w:r>
        <w:rPr>
          <w:lang w:val="ru-RU"/>
        </w:rPr>
        <w:t>Больная продолжала носить шину как можно дольше в течение дня и ночью. Крепитация в суставах стала появляться реже, особенно справа. Ригидность мышц шейного и грудного отделов лечили с помощью мышечно-энергетических техник и техник стрейна-противострейна, идя сверху вниз. Улучшение нарастало с каждой неделей. Крепитация в правом ВНЧС становилась все меньше. Через 6 недель пациентка заявила, что чувствует себя хорошо и вполне удовлетворена ходом лечения. Правосторонний паттерн, имевшийся в черепе до лечения, стал значительно менее выраженным.</w:t>
      </w:r>
    </w:p>
    <w:p>
      <w:pPr>
        <w:pStyle w:val="TextBody"/>
        <w:spacing w:lineRule="atLeast" w:line="380"/>
        <w:ind w:firstLine="720"/>
        <w:rPr>
          <w:lang w:val="ru-RU"/>
        </w:rPr>
      </w:pPr>
      <w:r>
        <w:rPr>
          <w:lang w:val="ru-RU"/>
        </w:rPr>
        <w:t>Эта больная хорошо отвечала на проводившуюся терапию, но результат был не идеальным, поскольку у нее иногда возникали головные боли и дискомфорт в грудной клетке, особенно когда она не носила стоматологическое ортопедическое устройство. Последнее помогло получить стабильный прикус и устранить краниальные стрейны на почве нарушения прикуса зубов.</w:t>
      </w:r>
    </w:p>
    <w:p>
      <w:pPr>
        <w:pStyle w:val="TextBody"/>
        <w:spacing w:lineRule="atLeast" w:line="380"/>
        <w:ind w:firstLine="720"/>
        <w:rPr>
          <w:i/>
          <w:i/>
          <w:lang w:val="ru-RU"/>
        </w:rPr>
      </w:pPr>
      <w:r>
        <w:rPr>
          <w:i/>
          <w:lang w:val="ru-RU"/>
        </w:rPr>
        <w:t>Описаны еще два наблюдения, которые я не перевожу.</w:t>
      </w:r>
    </w:p>
    <w:p>
      <w:pPr>
        <w:pStyle w:val="TextBody"/>
        <w:spacing w:lineRule="atLeast" w:line="380"/>
        <w:ind w:firstLine="720"/>
        <w:rPr>
          <w:lang w:val="ru-RU"/>
        </w:rPr>
      </w:pPr>
      <w:r>
        <w:rPr>
          <w:lang w:val="ru-RU"/>
        </w:rPr>
        <w:t>Конечно, мы не знаем ответов на все вопросы. Проблема болей в голове и шее включает широкий круг различных аспектов. Предлагаются всё новые и новые способы их лечения. В их числе есть способы, основанные на достижениях современной медицины, например, чрескожная электронейростимуляция, а также такие древние, как акупунктура, мануальная терапия. Сочетая самые оптимальные из них, можно добиться успеха.</w:t>
      </w:r>
    </w:p>
    <w:p>
      <w:pPr>
        <w:pStyle w:val="TextBody"/>
        <w:spacing w:lineRule="atLeast" w:line="380"/>
        <w:ind w:firstLine="720"/>
        <w:rPr>
          <w:lang w:val="ru-RU"/>
        </w:rPr>
      </w:pPr>
      <w:r>
        <w:rPr>
          <w:lang w:val="ru-RU"/>
        </w:rPr>
        <w:t xml:space="preserve">Нельзя переоценить роль остеопатического обследования и терапии. При лечении такой  сложной полисистемной патологии, как дисфункция ВНЧС, абсолютно необходим холистический подход. </w:t>
      </w:r>
    </w:p>
    <w:p>
      <w:pPr>
        <w:pStyle w:val="TextBody"/>
        <w:spacing w:lineRule="atLeast" w:line="380"/>
        <w:ind w:firstLine="720"/>
        <w:jc w:val="center"/>
        <w:rPr>
          <w:lang w:val="ru-RU"/>
        </w:rPr>
      </w:pPr>
      <w:r>
        <w:rPr>
          <w:lang w:val="ru-RU"/>
        </w:rPr>
        <w:t>Подписи к рисункам</w:t>
      </w:r>
    </w:p>
    <w:p>
      <w:pPr>
        <w:pStyle w:val="TextBody"/>
        <w:spacing w:lineRule="atLeast" w:line="380"/>
        <w:ind w:firstLine="720"/>
        <w:rPr/>
      </w:pPr>
      <w:r>
        <w:rPr>
          <w:lang w:val="ru-RU"/>
        </w:rPr>
        <w:t xml:space="preserve">Рис. 1. К стр. 53. Шина </w:t>
      </w:r>
      <w:r>
        <w:rPr/>
        <w:t>Schwartz</w:t>
      </w:r>
      <w:r>
        <w:rPr>
          <w:lang w:val="ru-RU"/>
        </w:rPr>
        <w:t>, обычно рекомендуемая для верхней челюсти. Она позволяет расширить небо для лучшего развития зубной дуги. Регулируемое раздвижное устройство позволяет раздвинуть зубы и альвеолярные гребни. Поскольку она действует и как шина, и как ортодонтическое устройство, можно одновременно выполнять две задачи.</w:t>
      </w:r>
    </w:p>
    <w:p>
      <w:pPr>
        <w:pStyle w:val="TextBody"/>
        <w:spacing w:lineRule="atLeast" w:line="380"/>
        <w:ind w:firstLine="720"/>
        <w:rPr/>
      </w:pPr>
      <w:r>
        <w:rPr>
          <w:lang w:val="ru-RU"/>
        </w:rPr>
        <w:t xml:space="preserve">Рис. 2. К стр. 54. Шина </w:t>
      </w:r>
      <w:r>
        <w:rPr/>
        <w:t>Gelb</w:t>
      </w:r>
      <w:r>
        <w:rPr>
          <w:lang w:val="ru-RU"/>
        </w:rPr>
        <w:t xml:space="preserve"> или вправляющее ортопедическое устройство для нижней челюсти. Она мало мешает больному и служит как диагностическим, так и лечебным целям. Однако при длительном ношении может произойти интрузия задних зубок и депрессия прикуса. В целом эту шину очень часто используют с хорошим результатом.</w:t>
      </w:r>
    </w:p>
    <w:p>
      <w:pPr>
        <w:pStyle w:val="TextBody"/>
        <w:spacing w:lineRule="atLeast" w:line="380"/>
        <w:ind w:firstLine="720"/>
        <w:rPr/>
      </w:pPr>
      <w:r>
        <w:rPr>
          <w:lang w:val="ru-RU"/>
        </w:rPr>
        <w:t xml:space="preserve">Рис. 3. К стр. 53. Шина </w:t>
      </w:r>
      <w:r>
        <w:rPr/>
        <w:t>Shore</w:t>
      </w:r>
      <w:r>
        <w:rPr>
          <w:lang w:val="ru-RU"/>
        </w:rPr>
        <w:t xml:space="preserve"> для верхней челюсти. Закрывает окклюзионные поверхности всех зубов дуги. Я часто пользуюсь этой шиной и нахожу ее очень полезной.</w:t>
      </w:r>
    </w:p>
    <w:p>
      <w:pPr>
        <w:pStyle w:val="TextBody"/>
        <w:spacing w:lineRule="atLeast" w:line="380"/>
        <w:ind w:firstLine="720"/>
        <w:rPr/>
      </w:pPr>
      <w:r>
        <w:rPr>
          <w:lang w:val="ru-RU"/>
        </w:rPr>
        <w:t xml:space="preserve">Рис. 4. К стр. 53.  Ортопедический корректор </w:t>
      </w:r>
      <w:r>
        <w:rPr/>
        <w:t>Blunator</w:t>
      </w:r>
      <w:r>
        <w:rPr>
          <w:lang w:val="ru-RU"/>
        </w:rPr>
        <w:t xml:space="preserve"> действует, как механический передатчик. Он может сделать прикус более открытым (увеличить вертикальные размеры) у больных с глубоким прикусом или более закрытым у больных с выстоящими резцами вследствие дурной привычки высовывать язык. </w:t>
      </w:r>
      <w:r>
        <w:rPr/>
        <w:t>U</w:t>
      </w:r>
      <w:r>
        <w:rPr>
          <w:lang w:val="ru-RU"/>
        </w:rPr>
        <w:t>-образная пружина помогает раздвинуть челюсть в стороны и позволяет переучить акту глотания  лиц с привычкой высовывать язык. Чаще используется как ортопедическое устройство, а не как шина.</w:t>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jc w:val="center"/>
        <w:rPr>
          <w:lang w:val="ru-RU"/>
        </w:rPr>
      </w:pPr>
      <w:r>
        <w:rPr>
          <w:lang w:val="ru-RU"/>
        </w:rPr>
      </w:r>
    </w:p>
    <w:p>
      <w:pPr>
        <w:pStyle w:val="TextBody"/>
        <w:spacing w:lineRule="atLeast" w:line="380"/>
        <w:ind w:firstLine="720"/>
        <w:jc w:val="center"/>
        <w:rPr>
          <w:lang w:val="ru-RU"/>
        </w:rPr>
      </w:pPr>
      <w:r>
        <w:rPr>
          <w:lang w:val="ru-RU"/>
        </w:rPr>
      </w:r>
    </w:p>
    <w:p>
      <w:pPr>
        <w:pStyle w:val="TextBody"/>
        <w:spacing w:lineRule="atLeast" w:line="380"/>
        <w:jc w:val="center"/>
        <w:rPr>
          <w:b/>
          <w:b/>
          <w:lang w:val="ru-RU"/>
        </w:rPr>
      </w:pPr>
      <w:r>
        <w:rPr>
          <w:b/>
          <w:lang w:val="ru-RU"/>
        </w:rPr>
        <w:t xml:space="preserve">История краниальной остеопатии глазами свидетеля </w:t>
      </w:r>
    </w:p>
    <w:p>
      <w:pPr>
        <w:pStyle w:val="TextBody"/>
        <w:spacing w:lineRule="atLeast" w:line="380"/>
        <w:jc w:val="center"/>
        <w:rPr>
          <w:lang w:val="ru-RU"/>
        </w:rPr>
      </w:pPr>
      <w:r>
        <w:rPr>
          <w:lang w:val="ru-RU"/>
        </w:rPr>
        <w:t>(сокращенный перевод)</w:t>
      </w:r>
    </w:p>
    <w:p>
      <w:pPr>
        <w:pStyle w:val="TextBody"/>
        <w:spacing w:lineRule="atLeast" w:line="380"/>
        <w:jc w:val="center"/>
        <w:rPr/>
      </w:pPr>
      <w:r>
        <w:rPr/>
        <w:t>Kimberly P. E</w:t>
      </w:r>
    </w:p>
    <w:p>
      <w:pPr>
        <w:pStyle w:val="TextBody"/>
        <w:spacing w:lineRule="atLeast" w:line="380"/>
        <w:jc w:val="center"/>
        <w:rPr>
          <w:lang w:val="ru-RU"/>
        </w:rPr>
      </w:pPr>
      <w:r>
        <w:rPr>
          <w:lang w:val="ru-RU"/>
        </w:rPr>
        <w:t>Зарождение концепции</w:t>
      </w:r>
    </w:p>
    <w:p>
      <w:pPr>
        <w:pStyle w:val="TextBody"/>
        <w:spacing w:lineRule="atLeast" w:line="380"/>
        <w:ind w:firstLine="720"/>
        <w:rPr/>
      </w:pPr>
      <w:r>
        <w:rPr>
          <w:lang w:val="ru-RU"/>
        </w:rPr>
        <w:t xml:space="preserve">В начале </w:t>
      </w:r>
      <w:r>
        <w:rPr/>
        <w:t>XX</w:t>
      </w:r>
      <w:r>
        <w:rPr>
          <w:lang w:val="ru-RU"/>
        </w:rPr>
        <w:t xml:space="preserve"> столетия второкурсник Американской школы остеопатии, проходя по ее учебным комнатам, обратил внимание на расчлененный на отдельные кости череп, укрепленный на подставке. Он остановился и стал его рассматривать. «Вдруг меня осенило,» – вспоминал он впоследствии, называя это озарением – «что кости черепа имеют скосы, как жабры рыб, свидетельствующие о наличии подвижности между ними с целью обеспечения функционирования респираторного механизма». Этим студентом был William Garner Sutherland. Костью, на которой он заметил скосы, была височная кость.  Спустя 40 лет в своих лекциях он говорил о том, что на протяжении 20 лет пытался отделаться от этой надоедной мысли. В конечном итоге он пришел к заключению, что для этого нужно доказать, что движений между костями черепа не существует.</w:t>
      </w:r>
    </w:p>
    <w:p>
      <w:pPr>
        <w:pStyle w:val="TextBody"/>
        <w:spacing w:lineRule="atLeast" w:line="380"/>
        <w:ind w:firstLine="720"/>
        <w:rPr>
          <w:lang w:val="ru-RU"/>
        </w:rPr>
      </w:pPr>
      <w:r>
        <w:rPr>
          <w:lang w:val="ru-RU"/>
        </w:rPr>
        <w:t>Изучение препаратов и учебников анатомии показало, что на зубчатых суставных краях костей свода черепа, действительно, имеются скосы, меняющие ориентацию суставной поверхности кнутри или кнаружи. Этот механизм не позволял краям костей черепа заходить друг на друга под действием внешней травмирующей силы. Однако травма, недостаточно сильная для того, чтобы вызвать перелом, может привести к появлению небольшого, но стойкого ограничения подвижности, или же длительная тяга мышц может вызвать его рестрикцию в месте смены ориентации скоса. Следует отметить, что такой тип анатомического строения костей черепа позволяет им несколько увеличивать его объем при воздействии силы изнутри.</w:t>
      </w:r>
    </w:p>
    <w:p>
      <w:pPr>
        <w:pStyle w:val="TextBody"/>
        <w:spacing w:lineRule="atLeast" w:line="380"/>
        <w:ind w:firstLine="720"/>
        <w:rPr/>
      </w:pPr>
      <w:r>
        <w:rPr>
          <w:lang w:val="ru-RU"/>
        </w:rPr>
        <w:t xml:space="preserve">Эксперименты, проведенные на собственной голове, убедили </w:t>
      </w:r>
      <w:r>
        <w:rPr/>
        <w:t>Sutherland</w:t>
      </w:r>
      <w:r>
        <w:rPr>
          <w:lang w:val="ru-RU"/>
        </w:rPr>
        <w:t xml:space="preserve"> в том, что движение костей черепа имеет место в реальности, более того, ограничение подвижности костей черепа по швам неблагоприятно сказывается на здоровье. В те годы интенсивного экспериментирования на собственной голове он использовал разные способы ограничения определенных движений в определенных участках в области различных швов. Иногда он оставлял эти устройства на себе на несколько дней. Последствия таких воздействий на психическое и физическое состояние тщательно документировались. Иногда развивающиеся изменения были заметны и для окружающих. Жена </w:t>
      </w:r>
      <w:r>
        <w:rPr/>
        <w:t>Sutherland</w:t>
      </w:r>
      <w:r>
        <w:rPr>
          <w:lang w:val="ru-RU"/>
        </w:rPr>
        <w:t xml:space="preserve"> вспоминала впоследствии, что она очень боялась, что муж забудет, что он сделал с собой, и более того не сможет устранить индуцированное им самим состояние и вернуться к норме. </w:t>
      </w:r>
    </w:p>
    <w:p>
      <w:pPr>
        <w:pStyle w:val="TextBody"/>
        <w:spacing w:lineRule="atLeast" w:line="380"/>
        <w:ind w:firstLine="720"/>
        <w:rPr/>
      </w:pPr>
      <w:r>
        <w:rPr>
          <w:lang w:val="ru-RU"/>
        </w:rPr>
        <w:t xml:space="preserve">Эти эксперименты дали </w:t>
      </w:r>
      <w:r>
        <w:rPr/>
        <w:t>Sutherland</w:t>
      </w:r>
      <w:r>
        <w:rPr>
          <w:lang w:val="ru-RU"/>
        </w:rPr>
        <w:t xml:space="preserve"> достаточно информации, что позволило ему перейти к краниальной работе с больными. Он научился пальпировать изменения в черепе пациента. Он вскоре убедился, насколько различны головы обращавшихся к нему больных, а также заметил, что при определенных типах жалоб голова особенно «жесткая». Умение выстраивать ассоциативные связи подсказало </w:t>
      </w:r>
      <w:r>
        <w:rPr/>
        <w:t>Sutherland</w:t>
      </w:r>
      <w:r>
        <w:rPr>
          <w:lang w:val="ru-RU"/>
        </w:rPr>
        <w:t>, что некоторые из этих ситуаций соответствовали рестрикциям, создаваемым им на собственном черепе. Поэтому он попытался убрать у них эти рестрикции. Разительные сдвиги, достигаемые благодаря этому, удивляли его самого, хотя больные, ожидавшие от его лечения эффекта, рассматривали это как само собой разумеющееся.</w:t>
      </w:r>
    </w:p>
    <w:p>
      <w:pPr>
        <w:pStyle w:val="TextBody"/>
        <w:spacing w:lineRule="atLeast" w:line="380"/>
        <w:ind w:firstLine="720"/>
        <w:rPr/>
      </w:pPr>
      <w:r>
        <w:rPr>
          <w:lang w:val="ru-RU"/>
        </w:rPr>
        <w:t xml:space="preserve">Осчастливленные больные направляли к нему новых больных. Его практика росла. Распространилась молва о том, что остеопат из Манкато (штат Миннесота) распознает и излечивает болезни, неподдающиеся обычным способам лечения. В эти годы (1929 – 1939) </w:t>
      </w:r>
      <w:r>
        <w:rPr/>
        <w:t>Sutherland</w:t>
      </w:r>
      <w:r>
        <w:rPr>
          <w:lang w:val="ru-RU"/>
        </w:rPr>
        <w:t xml:space="preserve"> часто выступал перед своими коллегами. Появились статьи в </w:t>
      </w:r>
      <w:r>
        <w:rPr/>
        <w:t>“Northwest Bulletin”</w:t>
      </w:r>
      <w:r>
        <w:rPr>
          <w:lang w:val="ru-RU"/>
        </w:rPr>
        <w:t xml:space="preserve">, издаваемом Ассоциацией остеопатов Миннесоты, и в ежемесячнике </w:t>
      </w:r>
      <w:r>
        <w:rPr/>
        <w:t>“Osteopathic Profession”</w:t>
      </w:r>
      <w:r>
        <w:rPr>
          <w:lang w:val="ru-RU"/>
        </w:rPr>
        <w:t xml:space="preserve">. Он был убежден, что эти идеи будут способствовать дальнейшему развития концепции Стилла, однако на коллег они не производили должного впечатления. </w:t>
      </w:r>
      <w:r>
        <w:rPr/>
        <w:t>Sutherland</w:t>
      </w:r>
      <w:r>
        <w:rPr>
          <w:lang w:val="ru-RU"/>
        </w:rPr>
        <w:t xml:space="preserve"> хотел дальше разрабатывать свои теории, обучать других своим техникам, но его не «слышали» до начала 40-х годов.</w:t>
      </w:r>
    </w:p>
    <w:p>
      <w:pPr>
        <w:pStyle w:val="TextBody"/>
        <w:spacing w:lineRule="atLeast" w:line="380"/>
        <w:ind w:firstLine="720"/>
        <w:rPr/>
      </w:pPr>
      <w:r>
        <w:rPr>
          <w:lang w:val="ru-RU"/>
        </w:rPr>
        <w:t xml:space="preserve">Во время одной из лекций в 1940 г. в Денвере </w:t>
      </w:r>
      <w:r>
        <w:rPr/>
        <w:t>McVicker</w:t>
      </w:r>
      <w:r>
        <w:rPr>
          <w:lang w:val="ru-RU"/>
        </w:rPr>
        <w:t xml:space="preserve">, остеопат из штата Орегон, заинтересовался этими исследованиями. К нему присоединились </w:t>
      </w:r>
      <w:r>
        <w:rPr/>
        <w:t>Wilson</w:t>
      </w:r>
      <w:r>
        <w:rPr>
          <w:lang w:val="ru-RU"/>
        </w:rPr>
        <w:t xml:space="preserve"> из штата Массачусетс и </w:t>
      </w:r>
      <w:r>
        <w:rPr/>
        <w:t>Northup</w:t>
      </w:r>
      <w:r>
        <w:rPr>
          <w:lang w:val="ru-RU"/>
        </w:rPr>
        <w:t xml:space="preserve"> из штата Нью Джерси. Через два года в Чикаго в рамках съезда Академии прикладной остеопатии (теперь это Американская академия остеопатии) собралась группа остеопатов, которые ставили своей целью способствовать развитию концепции </w:t>
      </w:r>
      <w:r>
        <w:rPr/>
        <w:t>Sutherland</w:t>
      </w:r>
      <w:r>
        <w:rPr>
          <w:lang w:val="ru-RU"/>
        </w:rPr>
        <w:t>. Хотя их встреча проходила вне программы съезда, весть об этой новой концепции со скоростью пожара распространилась среди его участников.</w:t>
      </w:r>
    </w:p>
    <w:p>
      <w:pPr>
        <w:pStyle w:val="TextBody"/>
        <w:spacing w:lineRule="atLeast" w:line="380"/>
        <w:ind w:firstLine="720"/>
        <w:jc w:val="center"/>
        <w:rPr>
          <w:lang w:val="ru-RU"/>
        </w:rPr>
      </w:pPr>
      <w:r>
        <w:rPr>
          <w:lang w:val="ru-RU"/>
        </w:rPr>
        <w:t>Становление учебного курса по краниальной остеопатии</w:t>
      </w:r>
    </w:p>
    <w:p>
      <w:pPr>
        <w:pStyle w:val="TextBody"/>
        <w:spacing w:lineRule="atLeast" w:line="380"/>
        <w:ind w:firstLine="720"/>
        <w:rPr/>
      </w:pPr>
      <w:r>
        <w:rPr>
          <w:lang w:val="ru-RU"/>
        </w:rPr>
        <w:t xml:space="preserve">В 1940 – 1944 гг. </w:t>
      </w:r>
      <w:r>
        <w:rPr/>
        <w:t xml:space="preserve">Sutherland </w:t>
      </w:r>
      <w:r>
        <w:rPr>
          <w:lang w:val="ru-RU"/>
        </w:rPr>
        <w:t xml:space="preserve">в сопровождении супруги «колесил» по США, отвечая на приглашения поделиться своими идеями о подвижности костей черепа, соматической дисфункции и возможностях ее лечения. Один из остеопатов по фамилии </w:t>
      </w:r>
      <w:r>
        <w:rPr/>
        <w:t>Owen</w:t>
      </w:r>
      <w:r>
        <w:rPr>
          <w:lang w:val="ru-RU"/>
        </w:rPr>
        <w:t xml:space="preserve"> направил к нему свою больную, которую он не мог излечить от головных болей. Сопровождавший ее муж, местный стоматолог, сказал, что он никогда в жизни не видел «столь чудесной операции, выполненной 10 пальцами». </w:t>
      </w:r>
      <w:r>
        <w:rPr/>
        <w:t>Owen</w:t>
      </w:r>
      <w:r>
        <w:rPr>
          <w:lang w:val="ru-RU"/>
        </w:rPr>
        <w:t xml:space="preserve">, встретившись со мной на одной из лекций </w:t>
      </w:r>
      <w:r>
        <w:rPr/>
        <w:t>Sutherland</w:t>
      </w:r>
      <w:r>
        <w:rPr>
          <w:lang w:val="ru-RU"/>
        </w:rPr>
        <w:t xml:space="preserve">, рассказал мне об этом за чашкой кофе. Это подогрело мой интерес, зародившийся еще на упомянутом съезде. Мы решили спросить у </w:t>
      </w:r>
      <w:r>
        <w:rPr/>
        <w:t>Sutherland</w:t>
      </w:r>
      <w:r>
        <w:rPr>
          <w:lang w:val="ru-RU"/>
        </w:rPr>
        <w:t xml:space="preserve"> о его требованиях к организации специального курса. Он сказал, что согласен читать его минимальному количеству слушателей за минимальное вознаграждение. Мы пригласили его приехать к нам в Де Муан (штат Айова) на выходные, чтобы поделиться своими идеями с группой из 8 – 10 местных практиков. Его лекции были очень хорошими, но не понятными слушателям этого уровня. Аудитория не знала столь хорошо, как он, анатомическое строение черепа. Даже я, читавший анатомию студентам местного остеопатического колледжа на протяжении трех лет, не был готов к восприятию этого материала. Однако главное, что я понял, состояло в том, что </w:t>
      </w:r>
      <w:r>
        <w:rPr/>
        <w:t>Sutherland</w:t>
      </w:r>
      <w:r>
        <w:rPr>
          <w:lang w:val="ru-RU"/>
        </w:rPr>
        <w:t xml:space="preserve"> основывал свою концепцию на </w:t>
      </w:r>
      <w:r>
        <w:rPr>
          <w:b/>
          <w:lang w:val="ru-RU"/>
        </w:rPr>
        <w:t>нормальной анатомии</w:t>
      </w:r>
      <w:r>
        <w:rPr>
          <w:lang w:val="ru-RU"/>
        </w:rPr>
        <w:t xml:space="preserve"> и </w:t>
      </w:r>
      <w:r>
        <w:rPr>
          <w:b/>
          <w:lang w:val="ru-RU"/>
        </w:rPr>
        <w:t>нормальной физиологии</w:t>
      </w:r>
      <w:r>
        <w:rPr>
          <w:lang w:val="ru-RU"/>
        </w:rPr>
        <w:t>. Он не только досконально изучил учебники анатомии, но и добавил функцию ко многому из того, что эти учебники рассматривали только с анатомических позиций.</w:t>
      </w:r>
    </w:p>
    <w:p>
      <w:pPr>
        <w:pStyle w:val="TextBody"/>
        <w:spacing w:lineRule="atLeast" w:line="380"/>
        <w:ind w:firstLine="720"/>
        <w:rPr/>
      </w:pPr>
      <w:r>
        <w:rPr>
          <w:lang w:val="ru-RU"/>
        </w:rPr>
        <w:t xml:space="preserve">Мы пригласили </w:t>
      </w:r>
      <w:r>
        <w:rPr/>
        <w:t>Sutherland</w:t>
      </w:r>
      <w:r>
        <w:rPr>
          <w:lang w:val="ru-RU"/>
        </w:rPr>
        <w:t xml:space="preserve"> вновь приехать к нам через год, причем администрация нашего колледжа настояла на том, чтобы пригласить на лекции и студентов. Цикл длился 5 дней и включал не только лекции, но и лечение больных в присутствии аудитории. Многие лекции по вечерам повторялись по просьбе студентов.</w:t>
      </w:r>
    </w:p>
    <w:p>
      <w:pPr>
        <w:pStyle w:val="TextBody"/>
        <w:spacing w:lineRule="atLeast" w:line="380"/>
        <w:ind w:firstLine="720"/>
        <w:rPr/>
      </w:pPr>
      <w:r>
        <w:rPr>
          <w:lang w:val="ru-RU"/>
        </w:rPr>
        <w:t xml:space="preserve">На съезде Американской остеопатической ассоциации в июне 1944 г. в Чикаго интерес был уже столь велик, что на заседание, посвященное этому вопросу, собрались более 50 человек. Тех, кто уже имел собственный опыт, попросили поделиться им. У некоторых присутствовавших создалось ложное впечатление, что </w:t>
      </w:r>
      <w:r>
        <w:rPr/>
        <w:t>Sutherland</w:t>
      </w:r>
      <w:r>
        <w:rPr>
          <w:lang w:val="ru-RU"/>
        </w:rPr>
        <w:t xml:space="preserve"> основывал свою концепцию только на точном знании анатомии и физиологии черепа. Это было далеко от истины, поскольку он потратил многие годы на изучение строения швов черепа, функции мембран, спинномозговой жидкости, центральной нервной системы. До него, читая анатомию в остеопатических школах, мы называли кости, отверстия в них, структуры, проходящие через эти отверстия. Мембраны трактовались только как покровные ткани, прикрепляющиеся к костям, окружающие нервную систему и выполняющие роль контейнеров для жидкости. Никто и никогда не рассказывал студентам о движениях костей черепа, хотя анатомы знали, что для того, чтобы разъединить эти кости, нужно усилить давление изнутри. Сказанное показывает, что слушатели не были готовы к тому, чтобы воспринять материал, преподносимый </w:t>
      </w:r>
      <w:r>
        <w:rPr/>
        <w:t>Sutherland</w:t>
      </w:r>
      <w:r>
        <w:rPr>
          <w:lang w:val="ru-RU"/>
        </w:rPr>
        <w:t>.</w:t>
      </w:r>
    </w:p>
    <w:p>
      <w:pPr>
        <w:pStyle w:val="TextBody"/>
        <w:spacing w:lineRule="atLeast" w:line="380"/>
        <w:ind w:firstLine="720"/>
        <w:rPr/>
      </w:pPr>
      <w:r>
        <w:rPr>
          <w:lang w:val="ru-RU"/>
        </w:rPr>
        <w:t xml:space="preserve">Поэтому руководство нашей школы решило, что до цикла, читаемого </w:t>
      </w:r>
      <w:r>
        <w:rPr/>
        <w:t>Sutherland</w:t>
      </w:r>
      <w:r>
        <w:rPr>
          <w:lang w:val="ru-RU"/>
        </w:rPr>
        <w:t xml:space="preserve">, слушателям нужен предварительный 33-часовой курс анатомии и физиологии, проведение которого было поручено мне. Этот курс занимал неделю. На вторую неделю приехал </w:t>
      </w:r>
      <w:r>
        <w:rPr/>
        <w:t>Sutherland</w:t>
      </w:r>
      <w:r>
        <w:rPr>
          <w:lang w:val="ru-RU"/>
        </w:rPr>
        <w:t xml:space="preserve"> с двумя ассистентами. Поскольку число записавшихся на этот цикл превышало 30, мы решили не организовывать большую группу, а разделить слушателей пополам и провести второй такой же двухнедельный цикл вслед за первым. Такие циклы для групп, включавших не более 24 слушателей, стали проводиться регулярно весной и осенью. На такую группу приглашались шесть ассистентов.  </w:t>
      </w:r>
    </w:p>
    <w:p>
      <w:pPr>
        <w:pStyle w:val="TextBody"/>
        <w:spacing w:lineRule="atLeast" w:line="380"/>
        <w:ind w:firstLine="720"/>
        <w:rPr>
          <w:lang w:val="ru-RU"/>
        </w:rPr>
      </w:pPr>
      <w:r>
        <w:rPr>
          <w:lang w:val="ru-RU"/>
        </w:rPr>
        <w:t>В 1946 г. была создана Остеопатическая краниальная ассоциация, я был ее первым президентом.</w:t>
      </w:r>
    </w:p>
    <w:p>
      <w:pPr>
        <w:pStyle w:val="TextBody"/>
        <w:spacing w:lineRule="atLeast" w:line="380"/>
        <w:ind w:firstLine="720"/>
        <w:rPr/>
      </w:pPr>
      <w:r>
        <w:rPr>
          <w:lang w:val="ru-RU"/>
        </w:rPr>
        <w:t xml:space="preserve">В 1953 г. был организован Краниальный учебный фонд им. </w:t>
      </w:r>
      <w:r>
        <w:rPr/>
        <w:t>Sutherland</w:t>
      </w:r>
      <w:r>
        <w:rPr>
          <w:lang w:val="ru-RU"/>
        </w:rPr>
        <w:t xml:space="preserve">, задача которого заключалась в дальнейшем развитии обучения краниальной остеопатии и в сохранении «чистоты» краниальной концепции после того, как </w:t>
      </w:r>
      <w:r>
        <w:rPr/>
        <w:t>Sutherland</w:t>
      </w:r>
      <w:r>
        <w:rPr>
          <w:lang w:val="ru-RU"/>
        </w:rPr>
        <w:t xml:space="preserve"> отойдет от дел. В следующем году 23 сентября 1954 г. его не стало, </w:t>
      </w:r>
      <w:r>
        <w:rPr/>
        <w:t>William Garner Sutherland</w:t>
      </w:r>
      <w:r>
        <w:rPr>
          <w:lang w:val="ru-RU"/>
        </w:rPr>
        <w:t xml:space="preserve"> вернулся к своему Творцу.</w:t>
      </w:r>
    </w:p>
    <w:p>
      <w:pPr>
        <w:pStyle w:val="TextBody"/>
        <w:spacing w:lineRule="atLeast" w:line="380"/>
        <w:ind w:firstLine="720"/>
        <w:rPr>
          <w:lang w:val="ru-RU"/>
        </w:rPr>
      </w:pPr>
      <w:r>
        <w:rPr>
          <w:lang w:val="ru-RU"/>
        </w:rPr>
        <w:t xml:space="preserve">Интересно отметить, что коллектив Колледжа остеопатии в Кирксвилле, основанного Стиллом, не признавал краниальной концепции до середины 70-х годов. </w:t>
      </w:r>
    </w:p>
    <w:p>
      <w:pPr>
        <w:pStyle w:val="TextBody"/>
        <w:spacing w:lineRule="atLeast" w:line="380"/>
        <w:ind w:firstLine="720"/>
        <w:rPr>
          <w:lang w:val="ru-RU"/>
        </w:rPr>
      </w:pPr>
      <w:r>
        <w:rPr>
          <w:lang w:val="ru-RU"/>
        </w:rPr>
        <w:t>К сожалению, в 1950 – 1960 гг. интерес к краниальной остеопатии упал. На мой взгляд, этому способствовали два фактора – использование метафизического языка некоторыми лекторами Краниального учебного фонда и злоупотребление в те годы мануальными методами, приведшее к тому, что слово манипуляция стало рассматриваться, как «ругательство». В конечном итоге это привело к расколу между докторами медицины (M.D.) и докторами остеопатии(D.O.) и гонениям на остеопатов в Калифорнии в 1962 г. К счастью, к концу 60-х годов ситуация нормализовалась.</w:t>
      </w:r>
    </w:p>
    <w:p>
      <w:pPr>
        <w:pStyle w:val="TextBody"/>
        <w:spacing w:lineRule="atLeast" w:line="380"/>
        <w:ind w:firstLine="720"/>
        <w:rPr>
          <w:lang w:val="ru-RU"/>
        </w:rPr>
      </w:pPr>
      <w:r>
        <w:rPr>
          <w:lang w:val="ru-RU"/>
        </w:rPr>
        <w:t xml:space="preserve">Пережив шок, нанесенный разгромом остеопатии в Калифорнии, представители нашей профессии  поняли, что нужно пропагандировать отличия остеопатии от аллопатии. Закрытие в 1962 г. одной из самых больших учебных клинических баз и одной из 6 школ потребовало от нас новых усилий. Термин манипуляция вновь обрел права гражданства. Следующие десятилетия знаменовались развитием остеопатии, в том числе и краниальной. Правительство настаивало на создании новых колледжей, особенно для подготовки врачей общей практики. В результате этого к 1981 г. открылось 10 новых колледжей, и в стране их стало 15. </w:t>
      </w:r>
    </w:p>
    <w:p>
      <w:pPr>
        <w:pStyle w:val="TextBody"/>
        <w:spacing w:lineRule="atLeast" w:line="380"/>
        <w:ind w:firstLine="720"/>
        <w:rPr>
          <w:lang w:val="ru-RU"/>
        </w:rPr>
      </w:pPr>
      <w:r>
        <w:rPr>
          <w:lang w:val="ru-RU"/>
        </w:rPr>
        <w:t>В 1969 г. при Совете деканов Американской ассоциации колледжей остеопатии был создан Комитет по развитию преподавания остеопатии, занимающийся разработкой единых учебных программ и системы оценки знаний студентов.</w:t>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r>
    </w:p>
    <w:p>
      <w:pPr>
        <w:pStyle w:val="TextBody"/>
        <w:spacing w:lineRule="atLeast" w:line="380"/>
        <w:ind w:firstLine="720"/>
        <w:jc w:val="center"/>
        <w:rPr>
          <w:b/>
          <w:b/>
          <w:lang w:val="ru-RU"/>
        </w:rPr>
      </w:pPr>
      <w:r>
        <w:rPr>
          <w:b/>
          <w:lang w:val="ru-RU"/>
        </w:rPr>
        <w:t>Дальнейшее развитие краниальных исследований</w:t>
      </w:r>
    </w:p>
    <w:p>
      <w:pPr>
        <w:pStyle w:val="TextBody"/>
        <w:spacing w:lineRule="atLeast" w:line="380"/>
        <w:ind w:firstLine="720"/>
        <w:jc w:val="center"/>
        <w:rPr>
          <w:lang w:val="ru-RU"/>
        </w:rPr>
      </w:pPr>
      <w:r>
        <w:rPr/>
        <w:t>Mitchell F. L., Seffinger M. A.</w:t>
      </w:r>
    </w:p>
    <w:p>
      <w:pPr>
        <w:pStyle w:val="TextBody"/>
        <w:spacing w:lineRule="atLeast" w:line="380"/>
        <w:ind w:firstLine="720"/>
        <w:rPr>
          <w:lang w:val="ru-RU"/>
        </w:rPr>
      </w:pPr>
      <w:r>
        <w:rPr>
          <w:lang w:val="ru-RU"/>
        </w:rPr>
      </w:r>
    </w:p>
    <w:p>
      <w:pPr>
        <w:pStyle w:val="TextBody"/>
        <w:spacing w:lineRule="atLeast" w:line="380"/>
        <w:ind w:firstLine="720"/>
        <w:rPr/>
      </w:pPr>
      <w:r>
        <w:rPr>
          <w:lang w:val="ru-RU"/>
        </w:rPr>
        <w:t xml:space="preserve">Развитие краниальной концепции из блестящей идеи в клиническую специальность, успешно практикуемую и включенную в программы медицинских учебных заведений, а также в область научных исследований можно считать блестящим достижением. Особенно важно отметить, что менее чем за столетие эта революционная концепция преодолела препятствия во всех областях медицины – крикливое неприятие со стороны скептически настроенных врачей, непонимание и отрицание со стороны ученых, сколки и персональные расхождения среди представителей нашей специальности. Дальнейшие исследования потребуют взаимодействия клиницистов и ученых, и это будет значимым вкладом в медицину </w:t>
      </w:r>
      <w:r>
        <w:rPr/>
        <w:t>XXI</w:t>
      </w:r>
      <w:r>
        <w:rPr>
          <w:lang w:val="ru-RU"/>
        </w:rPr>
        <w:t xml:space="preserve"> века.</w:t>
      </w:r>
    </w:p>
    <w:p>
      <w:pPr>
        <w:pStyle w:val="TextBody"/>
        <w:spacing w:lineRule="atLeast" w:line="380"/>
        <w:ind w:firstLine="720"/>
        <w:rPr/>
      </w:pPr>
      <w:r>
        <w:rPr>
          <w:lang w:val="ru-RU"/>
        </w:rPr>
        <w:t xml:space="preserve">История краниальной остеопатии началась с </w:t>
      </w:r>
      <w:r>
        <w:rPr/>
        <w:t>W. G. Sutherland</w:t>
      </w:r>
      <w:r>
        <w:rPr>
          <w:lang w:val="ru-RU"/>
        </w:rPr>
        <w:t>. Как и всякий исследователь, он основывался на глубоких знаниях анатомии и физиологии. Он выдвигал гипотезы и проверял их доступными на то время средствами. Многие смелые эксперименты он провел на собственном черепе, изучая влияние искусственного обездвиживания его костей с помощью подручных средств (зажимов для мебели и бейсбольных рукавиц).</w:t>
      </w:r>
    </w:p>
    <w:p>
      <w:pPr>
        <w:pStyle w:val="TextBody"/>
        <w:spacing w:lineRule="atLeast" w:line="380"/>
        <w:ind w:firstLine="720"/>
        <w:rPr/>
      </w:pPr>
      <w:r>
        <w:rPr>
          <w:lang w:val="ru-RU"/>
        </w:rPr>
        <w:t xml:space="preserve">Эти многолетние поиски позволили ему начать применять свою концепцию и полученные знания в клинической практике. Вдохновленный успехом, он начал читать лекции и публиковать данные своих исследований. В конечном итоге в содружестве с </w:t>
      </w:r>
      <w:r>
        <w:rPr/>
        <w:t>Kimberly</w:t>
      </w:r>
      <w:r>
        <w:rPr>
          <w:lang w:val="ru-RU"/>
        </w:rPr>
        <w:t>, доктором остеопатии, был разработан учебный курс.</w:t>
      </w:r>
    </w:p>
    <w:p>
      <w:pPr>
        <w:pStyle w:val="TextBody"/>
        <w:spacing w:lineRule="atLeast" w:line="380"/>
        <w:ind w:firstLine="720"/>
        <w:rPr>
          <w:lang w:val="ru-RU"/>
        </w:rPr>
      </w:pPr>
      <w:r>
        <w:rPr>
          <w:lang w:val="ru-RU"/>
        </w:rPr>
        <w:t>Как это свойственно человеческой природе, среди его учеников и последователей начались разногласия, приведшие к разъединению отдельных специалистов и групп. Это бывает в любой профессии.</w:t>
      </w:r>
    </w:p>
    <w:p>
      <w:pPr>
        <w:pStyle w:val="TextBody"/>
        <w:spacing w:lineRule="atLeast" w:line="380"/>
        <w:ind w:firstLine="720"/>
        <w:rPr/>
      </w:pPr>
      <w:r>
        <w:rPr>
          <w:lang w:val="ru-RU"/>
        </w:rPr>
        <w:t xml:space="preserve">Доктор </w:t>
      </w:r>
      <w:r>
        <w:rPr/>
        <w:t>Sutherland</w:t>
      </w:r>
      <w:r>
        <w:rPr>
          <w:lang w:val="ru-RU"/>
        </w:rPr>
        <w:t xml:space="preserve"> говорил своим студентам: «Я лишь поднял занавес, чтобы было лучше видно». Это дальнейшее видение требует наших глаз, наших нервов, наших умов со всеми нашими индивидуальными различиями. Но эти различия не должны стоять на пути прогресса.</w:t>
      </w:r>
    </w:p>
    <w:p>
      <w:pPr>
        <w:pStyle w:val="TextBody"/>
        <w:spacing w:lineRule="atLeast" w:line="380"/>
        <w:ind w:firstLine="720"/>
        <w:rPr>
          <w:lang w:val="ru-RU"/>
        </w:rPr>
      </w:pPr>
      <w:r>
        <w:rPr>
          <w:lang w:val="ru-RU"/>
        </w:rPr>
        <w:t xml:space="preserve">Возможно, нет ничего более опасного, грозящего разрушить солидарность краниальных остеопатов, чем различия между индивидами с «правым мозгом» и «левым мозгом». Мы используем эти понятия лишь для обозначения того, как тот или иной индивид использует свою нервную систему. Каждый из нас умеет различать людей с преимущественно интуитивным (качественным) и аналитическим (количественным) подходом к жизни и ее событиям. Это и есть преимущественное использование «правого» или «левого» мозга, хотя такое толкование и является упрощенным. Совершенно понятно, что для развития остеопатической концепции нужны те и другие. </w:t>
      </w:r>
    </w:p>
    <w:p>
      <w:pPr>
        <w:pStyle w:val="TextBody"/>
        <w:spacing w:lineRule="atLeast" w:line="380"/>
        <w:rPr>
          <w:lang w:val="ru-RU"/>
        </w:rPr>
      </w:pPr>
      <w:r>
        <w:rPr>
          <w:lang w:val="ru-RU"/>
        </w:rPr>
        <w:t>Расхождение во мнениях – основа научного прогресса, если при этом постоянно ведется диалог. К сожалению, в науке укоренилось представление, что в ней место только людям с «левым мозгом». Однако еще Полоний писал о том, что для развития науки абсолютно необходимо содружество интуитивного и аналитического, субъективного и объективного начал. Исследование черепа и его швов имеет много аспектов, да и влияние манипуляций на краниосакральный механизм можно рассматривать с разных позиций.</w:t>
      </w:r>
    </w:p>
    <w:p>
      <w:pPr>
        <w:pStyle w:val="TextBody"/>
        <w:spacing w:lineRule="atLeast" w:line="380"/>
        <w:ind w:firstLine="720"/>
        <w:rPr>
          <w:lang w:val="ru-RU"/>
        </w:rPr>
      </w:pPr>
      <w:r>
        <w:rPr>
          <w:lang w:val="ru-RU"/>
        </w:rPr>
        <w:t xml:space="preserve">Ранее спорили о том, какой подход лучше – прямой или непрямой, но в те дни предпочитали пользоваться такими терминами, как мембранозные и жидкостные техники. Согласно современной классификации мануальных техник мы говорим о прямых и непрямых воздействиях в зависимости от того, идем ли мы в направлении рестрикции или против нее. При непрямом воздействии стараются не идти против рестрикции или дисфункции, а обеспечить более сбалансированные условия гомеостаза, которые позволят организму мобилизовать собственные силы для восстановления адекватной функции. И те, и другие методы являются эффективными и требуют должной подготовки. </w:t>
      </w:r>
    </w:p>
    <w:p>
      <w:pPr>
        <w:pStyle w:val="TextBody"/>
        <w:spacing w:lineRule="atLeast" w:line="380"/>
        <w:ind w:firstLine="720"/>
        <w:rPr/>
      </w:pPr>
      <w:r>
        <w:rPr/>
        <w:t>Sutherland</w:t>
      </w:r>
      <w:r>
        <w:rPr>
          <w:lang w:val="ru-RU"/>
        </w:rPr>
        <w:t xml:space="preserve"> учил обоим этим подходам. Здесь стоит упомянуть, что еще до разработки краниальной концепции он пользовался непрямыми техниками при работе на позвоночнике, тазе, ребрах, суставах конечностей, а потом стал применять их и на черепе. Прямые или мембранозные техники были разработаны им специально для черепа. В ходе своих двухнедельных циклов он обучал слушателей работе на всех суставах тела, включая швы черепа и внутрикостные конфлюенции центров роста.</w:t>
      </w:r>
    </w:p>
    <w:p>
      <w:pPr>
        <w:pStyle w:val="TextBody"/>
        <w:spacing w:lineRule="atLeast" w:line="380"/>
        <w:ind w:firstLine="720"/>
        <w:rPr/>
      </w:pPr>
      <w:r>
        <w:rPr>
          <w:lang w:val="ru-RU"/>
        </w:rPr>
        <w:t xml:space="preserve">По целому ряду причин курсы, читаемые представителями Краниального учебного фонда им. </w:t>
      </w:r>
      <w:r>
        <w:rPr/>
        <w:t>Sutherland</w:t>
      </w:r>
      <w:r>
        <w:rPr>
          <w:lang w:val="ru-RU"/>
        </w:rPr>
        <w:t xml:space="preserve"> (некоммерческой организации, способствовавшей распространению его учения), преимущественно основывались на жидкостных техниках. Суть их воздействия строится на признании и понимании еще не получившего должной научной разработки внутреннего механизма или внутреннего «интеллекта», манифестирующегося после «точки покоя» – периода времени, на которое прекращается непроизвольное колебательное движение краниосакрального механизма. Поскольку это </w:t>
      </w:r>
      <w:r>
        <w:rPr/>
        <w:t>a priori</w:t>
      </w:r>
      <w:r>
        <w:rPr>
          <w:lang w:val="ru-RU"/>
        </w:rPr>
        <w:t xml:space="preserve"> соответствует аксиоме Стилла о том, что человеческий организм способен к самоподдержанию и самокоррекции, то считалось, что эти метафизические представления будут восприняты. Ссылки на «точку покоя» и «внутреннюю потенцию» приобрели изотерическое значение.</w:t>
      </w:r>
    </w:p>
    <w:p>
      <w:pPr>
        <w:pStyle w:val="TextBody"/>
        <w:spacing w:lineRule="atLeast" w:line="380"/>
        <w:ind w:firstLine="720"/>
        <w:rPr>
          <w:lang w:val="ru-RU"/>
        </w:rPr>
      </w:pPr>
      <w:r>
        <w:rPr>
          <w:lang w:val="ru-RU"/>
        </w:rPr>
        <w:t>Такое звучание лекций хорошо воспринималось немногочисленными слушателями с «правым мозгом», но отвращало большинство практикующих остеопатов и преподавателей остеопатических школ. Эти циклы становились все менее посещаемыми. К счастью, некоторым деятелям Фонда удалось не только сохранить концепцию и техники, но и обеспечить их динамическое развитие.</w:t>
      </w:r>
    </w:p>
    <w:p>
      <w:pPr>
        <w:pStyle w:val="TextBody"/>
        <w:spacing w:lineRule="atLeast" w:line="380"/>
        <w:ind w:firstLine="720"/>
        <w:rPr/>
      </w:pPr>
      <w:r>
        <w:rPr>
          <w:lang w:val="ru-RU"/>
        </w:rPr>
        <w:t xml:space="preserve">Концепцию </w:t>
      </w:r>
      <w:r>
        <w:rPr/>
        <w:t>Sutherland</w:t>
      </w:r>
      <w:r>
        <w:rPr>
          <w:lang w:val="ru-RU"/>
        </w:rPr>
        <w:t xml:space="preserve"> развивали и люди, не принадлежавшие к Фонду. Так, например, использование ее в сфере неонатологии и педиатрии позволило </w:t>
      </w:r>
      <w:r>
        <w:rPr/>
        <w:t>Arbuckle</w:t>
      </w:r>
      <w:r>
        <w:rPr>
          <w:lang w:val="ru-RU"/>
        </w:rPr>
        <w:t xml:space="preserve"> глубже понять родовую травму, детский церебральный паралич, пластичность костей и мембран черепа. Прямые техники с воздействием на кости черепа и мембраны, с успехом использовавшиеся у детей, оказались весьма эффективными и у взрослых.</w:t>
      </w:r>
    </w:p>
    <w:p>
      <w:pPr>
        <w:pStyle w:val="TextBody"/>
        <w:spacing w:lineRule="atLeast" w:line="380"/>
        <w:ind w:firstLine="720"/>
        <w:rPr/>
      </w:pPr>
      <w:r>
        <w:rPr>
          <w:lang w:val="ru-RU"/>
        </w:rPr>
        <w:t xml:space="preserve">Доктор остеопатии </w:t>
      </w:r>
      <w:r>
        <w:rPr/>
        <w:t>Zink</w:t>
      </w:r>
      <w:r>
        <w:rPr>
          <w:lang w:val="ru-RU"/>
        </w:rPr>
        <w:t xml:space="preserve">, один из учеников </w:t>
      </w:r>
      <w:r>
        <w:rPr/>
        <w:t>Sutherland</w:t>
      </w:r>
      <w:r>
        <w:rPr>
          <w:lang w:val="ru-RU"/>
        </w:rPr>
        <w:t>, инкорпорировал его учение о пластичности мембран черепа в свою респираторно-циркуляторную модель, ставшую анатомо-физиологической основой для манипуляций.</w:t>
      </w:r>
    </w:p>
    <w:p>
      <w:pPr>
        <w:pStyle w:val="TextBody"/>
        <w:spacing w:lineRule="atLeast" w:line="380"/>
        <w:ind w:firstLine="720"/>
        <w:rPr/>
      </w:pPr>
      <w:r>
        <w:rPr>
          <w:lang w:val="ru-RU"/>
        </w:rPr>
        <w:t xml:space="preserve">В США работает Краниальная академия (пока единственное учреждение такого рода). Краниальный учебный фонд им. </w:t>
      </w:r>
      <w:r>
        <w:rPr/>
        <w:t>Sutherland</w:t>
      </w:r>
      <w:r>
        <w:rPr>
          <w:lang w:val="ru-RU"/>
        </w:rPr>
        <w:t xml:space="preserve"> является независимым объединением, члены которого входят в Краниальную академию. Прямые и непрямые техники получили права гражданства. Практики с высоко развитыми сенсорными и мануальными способностями, требуемыми для жидкостных или непрямых техник, т. е. живущие в основном за счет «правого мозга», пользуются заслуженным уважением со стороны своих коллег, у которых преобладает «левый мозг» и которые предпочитают структуральный подход. Первые в свою очередь стали более терпимы к своим «твердолобым» коллегам, принадлежащим к последнему классу, приняв неоспоримые научные доказательства.</w:t>
      </w:r>
    </w:p>
    <w:p>
      <w:pPr>
        <w:pStyle w:val="TextBody"/>
        <w:spacing w:lineRule="atLeast" w:line="380"/>
        <w:ind w:firstLine="720"/>
        <w:rPr>
          <w:lang w:val="ru-RU"/>
        </w:rPr>
      </w:pPr>
      <w:r>
        <w:rPr>
          <w:lang w:val="ru-RU"/>
        </w:rPr>
        <w:t>Эзотерический подход неизбежно порождает гуру – феномен, с которым сообщество краниальных остеопатов должно жить, и который оно, по существу, само и породило. Но в этих обстоятельствах иногда трудно отличить истинное от маргинального. Сейчас настало время исследовать механизм исцеления с помощью психического воздействия (исцеляющее прикосновение), силу молитвы, способность диагностировать на расстоянии. Пока эти знания принадлежат лишь тем, кому не нужно публиковать их в научных журналах.</w:t>
      </w:r>
    </w:p>
    <w:p>
      <w:pPr>
        <w:pStyle w:val="TextBody"/>
        <w:spacing w:lineRule="atLeast" w:line="380"/>
        <w:ind w:firstLine="720"/>
        <w:rPr/>
      </w:pPr>
      <w:r>
        <w:rPr>
          <w:lang w:val="ru-RU"/>
        </w:rPr>
        <w:t>Основы научного поиска в области краниальной концепции были заложены гистологическими и физиологическими исследованиями</w:t>
      </w:r>
      <w:r>
        <w:rPr/>
        <w:t xml:space="preserve"> E.W. Retzlaff</w:t>
      </w:r>
      <w:r>
        <w:rPr>
          <w:lang w:val="ru-RU"/>
        </w:rPr>
        <w:t>, доктора философии. Его работы, наряду с другими, дали ценную информацию об анатомии и физиологии черепа и его швов. Имеется насущная необходимость в научном исследовании применения краниальной концепции на практике. Все чаще требуется комплексный, междисциплинарный подход к клиническим работам научного плана. Хотелось бы, чтобы появились коллективы, включающие представителей фундаментальных медицинских специальностей (анатомов, нейрофизиологов, биохимиков, физиологов) и клинических профессий, которые бы в содружестве изучали физиологические механизмы функционирования черепа и его швов и реализовывали эти знания на практике.</w:t>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p>
      <w:pPr>
        <w:pStyle w:val="TextBody"/>
        <w:spacing w:lineRule="atLeast" w:line="380"/>
        <w:ind w:firstLine="720"/>
        <w:rPr>
          <w:lang w:val="ru-RU"/>
        </w:rPr>
      </w:pPr>
      <w:r>
        <w:rPr>
          <w:lang w:val="ru-RU"/>
        </w:rPr>
      </w:r>
    </w:p>
    <w:sectPr>
      <w:headerReference w:type="default" r:id="rId2"/>
      <w:headerReference w:type="first" r:id="rId3"/>
      <w:type w:val="nextPage"/>
      <w:pgSz w:w="11906" w:h="16838"/>
      <w:pgMar w:left="1701" w:right="567"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50"/>
        </w:tabs>
        <w:ind w:left="135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8:26:00Z</dcterms:created>
  <dc:creator>Абелева</dc:creator>
  <dc:description/>
  <dc:language>en-US</dc:language>
  <cp:lastModifiedBy>Абелева</cp:lastModifiedBy>
  <dcterms:modified xsi:type="dcterms:W3CDTF">2000-12-17T16:45:00Z</dcterms:modified>
  <cp:revision>291</cp:revision>
  <dc:subject/>
  <dc:title>cranium</dc:title>
</cp:coreProperties>
</file>